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b/>
          <w:color w:val="000000"/>
        </w:rPr>
        <w:t>Елена Мертюков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Огуз-хан: миф или реаль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52"/>
          <w:szCs w:val="52"/>
        </w:rPr>
      </w:pPr>
      <w:r>
        <w:rPr>
          <w:b/>
          <w:color w:val="000000"/>
        </w:rPr>
        <w:t xml:space="preserve">Ответ на этот вопрос искали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участники конференции, прошедшей в областной ассамблее народа Казахст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уденты Северо-Казахстанского государственного университета им. М.Козыбаева, представители этно</w:t>
        <w:softHyphen/>
        <w:t>культурных объединений и люди, не</w:t>
        <w:softHyphen/>
        <w:t>равнодушные к истории, построили свою встречу так, чтобы каждый мог высказать свое мнение, поделиться впечатлениями, наблюдения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зале была представлена темати</w:t>
        <w:softHyphen/>
        <w:t>ческая книжная выставка, рассказы</w:t>
        <w:softHyphen/>
        <w:t>вающая о жизни Огуз-хана, а ученица казахско-турецкого лицея на турецком языке прочитала стихотворение, по</w:t>
        <w:softHyphen/>
        <w:t>священное легендарному геро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 видеоролика участники конфе</w:t>
        <w:softHyphen/>
        <w:t>ренции узнали, что Огуз-хан был баты</w:t>
        <w:softHyphen/>
        <w:t>ром с необычной внешностью, кото</w:t>
        <w:softHyphen/>
        <w:t>рая собрала в себе части самых раз</w:t>
        <w:softHyphen/>
        <w:t>ных животных - быка, медведя, собо</w:t>
        <w:softHyphen/>
        <w:t>ля, волка. От двух жен, одна из них была небесной девой, а другая зем</w:t>
        <w:softHyphen/>
        <w:t>ной женщиной, у него было шесть сы</w:t>
        <w:softHyphen/>
        <w:t>новей, от которых произошли 24 пле</w:t>
        <w:softHyphen/>
        <w:t>менных объединения Огузов. Это пле</w:t>
        <w:softHyphen/>
        <w:t>менное деление в той или иной форме сохранилось вплоть до наших дней.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конференции говорили о том, что Огуз-хан является легендарным предком всех тюркоязычных народов, живущих ныне в Азербайджане, Тур</w:t>
        <w:softHyphen/>
        <w:t>кмении, Узбекистане, Китае, Иране Ираке и Тур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к рассказал генеральный дирек</w:t>
        <w:softHyphen/>
        <w:t>тор ЭММК «Султан», председатель общественного объединения «Турец</w:t>
        <w:softHyphen/>
        <w:t>кая культура» Идрис Картал, турецкий культурный центр, совместно с педа</w:t>
        <w:softHyphen/>
        <w:t>гогами и студентами Северо-Казахстанского государственного уни</w:t>
        <w:softHyphen/>
        <w:t>верситета им. М.Козыбаева ежегодно проводят встречу, посвященную пра</w:t>
        <w:softHyphen/>
        <w:t>родителям турецкого народа, героям мифов и легенд. В нынешнем году такую встречу посвятили легендарно</w:t>
        <w:softHyphen/>
        <w:t>му герою-прародителю турецкого на</w:t>
        <w:softHyphen/>
        <w:t>рода Огуз-хан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Для турецкого народа он великий человек. Он смог построить целую им</w:t>
        <w:softHyphen/>
        <w:t>перию, был сильным руководителем. С Огуз-хана начинается большое госу</w:t>
        <w:softHyphen/>
        <w:t>дарство Турция, - отметил И.К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астники встречи отметили, что при обращении к различным сторонам духовной и хозяйственной жизни тю</w:t>
        <w:softHyphen/>
        <w:t>ркских народов можно убедиться, что на протяжении сотен лет раздельного существования между ними сохрани</w:t>
        <w:softHyphen/>
        <w:t>лось чрезвычайно много общего не только в языке, фольклоре, эпосе, при</w:t>
        <w:softHyphen/>
        <w:t>метах, пословицах, поговорках, но и в менталитете. Тюркская культура явля</w:t>
        <w:softHyphen/>
        <w:t>ется самостоятельной, яркой, само</w:t>
        <w:softHyphen/>
        <w:t>бытной цивилизацией. Вместе с тем, как всякая человеческая цивилиза</w:t>
        <w:softHyphen/>
        <w:t>ция, она является неотъемлемой час</w:t>
        <w:softHyphen/>
        <w:t>тью единого мирового культурно-исторического континуум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словам заведующей кафедрой Ассамблеи народа Казахстана СКГУ им. М.Козыбаева Людмилы Гривенной, каждый человек рано или поздно задается вопросом происхождения своего этноса и, когда человек обра</w:t>
        <w:softHyphen/>
        <w:t>щается к своим истокам, ему интерес</w:t>
        <w:softHyphen/>
        <w:t>но где родина его этноса, где прожива</w:t>
        <w:softHyphen/>
        <w:t>ли предки, какие происходили истори</w:t>
        <w:softHyphen/>
        <w:t>ческие событ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егодня мы попытаемся объяс</w:t>
        <w:softHyphen/>
        <w:t>нить и понять, как же произошел турецкий народ, каковы истоки зарожде</w:t>
        <w:softHyphen/>
        <w:t>ния турецкого народа, в какое время, на какой территории, в связи с какими событиями шел этот процесс, - отме</w:t>
        <w:softHyphen/>
        <w:t>тила Людмила Гривенная. - В истории многих народов сразу не было научно</w:t>
        <w:softHyphen/>
        <w:t>го объяснения того, как происходил народ. Когда не было научных знаний, не было других наук, таких как архео</w:t>
        <w:softHyphen/>
        <w:t>логия, антропология, лингвистика, эт</w:t>
        <w:softHyphen/>
        <w:t>нография, история, до того, как появи</w:t>
        <w:softHyphen/>
        <w:t>лись научные сведения, люди приду</w:t>
        <w:softHyphen/>
        <w:t>мывали мифы. На самом деле Огуз-хана не было. Такого рода мифы есть у многих народов, и турецкий народ не исклю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суждая важные вопросы образо</w:t>
        <w:softHyphen/>
        <w:t>вания различных этносов, научные теории их происхождения и говоря о роли в истории таких героев, как Огуз-хан, участники встречи сошлись в еди</w:t>
        <w:softHyphen/>
        <w:t>ном мнении: несмотря на мифическое происхождение, такие личности и исто</w:t>
        <w:softHyphen/>
        <w:t>рии дают человеку уверенность в вели</w:t>
        <w:softHyphen/>
        <w:t>чии каждой народ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Северный Казахстан. - 2014. - 11 ноябр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9:00Z</dcterms:created>
  <dc:creator>omakarenko</dc:creator>
  <dc:description/>
  <cp:keywords/>
  <dc:language>en-US</dc:language>
  <cp:lastModifiedBy>Насирова Елена Николаевна</cp:lastModifiedBy>
  <dcterms:modified xsi:type="dcterms:W3CDTF">2014-11-11T08:19:00Z</dcterms:modified>
  <cp:revision>2</cp:revision>
  <dc:subject/>
  <dc:title/>
</cp:coreProperties>
</file>