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Марина Глазова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sz w:val="44"/>
          <w:szCs w:val="44"/>
        </w:rPr>
      </w:pPr>
      <w:r>
        <w:rPr>
          <w:b/>
          <w:color w:val="000000"/>
          <w:sz w:val="44"/>
          <w:szCs w:val="44"/>
        </w:rPr>
        <w:t>КВН - он ведь разный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 xml:space="preserve">В минувшую пятницу в Петропавловске в преддверии 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Международного дня КВН в областном русском драматическом театре имени Н.Погодина состоялся международный фестиваль КВНа на кубок акима области. Зал был полон зрителей, а сцена игроков. Девять команд де</w:t>
        <w:softHyphen/>
        <w:t>монстрировали своё мастерство и боролись за звание чемпиона.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ткрывали фестиваль хозяева - сборная СКГУ имени М. Козыбаева. Талантливые молодые ребята игра</w:t>
        <w:softHyphen/>
        <w:t>ют уже не первый год, но за кубок акима сражаются впервые. Они исполь</w:t>
        <w:softHyphen/>
        <w:t>зовали все возможные способы рас</w:t>
        <w:softHyphen/>
        <w:t>смешить зрителя и «разогреть» для встречи с остальными командами. У парней это получилось хорош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алее на сцену вышли ребята, кото</w:t>
        <w:softHyphen/>
        <w:t>рые выступают уже не первый раз. В битве за звание самых весёлых и на</w:t>
        <w:softHyphen/>
        <w:t>ходчивых сошлись команды «Агар» из Омска, сборная города Уфы, Кур</w:t>
        <w:softHyphen/>
        <w:t>гана, уже известная петропавловскому зрителю сборная Акмолинской области, команда «Васаби» из Кокшетау, «2+3=23» из Павлодара, ну и сборная нашей области - команда «ФИТ ФМ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воих сценках ребята рассказали о буднях петропавловцев, проживаю</w:t>
        <w:softHyphen/>
        <w:t>щих в различных районах нашего го</w:t>
        <w:softHyphen/>
        <w:t>р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арни из команды «Агар», напри</w:t>
        <w:softHyphen/>
        <w:t>мер, выбирали «Мисс «Рабочий посе</w:t>
        <w:softHyphen/>
        <w:t>лок», а сборная Кокшетау рассказа</w:t>
        <w:softHyphen/>
        <w:t>ла, что смешного можно увидеть во дворах Петропавловск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ебята с математическим названи</w:t>
        <w:softHyphen/>
        <w:t>ем команды «2+3=23» показали се</w:t>
        <w:softHyphen/>
        <w:t>льский юмор. А во время выступле</w:t>
        <w:softHyphen/>
        <w:t>ния команды «ФИТ ФМ» на сцене по</w:t>
        <w:softHyphen/>
        <w:t>бывали «медведь» и «русалка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ебята из Уфы запомнились своими песнями и плясками, причем они танцевали после каждой шутки, что не помешало показать хорошую игру и качественный юмор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онечно же, успех игры во многом зависит от публики, которая в тот ве</w:t>
        <w:softHyphen/>
        <w:t>чер не подвела выступающих. У каж</w:t>
        <w:softHyphen/>
        <w:t>дой команды была своя группа под</w:t>
        <w:softHyphen/>
        <w:t>держки, энергией которой ребята за</w:t>
        <w:softHyphen/>
        <w:t>ряжались в течение всего времен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Не совсем понятны и приятны бы</w:t>
        <w:softHyphen/>
        <w:t>ли некоторые шутки в выступлении команд. Особенно ярко это прояви</w:t>
        <w:softHyphen/>
        <w:t>лось в импровизированной разминке со зрителями. Но это уже проблемы воспитания нашей молодёжи, так ска</w:t>
        <w:softHyphen/>
        <w:t>зать, какое время - такой и юмор. КВН - он ведь разны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амое главное, что зал на качество шуток реагировал громкостью смеха и бурными аплодисментами, ну а жю</w:t>
        <w:softHyphen/>
        <w:t>ри - своими оценкам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итоге третье место заняла сбор</w:t>
        <w:softHyphen/>
        <w:t>ная Акмолинской области, второе место у команды из Омска, диплом первой степени получила команда с острым названием «Васаби». Кубок акима области и Гран-при фестиваля по праву достались ребятам из Уфы. Эта команда четыре года приезжала к нам в надежде на победу, и вот их меч</w:t>
        <w:softHyphen/>
        <w:t>та осуществилась - кубок в руках и радость в глазах!</w:t>
      </w:r>
    </w:p>
    <w:p>
      <w:pPr>
        <w:pStyle w:val="Normal"/>
        <w:shd w:fill="FFFFFF" w:val="clear"/>
        <w:ind w:firstLine="709"/>
        <w:jc w:val="both"/>
        <w:rPr/>
      </w:pPr>
      <w:r>
        <w:rPr/>
        <w:t>В этот вечер зрители покинули зал с хорошим настроением и зарядом пози</w:t>
        <w:softHyphen/>
        <w:t>тива. Ведь сила КВНа в том, что он объединяет и соответствует словам песни-заставки к передаче: «Пусть не решит он всех проблем, но станет ра</w:t>
        <w:softHyphen/>
        <w:t xml:space="preserve">достнее всем, веселей станет всем!»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// Северный Казахстан. - 2014. - 11 ноябр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21:00Z</dcterms:created>
  <dc:creator>omakarenko</dc:creator>
  <dc:description/>
  <cp:keywords/>
  <dc:language>en-US</dc:language>
  <cp:lastModifiedBy>Насирова Елена Николаевна</cp:lastModifiedBy>
  <dcterms:modified xsi:type="dcterms:W3CDTF">2014-11-11T08:21:00Z</dcterms:modified>
  <cp:revision>2</cp:revision>
  <dc:subject/>
  <dc:title/>
</cp:coreProperties>
</file>