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Артем Чумаков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Arial" w:cs="Arial"/>
          <w:b/>
          <w:b/>
          <w:color w:val="000000"/>
          <w:sz w:val="14"/>
        </w:rPr>
      </w:pPr>
      <w:r>
        <w:rPr>
          <w:rFonts w:eastAsia="Arial" w:cs="Arial" w:ascii="Arial" w:hAnsi="Arial"/>
          <w:b/>
          <w:color w:val="000000"/>
          <w:sz w:val="1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44"/>
          <w:szCs w:val="44"/>
        </w:rPr>
      </w:pPr>
      <w:r>
        <w:rPr>
          <w:b/>
          <w:color w:val="000000"/>
          <w:sz w:val="44"/>
          <w:szCs w:val="44"/>
        </w:rPr>
        <w:t>Историк, академик, гражданин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44"/>
          <w:szCs w:val="44"/>
          <w:lang w:val="en-US"/>
        </w:rPr>
      </w:pPr>
      <w:r>
        <w:rPr>
          <w:b/>
          <w:color w:val="000000"/>
          <w:sz w:val="44"/>
          <w:szCs w:val="44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В этом году исполнилось 11 лет с тех пор, как Северо-Казахстанскому государственному университету присвоено имя выдающегося казахстанского ученого Манаша Козыбаева. В память об академике и его колос</w:t>
        <w:softHyphen/>
        <w:t>сальном вкладе в науку в Петропавловске ежегодно про</w:t>
        <w:softHyphen/>
        <w:t>водятся Козыбаевские чтения. В этом году темой обсуж</w:t>
        <w:softHyphen/>
        <w:t>дения послужила роль Казахстана в интеграции евразий</w:t>
        <w:softHyphen/>
        <w:t>ского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чера в актовом зале первого корпуса университета собра</w:t>
        <w:softHyphen/>
        <w:t>лись видные ученые, писатели и члены семьи Манаша Козы</w:t>
        <w:softHyphen/>
        <w:t>баева, приехавшие в вуз на международную научно-практическую конференцию. Перед ее началом участники и гости из других городов республики, а также соседних стран, возложили цветы к бюсту академ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крыл пленарное заседание ректор СКГУ, академик Ундасын Ашимов, который представил гостей и отметил, что все эти годы вуз с гордостью носит имя выдающегося истори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Манаш Козыбаев - видный общественный деятель, под</w:t>
        <w:softHyphen/>
        <w:t>линный ученый, это был первый идеолог суверенного Казах</w:t>
        <w:softHyphen/>
        <w:t>стана, он был историком не только в научном понимании. Он сам творил историю, находясь у истоков становления нашего государства, - подчеркнул в приветственном слове Ундасын Ашим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се, кто знал Манаша Козыбаева, в своих выступлениях не</w:t>
        <w:softHyphen/>
        <w:t>однократно подчеркивали, что жизнь и деятельность академи</w:t>
        <w:softHyphen/>
        <w:t>ка являются примером для молодого поколения, ведь в своих работах он уделял большое внимание воспитанию патриотиз</w:t>
        <w:softHyphen/>
        <w:t>ма и чувства долг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 высокой роли гражданина, ученого в своем приветственном слове сказала заместитель акима области Анархан Дюсе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 Стоит отметить, что важнейшие гражданские ценности, направленные на укрепление толерантности и согласия, не раз находили свое глубокое отражение в научной и общественной деятельности академика Манаша Козыбаева. Он был инициатором и соавтором ряда важнейших законодательных актов, заложивших основу межэтнической стабильности, - от</w:t>
        <w:softHyphen/>
        <w:t>метила Анархан Дюсено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реди гостей конференции - директор Института стратеги</w:t>
        <w:softHyphen/>
        <w:t>ческих исследований интеграционных проблем ЕврАзЭС, док</w:t>
        <w:softHyphen/>
        <w:t>тор экономических наук Анатолий Спицын, профессор Омско</w:t>
        <w:softHyphen/>
        <w:t>го государственного университета имени Ф. Достоевского, доктор исторических наук Юрий Сорокин, выступивший с док</w:t>
        <w:softHyphen/>
        <w:t xml:space="preserve">ладом на тему «Основные идейные конструкции евразийцев в 20-х годах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», и многие другие видные ученые Казахста</w:t>
        <w:softHyphen/>
        <w:t>на и России. Почетными гостями конференции стали жена и дочь выдающегося учен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- Для меня это самый главный человек в моей жизни, на кото</w:t>
        <w:softHyphen/>
        <w:t>рого я всегда равнялась и продолжаю равняться. Человек был высокоморальных достоинств и принципов. Прежде всего он для меня папа, но при этом он был гражданином своей страны, патриотом своей родины, - вспоминает дочь Манаша Кабашевича Гульшат Манашевн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мечательно, что чтения проходят в преддверии важной для их семьи даты - 16 ноября Манашу Козыбаеву исполни</w:t>
        <w:softHyphen/>
        <w:t>лось бы 83 год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 завершения пленарного заседания работа конфе</w:t>
        <w:softHyphen/>
        <w:t>ренции продолжилась по семи секционным направлениям: отечественная история в евразийском пространстве, гумани</w:t>
        <w:softHyphen/>
        <w:t>тарные, естественные, физико-математические, технические, сельскохозяйственные и экономические науки.</w:t>
      </w:r>
    </w:p>
    <w:p>
      <w:pPr>
        <w:pStyle w:val="Normal"/>
        <w:shd w:fill="FFFFFF" w:val="clear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//</w:t>
      </w:r>
      <w:r>
        <w:rPr>
          <w:b/>
          <w:lang w:val="en-US"/>
        </w:rPr>
        <w:t xml:space="preserve"> </w:t>
      </w:r>
      <w:r>
        <w:rPr>
          <w:b/>
        </w:rPr>
        <w:t>Северный Казахстан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2014.</w:t>
      </w:r>
      <w:r>
        <w:rPr>
          <w:b/>
          <w:lang w:val="en-US"/>
        </w:rPr>
        <w:t xml:space="preserve"> </w:t>
      </w:r>
      <w:r>
        <w:rPr>
          <w:b/>
        </w:rPr>
        <w:t>-</w:t>
      </w:r>
      <w:r>
        <w:rPr>
          <w:b/>
          <w:lang w:val="en-US"/>
        </w:rPr>
        <w:t xml:space="preserve"> </w:t>
      </w:r>
      <w:r>
        <w:rPr>
          <w:b/>
        </w:rPr>
        <w:t>15 ноября</w:t>
      </w:r>
    </w:p>
    <w:sectPr>
      <w:type w:val="nextPage"/>
      <w:pgSz w:w="12240" w:h="15840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000000"/>
      <w:kern w:val="2"/>
      <w:sz w:val="54"/>
      <w:szCs w:val="5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color w:val="000000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14507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4:00Z</dcterms:created>
  <dc:creator>omakarenko</dc:creator>
  <dc:description/>
  <cp:keywords/>
  <dc:language>en-US</dc:language>
  <cp:lastModifiedBy>Насирова Елена Николаевна</cp:lastModifiedBy>
  <dcterms:modified xsi:type="dcterms:W3CDTF">2014-11-17T08:34:00Z</dcterms:modified>
  <cp:revision>2</cp:revision>
  <dc:subject/>
  <dc:title/>
</cp:coreProperties>
</file>