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b/>
          <w:color w:val="000000"/>
        </w:rPr>
        <w:t>ЖанарТАЛАСПАЕВА,</w:t>
      </w:r>
      <w:r>
        <w:rPr>
          <w:color w:val="000000"/>
        </w:rPr>
        <w:t xml:space="preserve"> член Политического совета партии «Нур Отан»,</w:t>
      </w:r>
      <w:r>
        <w:rPr/>
        <w:t xml:space="preserve"> </w:t>
      </w:r>
      <w:r>
        <w:rPr>
          <w:color w:val="000000"/>
        </w:rPr>
        <w:t>директор Института языка и литературы Северо-Казахстанского государственного</w:t>
      </w:r>
      <w:r>
        <w:rPr/>
        <w:t xml:space="preserve"> </w:t>
      </w:r>
      <w:r>
        <w:rPr>
          <w:color w:val="000000"/>
        </w:rPr>
        <w:t>университета им. М. Козыбаева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 </w:t>
      </w:r>
      <w:r>
        <w:rPr/>
        <w:t xml:space="preserve"> </w:t>
      </w:r>
      <w:r>
        <w:rPr>
          <w:b/>
          <w:sz w:val="44"/>
          <w:szCs w:val="44"/>
        </w:rPr>
        <w:t>Новая экономическая политика «Н</w:t>
      </w:r>
      <w:r>
        <w:rPr>
          <w:b/>
          <w:sz w:val="44"/>
          <w:szCs w:val="44"/>
          <w:lang w:val="kk-KZ"/>
        </w:rPr>
        <w:t>ұ</w:t>
      </w:r>
      <w:r>
        <w:rPr>
          <w:b/>
          <w:sz w:val="44"/>
          <w:szCs w:val="44"/>
        </w:rPr>
        <w:t>рлы жол»</w:t>
      </w:r>
    </w:p>
    <w:p>
      <w:pPr>
        <w:pStyle w:val="Normal"/>
        <w:ind w:firstLine="70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Как отметил Глава государства, политическая нестабильность отразится на социально-эко</w:t>
        <w:softHyphen/>
        <w:t>номическом развитии нашего государства. Для этого мы должны правильно принять решение и должны принять меры по дальнейшему раз</w:t>
        <w:softHyphen/>
        <w:t>витию экономи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 нас есть Национальной фонд, и мы не весь его использовали полностью. Благодаря му</w:t>
        <w:softHyphen/>
        <w:t>дрости Главы государства, мы сохранили его и не растратили на проекты. И сегодня сакуммулированные средства будут выделяться на дорожное направление, на развитие малого и среднего бизнеса, международную выставку «ЭКСПО-2017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ля этого мы должны создать благоприятные условия для наших граждан, являющихся глав</w:t>
        <w:softHyphen/>
        <w:t>ным богатством нашей страны. В своем Послании, рассуждая о новой эконо</w:t>
        <w:softHyphen/>
        <w:t>мической политике, Президент нашей страны уделяет особое внимание развитию транспортно-строительной инфраструктуры, которая должна развиваться по лучевому принципу. Другими словами, Астана, как солнце наше, своими лучами должна связывать разные регионы нашей республ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еобходимо отметить, что развитие нашего государства также связано с развитием других отраслей экономики. Так, Глава государства осо</w:t>
        <w:softHyphen/>
        <w:t>бое внимание уделил дальнейшему развитию социальной сферы, модернизации ЖКХ и т.д. Нурсултан Абишевич также уделил боль</w:t>
        <w:softHyphen/>
        <w:t>шое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 xml:space="preserve"> внимание -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межэтническому согласию в нашей стране, которое является «кислоро</w:t>
        <w:softHyphen/>
        <w:t>дом жизни, которым мы дышим». Это наши стабильность, согласие и мир в нашей стране. Напомню, что следующий, 2015 год объявлен Годом Ассамблеи народа Казахстана в честь 20-летия АНК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табильность отражается на жизни каждого казахстанца и страны в целом. Одно из ведущих мест в ней занимает наша молодежь. Именно она должна подхватить все наши начинания. В целом реализация Послания Президента является глобальным шагом на пути развития нашей страны по вхождению РК в тридцатку передовых стран мира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lang w:val="kk-KZ"/>
        </w:rPr>
        <w:t>//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kk-KZ"/>
        </w:rPr>
        <w:t>Литер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kk-KZ"/>
        </w:rPr>
        <w:t>-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kk-KZ"/>
        </w:rPr>
        <w:t>2014.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kk-KZ"/>
        </w:rPr>
        <w:t>-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  <w:lang w:val="kk-KZ"/>
        </w:rPr>
        <w:t>12 ноября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51:00Z</dcterms:created>
  <dc:creator>omakarenko</dc:creator>
  <dc:description/>
  <cp:keywords/>
  <dc:language>en-US</dc:language>
  <cp:lastModifiedBy>Насирова Елена Николаевна</cp:lastModifiedBy>
  <dcterms:modified xsi:type="dcterms:W3CDTF">2014-11-17T10:51:00Z</dcterms:modified>
  <cp:revision>3</cp:revision>
  <dc:subject/>
  <dc:title/>
</cp:coreProperties>
</file>