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Сабыр ИБРАЕВ</w:t>
      </w:r>
      <w:r>
        <w:rPr>
          <w:color w:val="000000"/>
        </w:rPr>
        <w:t>, председатель научно-экспертной группы при Северо-Казахстанской АНК, доцент СКГУ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sz w:val="52"/>
          <w:szCs w:val="52"/>
        </w:rPr>
        <w:t>Новая экономическая политика «Н</w:t>
      </w:r>
      <w:r>
        <w:rPr>
          <w:b/>
          <w:sz w:val="52"/>
          <w:szCs w:val="52"/>
          <w:lang w:val="kk-KZ"/>
        </w:rPr>
        <w:t>ұ</w:t>
      </w:r>
      <w:r>
        <w:rPr>
          <w:b/>
          <w:sz w:val="52"/>
          <w:szCs w:val="52"/>
        </w:rPr>
        <w:t>рлы жол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ачиная с 1997 года Нурсултан Абишевич Назарбаев ежегодно выступает с Посланием народу Казахстана. Надо отдать должное, что на постсоветском пространстве такая практика была впервые принята именно в Казахстане. А в мировой практике впервые с посланием к Федеральному собранию высту</w:t>
        <w:softHyphen/>
        <w:t xml:space="preserve">пил президент Америки Джордж Вашингтон. Это было после Гражданской войны, в конц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, в послании говорилось о перспек</w:t>
        <w:softHyphen/>
        <w:t>тивах развития государства. А наш Президент первым обратился именно к своему народу. Каждый год мы ждем этих выступлений и видим, какие подвижки были сделаны за прошлый год, какие перспективы есть. Если посмотреть Послания Главы государства в хронологическом порядке, видно, что идет поэтапное развитие нашей страны. В этом году Послание народу Казахстана было посвящено экономической составляющей развития нашей страны, что понятно в преддверии «ЭКСПО-2017», которая будет проходить в Аст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зидент говорил о строительстве огромно</w:t>
        <w:softHyphen/>
        <w:t>го терминала аэропорта, на что выделяется 29 млрд тенге. Это необходимо, ведь аэро</w:t>
        <w:softHyphen/>
        <w:t>порт Астаны был спроектирован как воздуш</w:t>
        <w:softHyphen/>
        <w:t>ная гавань города областного.   Особый акцент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в Послании был сделан на строительство арендного жилья. Там тоже большие выде</w:t>
        <w:softHyphen/>
        <w:t>ляются миллиарды, и ориентир - завершить строительство до 2017 года. Это и заверше</w:t>
      </w:r>
      <w:r>
        <w:rPr>
          <w:color w:val="000000"/>
          <w:lang w:val="kk-KZ"/>
        </w:rPr>
        <w:t>ние</w:t>
      </w:r>
      <w:r>
        <w:rPr>
          <w:color w:val="000000"/>
        </w:rPr>
        <w:t xml:space="preserve"> пятилетней программы партии «Нур Отан», </w:t>
      </w:r>
      <w:r>
        <w:rPr>
          <w:color w:val="000000"/>
          <w:lang w:val="kk-KZ"/>
        </w:rPr>
        <w:t>и</w:t>
      </w:r>
      <w:r>
        <w:rPr>
          <w:i/>
          <w:color w:val="000000"/>
        </w:rPr>
        <w:t xml:space="preserve"> </w:t>
      </w:r>
      <w:r>
        <w:rPr>
          <w:color w:val="000000"/>
        </w:rPr>
        <w:t>проведение «ЭКСПО» в Астане. Говорил Президент и о модернизации ЖКХ. Опыт Петропавловска, где много старого, ветхого жилья, показал, что в правильном направлении мы движемся. Наш опыт будет внедрен в других горо</w:t>
      </w:r>
      <w:r>
        <w:rPr>
          <w:color w:val="000000"/>
          <w:lang w:val="kk-KZ"/>
        </w:rPr>
        <w:t>д</w:t>
      </w:r>
      <w:r>
        <w:rPr>
          <w:color w:val="000000"/>
        </w:rPr>
        <w:t>ах, это я как депутат маслихата городского говорю. А как педагог с большим стажем хочу от</w:t>
        <w:softHyphen/>
        <w:t>метить, что мне всегда импонирует забота Президента о качественном образовании. С удовлетворением могу отметить то, что в Послании говорится о выделении 70 млрд тенге на ремонт школ, о завершении долгостроев, чтобы исключить трехсменное образование. Для севера это нехарактерно, но на юге ведь громадная пробле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мпонирует мне и то, что Президент сказал о строительстве детских садов. Он сказал, чт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необходимо обязательно увеличить их коли</w:t>
        <w:softHyphen/>
        <w:t>чество для развития благосостояния обще</w:t>
        <w:softHyphen/>
        <w:t>ства. Я удовлетворен, что политика нашего государства - забота о человеке - получает дальнейшее развит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lang w:val="en-US"/>
        </w:rPr>
        <w:t>// Литер. - 2014. - 12 но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2:00Z</dcterms:created>
  <dc:creator>omakarenko</dc:creator>
  <dc:description/>
  <cp:keywords/>
  <dc:language>en-US</dc:language>
  <cp:lastModifiedBy>Насирова Елена Николаевна</cp:lastModifiedBy>
  <dcterms:modified xsi:type="dcterms:W3CDTF">2014-11-17T10:52:00Z</dcterms:modified>
  <cp:revision>3</cp:revision>
  <dc:subject/>
  <dc:title/>
</cp:coreProperties>
</file>