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ладимир ХОЛОД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</w:rPr>
        <w:t>Огуз хан: миф и реальность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b/>
          <w:i/>
          <w:color w:val="000000"/>
        </w:rPr>
        <w:t>В Северо-Казахстанской Ассамблее народа Казахстана состоялся круглый стол, посвященный легендарному прародителю огузов, которые являются предками  тюркских народов, живущих ныне в Азербайджане, Туркмении, Узбекистане, Китае, Иране, Турции и Ираке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Из их среды вышли также представители династии сельджу</w:t>
        <w:softHyphen/>
        <w:t>ков и османов. Согласно легенде, зафиксированной в устной традиции и письменных источниках, от шести сыновей Огуз хана -  Гюн-хана, Ай-хана, Юлдуз-хана, Гёк-хана, Даг-хана, Дениз-хана - происходят 24 племенных объединения Огузов. Названия этих огузских племён перечислены в словаре Махмуда Кашгарского, созданном в 11 веке. Это племенное деле</w:t>
        <w:softHyphen/>
        <w:t>ние в той или иной форме сохранилось вплоть до наших дн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гузы, как и многие кочевые народы, придавали огромное значение генеалогии рода, сохраняя её сначала в устной, а затем и в письменной форме. Основными письменными источ</w:t>
        <w:softHyphen/>
        <w:t>никами по ранней истории Огузов является «Огуз-наме» Фаз л ал л ах Рашид-ад-Дина и «Родословная туркмен» Абу-л-гази хана хивинского. Они основаны на народных преданиях Огу</w:t>
        <w:softHyphen/>
        <w:t>зов, где наряду с чисто фантастическими представлениями сохранились и реальные фак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Изучая тюркские топонимы и обращаясь к различным сторо</w:t>
        <w:softHyphen/>
        <w:t>нам духовной и хозяйственной жизни тюркских народов, пора</w:t>
        <w:softHyphen/>
        <w:t>жаешься тому, что на протяжении сотен лет раздельного су</w:t>
        <w:softHyphen/>
        <w:t>ществования сохранилось чрезвычайно много общего не толь</w:t>
        <w:softHyphen/>
        <w:t>ко в языке, фольклоре, эпосе, пище, приметах, пословицах, поговорках, но и в менталитете, в мировосприятии тюрков. Не</w:t>
        <w:softHyphen/>
        <w:t>вольно убеждаешься, что тюркская культура представляет со</w:t>
        <w:softHyphen/>
        <w:t>бой не набор разрозненных, замкнутых культур, не придаток западной или восточной цивилизаций, а самостоятельная яр</w:t>
        <w:softHyphen/>
        <w:t>кая самобытная цивилизация, и, как всякая человеческая цивилизация, она является неотъемлемой частью единого мирово</w:t>
        <w:softHyphen/>
        <w:t>го культурно-исторического континимум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ходе конференции были заслушаны доклады: Д. Б. Бегалиной, старшего преподавателя кафедры «Правовые дисцип</w:t>
        <w:softHyphen/>
        <w:t>лины», Л. А. Гривенной, заведующей кафедрой Ассамблеи, доцента, кандидата исторических наук, С. В. Захарова, доцен</w:t>
        <w:softHyphen/>
        <w:t>та СКГУ имени Манаша Козыбаева, кандидата исторических наук, Идрис бея Картала, председателя ОО «Турецкая культу</w:t>
        <w:softHyphen/>
        <w:t>ра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нференция сопровождалась концертными номерами, что украсило и разнообразило работу выступающих. Модерато</w:t>
        <w:softHyphen/>
        <w:t>ром выступила Диляра Хасанова. Мероприятие проведено общественным объединением «Турецкая культура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завершение организаторы пригласили всех участников, а ими были представители общественности и студенты коллед</w:t>
        <w:softHyphen/>
        <w:t>жей, на чаепитие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lang w:val="en-US"/>
        </w:rPr>
        <w:t xml:space="preserve">// Молодежная-Жастар. </w:t>
      </w:r>
      <w:r>
        <w:rPr>
          <w:b/>
          <w:color w:val="000000"/>
        </w:rPr>
        <w:t>- 2014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- 13 ноября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14:00Z</dcterms:created>
  <dc:creator>omakarenko</dc:creator>
  <dc:description/>
  <cp:keywords/>
  <dc:language>en-US</dc:language>
  <cp:lastModifiedBy>Насирова Елена Николаевна</cp:lastModifiedBy>
  <dcterms:modified xsi:type="dcterms:W3CDTF">2014-11-25T09:14:00Z</dcterms:modified>
  <cp:revision>2</cp:revision>
  <dc:subject/>
  <dc:title/>
</cp:coreProperties>
</file>