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rStyle w:val="StrongEmphasis"/>
          <w:lang w:val="en-US"/>
        </w:rPr>
      </w:pPr>
      <w:r>
        <w:rPr>
          <w:rStyle w:val="StrongEmphasis"/>
        </w:rPr>
        <w:t>Елена ЧЕРНЫШОВА</w:t>
      </w:r>
    </w:p>
    <w:p>
      <w:pPr>
        <w:pStyle w:val="Style14"/>
        <w:spacing w:before="0" w:after="0"/>
        <w:ind w:firstLine="709"/>
        <w:jc w:val="both"/>
        <w:rPr>
          <w:rStyle w:val="StrongEmphasis"/>
          <w:lang w:val="en-US"/>
        </w:rPr>
      </w:pPr>
      <w:r>
        <w:rPr/>
      </w:r>
    </w:p>
    <w:p>
      <w:pPr>
        <w:pStyle w:val="Heading3"/>
        <w:spacing w:lineRule="auto" w:line="240" w:before="0" w:after="0"/>
        <w:ind w:firstLine="709"/>
        <w:jc w:val="both"/>
        <w:rPr>
          <w:sz w:val="44"/>
          <w:szCs w:val="44"/>
        </w:rPr>
      </w:pPr>
      <w:r>
        <w:rPr>
          <w:sz w:val="44"/>
          <w:szCs w:val="44"/>
        </w:rPr>
        <w:t>Час расплаты</w:t>
      </w:r>
    </w:p>
    <w:p>
      <w:pPr>
        <w:pStyle w:val="Style14"/>
        <w:spacing w:before="0" w:after="0"/>
        <w:ind w:firstLine="709"/>
        <w:jc w:val="both"/>
        <w:rPr>
          <w:b/>
          <w:b/>
          <w:sz w:val="44"/>
          <w:szCs w:val="44"/>
          <w:lang w:val="en-US"/>
        </w:rPr>
      </w:pPr>
      <w:r>
        <w:rPr>
          <w:b/>
          <w:sz w:val="44"/>
          <w:szCs w:val="44"/>
          <w:lang w:val="en-US"/>
        </w:rPr>
      </w:r>
    </w:p>
    <w:p>
      <w:pPr>
        <w:pStyle w:val="Style14"/>
        <w:spacing w:before="0" w:after="0"/>
        <w:ind w:firstLine="709"/>
        <w:jc w:val="both"/>
        <w:rPr>
          <w:b/>
          <w:b/>
        </w:rPr>
      </w:pPr>
      <w:r>
        <w:rPr>
          <w:b/>
        </w:rPr>
        <w:t>Человек прорвался в космос, построил мощные станции для обогрева жилищ, изобрел ядерное оружие, компьютеры и мобильную связь, научился бороться с недугами с помощью вакцин и таблеток. Достижения научно-технического прогресса делают жизнь более комфортной, но у медали есть обратная сторона. О причинах онкологических заболеваний и способах остановить рост злокачественных образований сегодня рассуждает гость нашей редакции – генетик, бывший доцент кафедры биологии СКГУ Владимир Иванович Верещагин.</w:t>
      </w:r>
    </w:p>
    <w:p>
      <w:pPr>
        <w:pStyle w:val="Style14"/>
        <w:spacing w:before="0" w:after="0"/>
        <w:ind w:firstLine="709"/>
        <w:jc w:val="both"/>
        <w:rPr>
          <w:rStyle w:val="StrongEmphasis"/>
          <w:lang w:val="en-US"/>
        </w:rPr>
      </w:pPr>
      <w:r>
        <w:rPr>
          <w:b/>
          <w:lang w:val="en-US"/>
        </w:rPr>
      </w:r>
    </w:p>
    <w:p>
      <w:pPr>
        <w:pStyle w:val="Style14"/>
        <w:spacing w:before="0" w:after="0"/>
        <w:ind w:firstLine="709"/>
        <w:jc w:val="center"/>
        <w:rPr>
          <w:rStyle w:val="StrongEmphasis"/>
          <w:lang w:val="en-US"/>
        </w:rPr>
      </w:pPr>
      <w:r>
        <w:rPr>
          <w:rStyle w:val="StrongEmphasis"/>
        </w:rPr>
        <w:t>Белые одежды</w:t>
      </w:r>
    </w:p>
    <w:p>
      <w:pPr>
        <w:pStyle w:val="Style14"/>
        <w:spacing w:before="0" w:after="0"/>
        <w:ind w:firstLine="709"/>
        <w:jc w:val="both"/>
        <w:rPr>
          <w:rStyle w:val="StrongEmphasis"/>
          <w:lang w:val="en-US"/>
        </w:rPr>
      </w:pPr>
      <w:r>
        <w:rPr/>
      </w:r>
    </w:p>
    <w:p>
      <w:pPr>
        <w:pStyle w:val="Style14"/>
        <w:spacing w:before="0" w:after="0"/>
        <w:ind w:firstLine="709"/>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81280</wp:posOffset>
            </wp:positionV>
            <wp:extent cx="2876550" cy="2857500"/>
            <wp:effectExtent l="0" t="0" r="0" b="0"/>
            <wp:wrapTight wrapText="bothSides">
              <wp:wrapPolygon edited="0">
                <wp:start x="-71" y="0"/>
                <wp:lineTo x="-71" y="21457"/>
                <wp:lineTo x="21600" y="21457"/>
                <wp:lineTo x="21600" y="0"/>
                <wp:lineTo x="-71" y="0"/>
              </wp:wrapPolygon>
            </wp:wrapTight>
            <wp:docPr id="1" name="DSCN87211-302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87211-302x300" descr=""/>
                    <pic:cNvPicPr>
                      <a:picLocks noChangeAspect="1" noChangeArrowheads="1"/>
                    </pic:cNvPicPr>
                  </pic:nvPicPr>
                  <pic:blipFill>
                    <a:blip r:embed="rId2"/>
                    <a:srcRect l="-13" t="-13" r="-13" b="-13"/>
                    <a:stretch>
                      <a:fillRect/>
                    </a:stretch>
                  </pic:blipFill>
                  <pic:spPr bwMode="auto">
                    <a:xfrm>
                      <a:off x="0" y="0"/>
                      <a:ext cx="2876550" cy="2857500"/>
                    </a:xfrm>
                    <a:prstGeom prst="rect">
                      <a:avLst/>
                    </a:prstGeom>
                  </pic:spPr>
                </pic:pic>
              </a:graphicData>
            </a:graphic>
          </wp:anchor>
        </w:drawing>
      </w:r>
      <w:r>
        <w:rPr/>
        <w:t>- Рост онкозаболеваемости ученые с мировым именем предсказывали еще в середине прошлого столетия, — говорит Владимир Иванович. – Я помню, как в начале шестидесятых во время лекции в Новосибирском академгородке академик Беляев прямо сказал, что проблемы только начинаются. Все это он связывал с мутогенными процессами. А другой его знаменитый коллега говорил, гены – не диктаторы, они – чиновники, которые работают по традиции. Но все их традиции, которые складывались в течение долгой эволюции, оказались в одночасье в 20 веке разрушены.</w:t>
      </w:r>
    </w:p>
    <w:p>
      <w:pPr>
        <w:pStyle w:val="Style14"/>
        <w:spacing w:before="0" w:after="0"/>
        <w:ind w:firstLine="709"/>
        <w:jc w:val="both"/>
        <w:rPr/>
      </w:pPr>
      <w:r>
        <w:rPr/>
        <w:t>В ходе нашей беседы Верещагин неоднократно повторял, что ссылается на мнение людей, которым можно полностью доверять. А таковых он за долгую жизнь встретил немало. Уроженец Узбекистана, Владимир Иванович окончил Ташкентский государственный университет (кафедра генетики), ставший прибежищем для талантливых ученых, изгнанных из столичных вузов во время кампании, получившей название «лысенковщина». Об этом написано немало книг, в том числе замечательный роман Владимира Дудинцева «Белые одежды».</w:t>
      </w:r>
    </w:p>
    <w:p>
      <w:pPr>
        <w:pStyle w:val="Style14"/>
        <w:spacing w:before="0" w:after="0"/>
        <w:ind w:firstLine="709"/>
        <w:jc w:val="both"/>
        <w:rPr/>
      </w:pPr>
      <w:r>
        <w:rPr/>
        <w:t>Напомним, идейным вдохновителем репрессивной кампании стал Трофим Лысенко. Крестьянский сын, рядовой агроном прославился тем, что открыл яровизацию злаковых культур, что на самом деле было известно еще в середине 19 века. Тем не менее «гений из народа», называвший себя последователем Мичурина, стал приобретать вес благодаря поддержке самого товарища Сталина. В 1938 году Лысенко стал президентом ВАСХНИЛ вместо Николая Вавилова, которого сначала понизили до должности заместителя, а потом и вовсе арестовали и сослали в лагеря, где он умер.</w:t>
      </w:r>
    </w:p>
    <w:p>
      <w:pPr>
        <w:pStyle w:val="Style14"/>
        <w:spacing w:before="0" w:after="0"/>
        <w:ind w:firstLine="709"/>
        <w:jc w:val="both"/>
        <w:rPr/>
      </w:pPr>
      <w:r>
        <w:rPr/>
        <w:t>С этих пор классическую генетику стали называть «вейсманизмом-морганизмом», «продажной девкой империализма» и «фашистской наукой», заниматься которой было опасно для жизни. После кадровых чисток в университетах Москвы, Ленинграда, Киева, многие генетики переместились на периферию, где тайно продолжали исследования.</w:t>
      </w:r>
    </w:p>
    <w:p>
      <w:pPr>
        <w:pStyle w:val="Style14"/>
        <w:spacing w:before="0" w:after="0"/>
        <w:ind w:firstLine="709"/>
        <w:jc w:val="both"/>
        <w:rPr/>
      </w:pPr>
      <w:r>
        <w:rPr/>
        <w:t>- Я в свое время хотел поступать в МГУ, но передумал после того, как один мой товарищ, учившийся там, рассказал, какие лекции им читают, - вспоминает Владимир Иванович. – Это были просто анекдоты, Лысенко так и говорил студентам, мол, не верьте в разнообразие видов, его нет, просто идет превращение видов: кукушка превращается в воробья, воробей – в соловья. Все это – на полном серьезе. В Ташкенте ничего подобного студентам слушать не приходилось.</w:t>
      </w:r>
    </w:p>
    <w:p>
      <w:pPr>
        <w:pStyle w:val="Style14"/>
        <w:spacing w:before="0" w:after="0"/>
        <w:ind w:firstLine="709"/>
        <w:jc w:val="both"/>
        <w:rPr/>
      </w:pPr>
      <w:r>
        <w:rPr/>
        <w:t>Нам повезло, у нас были прекрасные наставники. Правда, они также были вынуждены прикрываться известной риторикой. Наша кафедра генетики и селекции, по бумагам, работала в русле лысенковского учения, а вот экспериментальная часть планировалась совсем иначе. И сами лекции в анекдоты не превращались. Да, вначале преподаватель произносил дифирамбы марксизму-ленинизму, светочам науки товарищам Сталину и Лысенко, а потом говорил: «Запишите тему – «Взаимодействие генов». Конечно, вести эту двойную игру было рискованно.</w:t>
      </w:r>
    </w:p>
    <w:p>
      <w:pPr>
        <w:pStyle w:val="Style14"/>
        <w:spacing w:before="0" w:after="0"/>
        <w:ind w:firstLine="709"/>
        <w:jc w:val="both"/>
        <w:rPr/>
      </w:pPr>
      <w:r>
        <w:rPr/>
        <w:t>Генетику нам читал наш декан Азизов, ученик знаменитого профессора Четверикова, арестованного в 1929 году и высланного из Москвы. Так вот, когда бдительные товарищи выяснили, чем на самом деле занимается Азизов, в газете «Красный Восток» появилась разгромная статья про оплот вейсманизма-морганизма в Средней Азии. Его огромную коллекцию плодовых мушек-дрозофил сразу уничтожили. Благо, сам ученый чудом избежал ареста и со временем продолжил свою деятельность.</w:t>
      </w:r>
    </w:p>
    <w:p>
      <w:pPr>
        <w:pStyle w:val="Style14"/>
        <w:spacing w:before="0" w:after="0"/>
        <w:ind w:firstLine="709"/>
        <w:jc w:val="both"/>
        <w:rPr/>
      </w:pPr>
      <w:r>
        <w:rPr/>
        <w:t>Во время подготовки дипломной работы Верещагин много времени проводил в Институте растениеводства, где трудились смелые, талантливые ученые. Повезло Владимиру Ивановичу на такие встречи и в Петропавловске, куда он переехал в 1957 году после окончания аспирантуры. Из-за продолжавшихся гонений на генетиков многие яркие представители этой плеяды ученых оказались и в Казахстане. Среди них – выпускник Варшавского университета, автор научных статей, переведенных на французский язык, участник экспедиции Вавилова в Северную Африку Роман Барцинский.</w:t>
      </w:r>
    </w:p>
    <w:p>
      <w:pPr>
        <w:pStyle w:val="Style14"/>
        <w:spacing w:before="0" w:after="0"/>
        <w:ind w:firstLine="709"/>
        <w:jc w:val="both"/>
        <w:rPr/>
      </w:pPr>
      <w:r>
        <w:rPr/>
        <w:t>- Когда я приехал в Петропавловск, Барцинского назначили заведующим кафедрой ботаники педагогического института, - говорит Верещагин. – Меня взяли туда ассистентом, потом направили на переподготовку в Ленинградский университет. Я много работал, писал научные статьи, дорос до доцента кафедры общей биологии. Кафедра была большая, мощная, здесь был уникальный преподавательский состав, в числе преподавателей были ученики и последователи Вавилова. Это была настоящая кузница кадров для генетики. Но со временем в вузе больше внимания стало уделяться подготовке географов. В Петропавловском педагогическом институте, который затем стал университетом, я трудился до 2002 года, затем вышел на заслуженный отдых.</w:t>
      </w:r>
    </w:p>
    <w:p>
      <w:pPr>
        <w:pStyle w:val="Style14"/>
        <w:spacing w:before="0" w:after="0"/>
        <w:ind w:firstLine="709"/>
        <w:jc w:val="both"/>
        <w:rPr>
          <w:rStyle w:val="StrongEmphasis"/>
          <w:lang w:val="en-US"/>
        </w:rPr>
      </w:pPr>
      <w:r>
        <w:rPr>
          <w:lang w:val="en-US"/>
        </w:rPr>
      </w:r>
    </w:p>
    <w:p>
      <w:pPr>
        <w:pStyle w:val="Style14"/>
        <w:spacing w:before="0" w:after="0"/>
        <w:ind w:firstLine="709"/>
        <w:jc w:val="center"/>
        <w:rPr/>
      </w:pPr>
      <w:r>
        <w:rPr>
          <w:rStyle w:val="StrongEmphasis"/>
        </w:rPr>
        <w:t>Отстали на полвека</w:t>
      </w:r>
    </w:p>
    <w:p>
      <w:pPr>
        <w:pStyle w:val="Style14"/>
        <w:spacing w:before="0" w:after="0"/>
        <w:ind w:firstLine="709"/>
        <w:jc w:val="both"/>
        <w:rPr>
          <w:lang w:val="en-US"/>
        </w:rPr>
      </w:pPr>
      <w:r>
        <w:rPr>
          <w:lang w:val="en-US"/>
        </w:rPr>
      </w:r>
    </w:p>
    <w:p>
      <w:pPr>
        <w:pStyle w:val="Style14"/>
        <w:spacing w:before="0" w:after="0"/>
        <w:ind w:firstLine="709"/>
        <w:jc w:val="both"/>
        <w:rPr/>
      </w:pPr>
      <w:r>
        <w:rPr/>
        <w:t>По словам Владимира Ивановича, гонения на науку даром нашему обществу не прошли. Даже после легализации генетики отношение к ней было настороженным, а на пути ее развития еще долго ставились препоны.</w:t>
      </w:r>
    </w:p>
    <w:p>
      <w:pPr>
        <w:pStyle w:val="Style14"/>
        <w:spacing w:before="0" w:after="0"/>
        <w:ind w:firstLine="709"/>
        <w:jc w:val="both"/>
        <w:rPr/>
      </w:pPr>
      <w:r>
        <w:rPr/>
        <w:t>- Когда я в 1967 году приехал в Ленинград, там произошла одна неприятная и весьма показательная история, - рассказывает Верещагин. – Был написан и уже подготовлен к изданию первый учебник по генетике. Но неожиданно из столицы пришла команда – все отменить, набор рассыпать. Ректора Ленинградского университета срочно вызвали в Москву на ковер. Он не выдержал и резко заявил: «Мы отстали в развитии генетики уже на 50 лет.</w:t>
      </w:r>
    </w:p>
    <w:p>
      <w:pPr>
        <w:pStyle w:val="Style14"/>
        <w:spacing w:before="0" w:after="0"/>
        <w:ind w:firstLine="709"/>
        <w:jc w:val="both"/>
        <w:rPr/>
      </w:pPr>
      <w:r>
        <w:rPr/>
        <w:t>Если дело так пойдет и дальше, будет большая беда!» …Увы, политическая верхушка упорно не желала понимать значение генетики. А оно велико! Я недавно смотрел по телевизору передачу об открытии западными учеными гена, регулирующего развитие конечностей. Демонстрировался эксперимент с мушкой. Если клетки, где у нее находится этот ген, пересадить в другое место, то там начинает развиваться лапка. Такой ген есть у всех позвоночных животных, есть и у человека. Что это практически дает? Можно любую клетку изолировать, заставить делиться, работать, делать материал для пересадки. Например, нет у человека ноги или руки, так вот, орган можно вырастить из его же родных клеток, и не нужно никакого донора.</w:t>
      </w:r>
    </w:p>
    <w:p>
      <w:pPr>
        <w:pStyle w:val="Style14"/>
        <w:spacing w:before="0" w:after="0"/>
        <w:ind w:firstLine="709"/>
        <w:jc w:val="both"/>
        <w:rPr/>
      </w:pPr>
      <w:r>
        <w:rPr/>
        <w:t>Наши ученые об этом пытались говорить еще в 50-е годы, была такая гипотеза полифункциональности зачатковых клеток. Но тогда никто этого слушать не хотел… Идеология затмевала разум, мешала развитию. В 20-30-е годы ополчились на евгенику, увидев в ней почему-то фашистские идеи, призывы к уничтожению слабых, неприспособленных организмов. Ерунда, никто об этом не говорил, призывали к другому: искать пути к управлению наследственностью человека. Увы, евгенику извели, как и целую плеяду ученых, перед которыми в свое время преклонялись их западные коллеги. Вот за все это мы сейчас и расплачиваемся.</w:t>
      </w:r>
    </w:p>
    <w:p>
      <w:pPr>
        <w:pStyle w:val="Style14"/>
        <w:spacing w:before="0" w:after="0"/>
        <w:ind w:firstLine="709"/>
        <w:jc w:val="both"/>
        <w:rPr>
          <w:rStyle w:val="StrongEmphasis"/>
          <w:lang w:val="en-US"/>
        </w:rPr>
      </w:pPr>
      <w:r>
        <w:rPr>
          <w:lang w:val="en-US"/>
        </w:rPr>
      </w:r>
    </w:p>
    <w:p>
      <w:pPr>
        <w:pStyle w:val="Style14"/>
        <w:spacing w:before="0" w:after="0"/>
        <w:ind w:firstLine="709"/>
        <w:jc w:val="center"/>
        <w:rPr/>
      </w:pPr>
      <w:r>
        <w:rPr>
          <w:rStyle w:val="StrongEmphasis"/>
        </w:rPr>
        <w:t>Грузовик таблеток</w:t>
      </w:r>
    </w:p>
    <w:p>
      <w:pPr>
        <w:pStyle w:val="Style14"/>
        <w:spacing w:before="0" w:after="0"/>
        <w:ind w:firstLine="709"/>
        <w:jc w:val="both"/>
        <w:rPr>
          <w:lang w:val="en-US"/>
        </w:rPr>
      </w:pPr>
      <w:r>
        <w:rPr>
          <w:lang w:val="en-US"/>
        </w:rPr>
      </w:r>
    </w:p>
    <w:p>
      <w:pPr>
        <w:pStyle w:val="Style14"/>
        <w:spacing w:before="0" w:after="0"/>
        <w:ind w:firstLine="709"/>
        <w:jc w:val="both"/>
        <w:rPr/>
      </w:pPr>
      <w:r>
        <w:rPr/>
        <w:t>Как и любого человека, Владимира Ивановича волнует рост онкозаболеваемости, он много читал и размышлял о причинах этого явления, возможностях минимизировать риски, способах лечения.</w:t>
      </w:r>
    </w:p>
    <w:p>
      <w:pPr>
        <w:pStyle w:val="Style14"/>
        <w:spacing w:before="0" w:after="0"/>
        <w:ind w:firstLine="709"/>
        <w:jc w:val="both"/>
        <w:rPr/>
      </w:pPr>
      <w:r>
        <w:rPr/>
        <w:t>- Начинать надо с генетически управляющих систем, их функционирования в организме человека в норме и при патологиях, - говорит мой собеседник. – Это, может, не всем понятно… Попробуем проще. Вот, почему мы оказались в числе лидеров по онкозаболеваемости? Внятного ответа исследователи до сих пор не дали. Но можно предположить, что определенное влияние на это оказывают запуски космических ракет.</w:t>
      </w:r>
    </w:p>
    <w:p>
      <w:pPr>
        <w:pStyle w:val="Style14"/>
        <w:spacing w:before="0" w:after="0"/>
        <w:ind w:firstLine="709"/>
        <w:jc w:val="both"/>
        <w:rPr/>
      </w:pPr>
      <w:r>
        <w:rPr/>
        <w:t>Она летит в сторону северного полюса, так как меньше всего сопротивления, то есть летит над нами. Еще когда произошел первый запуск в космос, пожилые люди говорили: «дырку в небе сделали, жди беды». Действительно, образовалась озоновая дыра. Очень жесткое ионизирующее излучение, ультрафиолетовая составляющая солнечного спектра поражает генетический аппарат… Особая тема – влияние на здоровье людей Семипалатинского ядерного полигона.</w:t>
      </w:r>
    </w:p>
    <w:p>
      <w:pPr>
        <w:pStyle w:val="Style14"/>
        <w:spacing w:before="0" w:after="0"/>
        <w:ind w:firstLine="709"/>
        <w:jc w:val="both"/>
        <w:rPr/>
      </w:pPr>
      <w:r>
        <w:rPr/>
        <w:t xml:space="preserve">В плане экологии нам далеко до благополучия. По дыму из труб теплоэлектроцентралей можно розу ветров определять, прибавьте к этому массу несанкционированных свалок. Сказывается бурная деятельность агрохимической службы в советское время. У нас тогда для борьбы с вредителями на полях применялся препарат ДДТ. Его затем запретили, но запасы были столь велики, что мешки с этим пестицидом можно было увидеть в лесах вплоть до 90-х годов. Опасный химпрепарат проникал в воду, оттуда – в организм человека, а он мог влиять на деление клетки, приводить к наследственным заболеваниям. </w:t>
      </w:r>
    </w:p>
    <w:p>
      <w:pPr>
        <w:pStyle w:val="Style14"/>
        <w:spacing w:before="0" w:after="0"/>
        <w:ind w:firstLine="709"/>
        <w:jc w:val="both"/>
        <w:rPr/>
      </w:pPr>
      <w:r>
        <w:rPr/>
        <w:t>Впрочем, практически каждый человек за свою жизнь добровольно поглощает столько химии, что если сложить все вместе, получится целый грузовик. Конечно, с одной стороны, таблетки помогают справиться со многими болезнями, однако впоследствии они могут дать прямо противоположный эффект. Но задумываться об этом люди как-то не привыкли.</w:t>
      </w:r>
    </w:p>
    <w:p>
      <w:pPr>
        <w:pStyle w:val="Style14"/>
        <w:spacing w:before="0" w:after="0"/>
        <w:ind w:firstLine="709"/>
        <w:jc w:val="both"/>
        <w:rPr/>
      </w:pPr>
      <w:r>
        <w:rPr/>
        <w:t>- Я хорошо помню, как в 60-70-е годы у нас появились импортные таблетки для беременных женщин, уменьшающие проявления токсикоза, - говорит Верещагин. – Будущие мамы их пили, а потом рожали детей без рук, без ног, с другими уродствами… Я читал, что, когда создатель пенициллина тяжело заболел, то, пока был в сознании, твердил своим ученикам: «только не давайте мне пенициллин». Почему? Да потому, что академик прекрасно понимал, что этот препарат ломает сложившиеся механизмы регуляции в организме. Так действует любое лекарство.</w:t>
      </w:r>
    </w:p>
    <w:p>
      <w:pPr>
        <w:pStyle w:val="Style14"/>
        <w:spacing w:before="0" w:after="0"/>
        <w:ind w:firstLine="709"/>
        <w:jc w:val="both"/>
        <w:rPr/>
      </w:pPr>
      <w:r>
        <w:rPr/>
        <w:t>Да, оно помогает в данный момент, но потом приносит серьезные осложнения. То же самое и с прививками, которые каждый ребенок получает почти с рождения, когда у него еще не сложился генетический аппарат защиты, не сформировалась иммунобиологическая система…. Еще раз повторю – все это помогает здесь и сейчас справиться с какими-то болезнями, но затем оборачивается большими проблемами. Диалектика соотношения добра и зла. То, что сейчас кажется благом, завтра может стать для нас гробом без музыки.</w:t>
      </w:r>
    </w:p>
    <w:p>
      <w:pPr>
        <w:pStyle w:val="Style14"/>
        <w:spacing w:before="0" w:after="0"/>
        <w:ind w:firstLine="709"/>
        <w:jc w:val="both"/>
        <w:rPr/>
      </w:pPr>
      <w:r>
        <w:rPr/>
        <w:t>Мой собеседник с сожалением констатирует: о последствиях применения таблеток особо никто не говорит (как и о влиянии на человеческий организм компьютеров и сотовой связи). Вероятно, это будет мешать прибыльному бизнесу. А он только растет, поскольку с каждым годом в мире появляются все новые угрозы – то СПИД, то свиной или птичий грипп, теперь вот вирус Эбола. Не исключено, что это – результат творчества специалистов военной прикладной генетики. Как бы то ни было, фармацевтический конвейер не простаивает и, видимо, простаивать никогда не будет.</w:t>
      </w:r>
    </w:p>
    <w:p>
      <w:pPr>
        <w:pStyle w:val="Style14"/>
        <w:spacing w:before="0" w:after="0"/>
        <w:ind w:firstLine="709"/>
        <w:jc w:val="both"/>
        <w:rPr>
          <w:rStyle w:val="StrongEmphasis"/>
          <w:lang w:val="en-US"/>
        </w:rPr>
      </w:pPr>
      <w:r>
        <w:rPr>
          <w:lang w:val="en-US"/>
        </w:rPr>
      </w:r>
    </w:p>
    <w:p>
      <w:pPr>
        <w:pStyle w:val="Style14"/>
        <w:spacing w:before="0" w:after="0"/>
        <w:ind w:firstLine="709"/>
        <w:jc w:val="center"/>
        <w:rPr>
          <w:rStyle w:val="StrongEmphasis"/>
          <w:lang w:val="en-US"/>
        </w:rPr>
      </w:pPr>
      <w:r>
        <w:rPr>
          <w:rStyle w:val="StrongEmphasis"/>
        </w:rPr>
        <w:t>Облегчат страдания</w:t>
      </w:r>
    </w:p>
    <w:p>
      <w:pPr>
        <w:pStyle w:val="Style14"/>
        <w:spacing w:before="0" w:after="0"/>
        <w:ind w:firstLine="709"/>
        <w:jc w:val="center"/>
        <w:rPr>
          <w:rStyle w:val="StrongEmphasis"/>
          <w:lang w:val="en-US"/>
        </w:rPr>
      </w:pPr>
      <w:r>
        <w:rPr/>
      </w:r>
    </w:p>
    <w:p>
      <w:pPr>
        <w:pStyle w:val="Style14"/>
        <w:spacing w:before="0" w:after="0"/>
        <w:ind w:firstLine="709"/>
        <w:jc w:val="both"/>
        <w:rPr/>
      </w:pPr>
      <w:r>
        <w:rPr/>
        <w:t>- Традиционные методы врачевания, вынашивания беременности уже практически ушли в прошлое, утрачены многие рецепты и методики реабилитации, – продолжает Верещагин. – А ведь когда-то все это было. Брат моей бабушки попал под сталинские репрессии, и, как враг народа, был отправлен на Соловки. Домой он вернулся с гангреной ноги, врачи предложили срочную ампутацию. Но родные отказались и сами вылечили его. Я точно не знаю, что они делали, но слышал, что применяли капустные листы, вытяжку меда, подорожник, другие подручные средства.</w:t>
      </w:r>
    </w:p>
    <w:p>
      <w:pPr>
        <w:pStyle w:val="Style14"/>
        <w:spacing w:before="0" w:after="0"/>
        <w:ind w:firstLine="709"/>
        <w:jc w:val="both"/>
        <w:rPr/>
      </w:pPr>
      <w:r>
        <w:rPr/>
        <w:t>Поэтому я не разделяю высокомерного отношения к народным средствам, в том числе к тем, которые люди применяют при онкозаболевании. Например, фракция. Да, жидкость страшно вонючая, но я читал, что она в свое время помогла матери Берии, маршалу Баграмяну, другим известным людям. Мумие – это протестированный, официально разрешенный к применению препарат, который продается в аптеках. Я сам привозил мумие сюда из Ташкента, и мои родные его регулярно принимали в качестве профилактики.</w:t>
      </w:r>
    </w:p>
    <w:p>
      <w:pPr>
        <w:pStyle w:val="Style14"/>
        <w:spacing w:before="0" w:after="0"/>
        <w:ind w:firstLine="709"/>
        <w:jc w:val="both"/>
        <w:rPr/>
      </w:pPr>
      <w:r>
        <w:rPr/>
        <w:t>Что касается болиголова, то его в чистом виде народным средством назвать нельзя. Методику его применения разработала не какая-нибудь бабушка, а профессор Тыщенко. Это ядовитое растение и обращаться с ним надо очень осторожно. Дозировка идет в каплях, сначала их число постепенно увеличивается, от одной капли в день до пяти, потом наоборот идет снижение, предусмотрены перерывы. Желающие могут все это сами внимательно изучить. Ученики Тыщенко предлагают несколько иные методики. Я знаю квалифицированную травницу, которая занимается этим, и знаю людей, которые применяли болиголов.</w:t>
      </w:r>
    </w:p>
    <w:p>
      <w:pPr>
        <w:pStyle w:val="Style14"/>
        <w:spacing w:before="0" w:after="0"/>
        <w:ind w:firstLine="709"/>
        <w:jc w:val="both"/>
        <w:rPr/>
      </w:pPr>
      <w:r>
        <w:rPr/>
        <w:t>Он полного выздоровления, конечно, не дает, но многим помогает продлить жизнь, облегчить страдания. Не исключаю, что способствует этому и появляющаяся у человека надежда. Но применять болиголов есть смысл, только если дело не дошло до химеотерапии, или когда радикальное лечение вообще невозможно. Я, безусловно, не беру на себя ответственность, что-то утверждать, к чему-то призывать. Здесь каждый решает сам.</w:t>
      </w:r>
    </w:p>
    <w:p>
      <w:pPr>
        <w:pStyle w:val="Style14"/>
        <w:spacing w:before="0" w:after="0"/>
        <w:ind w:firstLine="709"/>
        <w:jc w:val="both"/>
        <w:rPr/>
      </w:pPr>
      <w:r>
        <w:rPr/>
        <w:t>По словам моего собеседника, избежать этой болезни только с помощью здорового образа жизни сложно. Чтобы победить рак, надо найти пути влияния на наследственность. Но минимизировать риски все же можно, например, с помощью… движения.</w:t>
      </w:r>
    </w:p>
    <w:p>
      <w:pPr>
        <w:pStyle w:val="Style14"/>
        <w:spacing w:before="0" w:after="0"/>
        <w:ind w:firstLine="709"/>
        <w:jc w:val="both"/>
        <w:rPr/>
      </w:pPr>
      <w:r>
        <w:rPr/>
        <w:t>- Движение – это жизнь, оно способствует очищению организма, тому, что все гены играют, как в симфоническом оркестре, — считает Владимир Иванович. – Нашим предкам приходилось прикладывать много физических усилий для выживания.</w:t>
      </w:r>
    </w:p>
    <w:p>
      <w:pPr>
        <w:pStyle w:val="Style14"/>
        <w:spacing w:before="0" w:after="0"/>
        <w:ind w:firstLine="709"/>
        <w:jc w:val="both"/>
        <w:rPr/>
      </w:pPr>
      <w:r>
        <w:rPr/>
        <w:t>Но они не знали онкозаболеваний. А теперь что? Пришел с работы, где, возможно, также сидел несколько часов за столом перед компьютером, поел – и на диван. За малоподвижный образ жизни также приходится расплачиваться здоровьем. Немаловажный фактор и питание, давно известно, что в странах, где жители потребляют много морепродуктов, процент онкозаболеваемости низкий. Но для нас это слишком дорогое удовольствие получается. И последнее, о чем я хотел сказать.</w:t>
      </w:r>
    </w:p>
    <w:p>
      <w:pPr>
        <w:pStyle w:val="Style14"/>
        <w:spacing w:before="0" w:after="0"/>
        <w:ind w:firstLine="709"/>
        <w:jc w:val="both"/>
        <w:rPr/>
      </w:pPr>
      <w:r>
        <w:rPr/>
        <w:t>Когда беда неизбежна, и ничего изменить нельзя, люди в отчаянии задаются вопрос: за что? Ответ находят не всегда. Священники в таких случаях призывают не роптать и говорят, что нам, людям, не понять промысла Божьего…</w:t>
      </w:r>
    </w:p>
    <w:p>
      <w:pPr>
        <w:pStyle w:val="Style14"/>
        <w:spacing w:before="0" w:after="0"/>
        <w:ind w:firstLine="709"/>
        <w:jc w:val="both"/>
        <w:rPr>
          <w:lang w:val="en-US"/>
        </w:rPr>
      </w:pPr>
      <w:r>
        <w:rPr/>
        <w:t>Еще во время работы в университете Владимир Иванович занимался методиками фитотерапии. У него в запасе есть немало рецептов приготовления общеукрепляющих, тонизирующих средств из растений, которые можно вырастить на своем огороде. Некоторыми из них он пообещал поделиться в самое ближайшее время.</w:t>
      </w:r>
    </w:p>
    <w:p>
      <w:pPr>
        <w:pStyle w:val="Normal"/>
        <w:ind w:firstLine="709"/>
        <w:jc w:val="both"/>
        <w:rPr>
          <w:b/>
          <w:b/>
          <w:lang w:val="en-US"/>
        </w:rPr>
      </w:pPr>
      <w:r>
        <w:rPr>
          <w:b/>
          <w:lang w:val="en-US"/>
        </w:rPr>
      </w:r>
    </w:p>
    <w:p>
      <w:pPr>
        <w:pStyle w:val="Normal"/>
        <w:ind w:firstLine="709"/>
        <w:jc w:val="both"/>
        <w:rPr>
          <w:b/>
          <w:b/>
        </w:rPr>
      </w:pPr>
      <w:r>
        <w:rPr>
          <w:b/>
          <w:lang w:val="en-US"/>
        </w:rPr>
        <w:t xml:space="preserve">// </w:t>
      </w:r>
      <w:r>
        <w:rPr>
          <w:rStyle w:val="Datein"/>
          <w:b/>
        </w:rPr>
        <w:t>Неделя СК</w:t>
      </w:r>
      <w:r>
        <w:rPr>
          <w:rStyle w:val="Datein"/>
          <w:b/>
          <w:lang w:val="en-US"/>
        </w:rPr>
        <w:t xml:space="preserve">. </w:t>
      </w:r>
      <w:r>
        <w:rPr>
          <w:rStyle w:val="Datein"/>
          <w:b/>
        </w:rPr>
        <w:t> – </w:t>
      </w:r>
      <w:r>
        <w:rPr>
          <w:b/>
        </w:rPr>
        <w:t xml:space="preserve"> </w:t>
      </w:r>
      <w:r>
        <w:rPr>
          <w:rStyle w:val="Datein"/>
          <w:b/>
        </w:rPr>
        <w:t>2014</w:t>
      </w:r>
      <w:r>
        <w:rPr>
          <w:rStyle w:val="Datein"/>
          <w:b/>
          <w:lang w:val="en-US"/>
        </w:rPr>
        <w:t>. - 14 ноября</w:t>
      </w:r>
    </w:p>
    <w:p>
      <w:pPr>
        <w:pStyle w:val="Style14"/>
        <w:spacing w:before="0" w:after="0"/>
        <w:ind w:firstLine="709"/>
        <w:jc w:val="both"/>
        <w:rPr>
          <w:b/>
          <w:b/>
          <w:lang w:val="en-US"/>
        </w:rPr>
      </w:pPr>
      <w:r>
        <w:rPr>
          <w:b/>
          <w:lang w:val="en-US"/>
        </w:rPr>
      </w:r>
    </w:p>
    <w:p>
      <w:pPr>
        <w:pStyle w:val="Normal"/>
        <w:ind w:firstLine="709"/>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uto" w:line="384" w:before="240" w:after="240"/>
      <w:outlineLvl w:val="2"/>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atein">
    <w:name w:val="datei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5:00Z</dcterms:created>
  <dc:creator>omakarenko</dc:creator>
  <dc:description/>
  <cp:keywords/>
  <dc:language>en-US</dc:language>
  <cp:lastModifiedBy>Насирова Елена Николаевна</cp:lastModifiedBy>
  <dcterms:modified xsi:type="dcterms:W3CDTF">2014-11-25T09:15:00Z</dcterms:modified>
  <cp:revision>2</cp:revision>
  <dc:subject/>
  <dc:title/>
</cp:coreProperties>
</file>