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Людмила Гривенная, </w:t>
      </w:r>
      <w:r>
        <w:rPr>
          <w:color w:val="000000"/>
        </w:rPr>
        <w:t>к.и.н., доцент, зав. кафедрой АНК СКГУ им. М. Козыбаева: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зонанс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2"/>
          <w:szCs w:val="44"/>
          <w:lang w:val="en-US"/>
        </w:rPr>
      </w:pPr>
      <w:r>
        <w:rPr>
          <w:b/>
          <w:color w:val="000000"/>
          <w:sz w:val="22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</w:rPr>
        <w:t>- Послание Президента Казахстана «Нурлы жол - Путь в будущее» - логическое продолже</w:t>
        <w:softHyphen/>
        <w:t>ние предыдущих Посланий и концептуально выдержано по известной формуле: «Вначале - экономика, затем - политика». В Послании дается трезвая оценка ситуации, нет невыполнимых обещаний. В нем гово</w:t>
        <w:softHyphen/>
        <w:t>рится о новой экономической политике в условиях глобального финансового кризиса. Развитие рыночной экономики сочетается с регулятивными функциями государства, сти</w:t>
        <w:softHyphen/>
        <w:t>мулированием экономической инициативы и материальной заинтересованности произво</w:t>
        <w:softHyphen/>
        <w:t>дителя в результатах своего труда. Государство, наряду с решением экономиче</w:t>
        <w:softHyphen/>
        <w:t>ских задач, не отказывается от социальных гарантий. Более того, уделяется внимание развитию социального арендного жилья, ко</w:t>
        <w:softHyphen/>
        <w:t>торое нуждающимся и молодежи можно будет приобретать без первоначального взноса и под очень низкий процент. В данном Послании делается акцент на роль молодежи в дальнейшей реализации модер</w:t>
        <w:softHyphen/>
        <w:t>низации казахстанского общества, которая родилась и выросла в стабильной и мирной обстанов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 этом Президент подчеркнул, что одним из приоритетов поступательного развития Казахстана остается сохранение мира и со</w:t>
        <w:softHyphen/>
        <w:t>гласия в нашем общем доме. Это нам никто не сделает со стороны. Это дело каждого казахстанц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 Литер. - 2014. - 18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omakarenko</dc:creator>
  <dc:description/>
  <cp:keywords/>
  <dc:language>en-US</dc:language>
  <cp:lastModifiedBy>Насирова Елена Николаевна</cp:lastModifiedBy>
  <dcterms:modified xsi:type="dcterms:W3CDTF">2014-11-25T09:16:00Z</dcterms:modified>
  <cp:revision>2</cp:revision>
  <dc:subject/>
  <dc:title/>
</cp:coreProperties>
</file>