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Будущее строить молоды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Эстафету общенационального патри</w:t>
        <w:softHyphen/>
        <w:t>отического форума «М</w:t>
      </w:r>
      <w:r>
        <w:rPr>
          <w:b/>
          <w:color w:val="000000"/>
          <w:lang w:val="kk-KZ"/>
        </w:rPr>
        <w:t>әңгілік</w:t>
      </w:r>
      <w:r>
        <w:rPr>
          <w:b/>
          <w:color w:val="000000"/>
        </w:rPr>
        <w:t xml:space="preserve"> Ел», на</w:t>
        <w:softHyphen/>
        <w:t>чавшегося в Восточном Казахстане, от представителей Жамбылской области приняли североказахстанцы. Патриоти</w:t>
        <w:softHyphen/>
        <w:t>ческая акция, посвященная этому собы</w:t>
        <w:softHyphen/>
        <w:t>тию, состоялась в четверг в Северо-Казахстанском государственном универ</w:t>
      </w:r>
      <w:r>
        <w:rPr>
          <w:b/>
          <w:color w:val="000000"/>
          <w:lang w:val="kk-KZ"/>
        </w:rPr>
        <w:t>сите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ференц-зале университета, украшен</w:t>
        <w:softHyphen/>
        <w:t>ном государственной символикой, собрались учащиеся колледжей и студенты СКГУ, курсан</w:t>
        <w:softHyphen/>
        <w:t>ты военного института Внутренних войск МВД РК, представители этнокультурных объедине</w:t>
        <w:softHyphen/>
        <w:t>ний областной ассамблеи народа Казахстана. Звучали патриотические песни казахстанских компози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приветственным словом к участникам фо</w:t>
        <w:softHyphen/>
        <w:t>рума обратился аким области Самат Ескенди</w:t>
        <w:softHyphen/>
        <w:t>ров. Он отметил, что в нынешнем Послании народу Казахстана Президент страны Нурсул</w:t>
        <w:softHyphen/>
        <w:t>тан Назарбаев впервые выдвинул националь</w:t>
        <w:softHyphen/>
        <w:t xml:space="preserve">ную идею </w:t>
      </w:r>
      <w:r>
        <w:rPr>
          <w:b/>
          <w:color w:val="000000"/>
        </w:rPr>
        <w:t>«</w:t>
      </w:r>
      <w:r>
        <w:rPr>
          <w:color w:val="000000"/>
        </w:rPr>
        <w:t>М</w:t>
      </w:r>
      <w:r>
        <w:rPr>
          <w:color w:val="000000"/>
          <w:lang w:val="kk-KZ"/>
        </w:rPr>
        <w:t>әңгілік</w:t>
      </w:r>
      <w:r>
        <w:rPr>
          <w:color w:val="000000"/>
        </w:rPr>
        <w:t xml:space="preserve"> Ел», главная цель которой заключается в повышении благосостояния казахстанцев путем направления энергии здо</w:t>
        <w:softHyphen/>
        <w:t>ровых сил общества в созидательное рус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В концепции </w:t>
      </w:r>
      <w:r>
        <w:rPr>
          <w:b/>
          <w:color w:val="000000"/>
        </w:rPr>
        <w:t>«</w:t>
      </w:r>
      <w:r>
        <w:rPr>
          <w:color w:val="000000"/>
        </w:rPr>
        <w:t>М</w:t>
      </w:r>
      <w:r>
        <w:rPr>
          <w:color w:val="000000"/>
          <w:lang w:val="kk-KZ"/>
        </w:rPr>
        <w:t>әңгілік</w:t>
      </w:r>
      <w:r>
        <w:rPr>
          <w:color w:val="000000"/>
        </w:rPr>
        <w:t xml:space="preserve"> Ел»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четко выраже</w:t>
        <w:softHyphen/>
        <w:t>ны основополагающие принципы националь</w:t>
        <w:softHyphen/>
        <w:t>ной идеологии, такие общие для нас ценности, как независимость, единство, мир и согласие в обществе, высокая духовность казахстанцев, общность их исторической судьбы, культуры, - отметил аким области. - Формирование об</w:t>
        <w:softHyphen/>
        <w:t>щества всеобщего труда, укрепление нацио</w:t>
        <w:softHyphen/>
        <w:t xml:space="preserve">нальной безопасности, участие нашей страны в решении мировых и региональных проблем составляют идейное содержание концепции </w:t>
      </w:r>
      <w:r>
        <w:rPr>
          <w:b/>
          <w:color w:val="000000"/>
        </w:rPr>
        <w:t>«</w:t>
      </w:r>
      <w:r>
        <w:rPr>
          <w:color w:val="000000"/>
        </w:rPr>
        <w:t>М</w:t>
      </w:r>
      <w:r>
        <w:rPr>
          <w:color w:val="000000"/>
          <w:lang w:val="kk-KZ"/>
        </w:rPr>
        <w:t>әңгілік</w:t>
      </w:r>
      <w:r>
        <w:rPr>
          <w:color w:val="000000"/>
        </w:rPr>
        <w:t xml:space="preserve"> Ел»</w:t>
      </w:r>
      <w:r>
        <w:rPr>
          <w:color w:val="000000"/>
          <w:lang w:val="kk-KZ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егодня нам необходима кон</w:t>
        <w:softHyphen/>
        <w:t>солидация гражданских сил, призванных, с одной стороны, сохранить достижения незави</w:t>
        <w:softHyphen/>
        <w:t>симости, с другой - обеспечить реализацию масштабных задач вхождения Казахстана в число 30 наиболее развитых стран ми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мат Ескендиров выразил уверенность в том, что созидательная энергия и творческий потенциал североказахстанской молодежи, ее активная жизненная позиция станут залогом новых достижений в социально-экономическом развитии рег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ращаясь к участникам форума, заведую</w:t>
        <w:softHyphen/>
        <w:t>щий секретариатом Ассамблеи народа Казах</w:t>
        <w:softHyphen/>
        <w:t>стана Ералы Тогжанов подчеркнул, что в реа</w:t>
        <w:softHyphen/>
        <w:t>лизации идей сплочения полиэтнического об</w:t>
        <w:softHyphen/>
        <w:t>щества во имя процветания Казахстана клю</w:t>
        <w:softHyphen/>
        <w:t>чевая роль принадлежит молодежи. Он призвал представителей молодежных организа</w:t>
        <w:softHyphen/>
        <w:t>ций, этнокультурных объединений совместны</w:t>
        <w:softHyphen/>
        <w:t>ми усилиями укреплять основу независимости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л, размахивая государственными флага</w:t>
        <w:softHyphen/>
        <w:t>ми, дружно скандировал: «</w:t>
      </w:r>
      <w:r>
        <w:rPr>
          <w:color w:val="000000"/>
          <w:lang w:val="kk-KZ"/>
        </w:rPr>
        <w:t>Қ</w:t>
      </w:r>
      <w:r>
        <w:rPr>
          <w:color w:val="000000"/>
        </w:rPr>
        <w:t>аза</w:t>
      </w:r>
      <w:r>
        <w:rPr>
          <w:color w:val="000000"/>
          <w:lang w:val="kk-KZ"/>
        </w:rPr>
        <w:t>қ</w:t>
      </w:r>
      <w:r>
        <w:rPr>
          <w:color w:val="000000"/>
        </w:rPr>
        <w:t>станны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болаша</w:t>
      </w:r>
      <w:r>
        <w:rPr>
          <w:color w:val="000000"/>
          <w:lang w:val="kk-KZ"/>
        </w:rPr>
        <w:t>ғ</w:t>
      </w:r>
      <w:r>
        <w:rPr>
          <w:color w:val="000000"/>
        </w:rPr>
        <w:t>ы - жастарда! («Будущее Казахстана - в руках молодежи!»), «Казахстан 2050 - наша сила!». С призывом внести свой вклад в реа</w:t>
        <w:softHyphen/>
        <w:t xml:space="preserve">лизацию патриотической концепции </w:t>
      </w:r>
      <w:r>
        <w:rPr>
          <w:b/>
          <w:color w:val="000000"/>
        </w:rPr>
        <w:t>«</w:t>
      </w:r>
      <w:r>
        <w:rPr>
          <w:color w:val="000000"/>
        </w:rPr>
        <w:t>М</w:t>
      </w:r>
      <w:r>
        <w:rPr>
          <w:color w:val="000000"/>
          <w:lang w:val="kk-KZ"/>
        </w:rPr>
        <w:t>әңгілік</w:t>
      </w:r>
      <w:r>
        <w:rPr>
          <w:color w:val="000000"/>
        </w:rPr>
        <w:t xml:space="preserve"> Ел»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обратились к сверстникам студент СКГУ Аскар Баймуканов, руководитель молодежно</w:t>
        <w:softHyphen/>
        <w:t>го общественного объединения «Б</w:t>
      </w:r>
      <w:r>
        <w:rPr>
          <w:color w:val="000000"/>
          <w:lang w:val="kk-KZ"/>
        </w:rPr>
        <w:t>і</w:t>
      </w:r>
      <w:r>
        <w:rPr>
          <w:color w:val="000000"/>
        </w:rPr>
        <w:t>рл</w:t>
      </w:r>
      <w:r>
        <w:rPr>
          <w:color w:val="000000"/>
          <w:lang w:val="kk-KZ"/>
        </w:rPr>
        <w:t>і</w:t>
      </w:r>
      <w:r>
        <w:rPr>
          <w:color w:val="000000"/>
        </w:rPr>
        <w:t>к» при областной ассамблее народа Казахстан Наире Заргарян, директор Центра детских и моло</w:t>
        <w:softHyphen/>
        <w:t>дежных инициатив Кызылжарского района Алия Широжеева, курсант военного института МВД РК Ерзат Мура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форума приняли обращение к молодежи Северо-Казахстанской области. В нем говорится, что молодое поколение, про</w:t>
        <w:softHyphen/>
        <w:t>должая славные традиции старших, готово направить всю энергию и знание на укрепле</w:t>
        <w:softHyphen/>
        <w:t>ние независимости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 книгой пожеланий </w:t>
      </w:r>
      <w:r>
        <w:rPr>
          <w:b/>
          <w:color w:val="000000"/>
        </w:rPr>
        <w:t>«</w:t>
      </w:r>
      <w:r>
        <w:rPr>
          <w:color w:val="000000"/>
        </w:rPr>
        <w:t>М</w:t>
      </w:r>
      <w:r>
        <w:rPr>
          <w:color w:val="000000"/>
          <w:lang w:val="kk-KZ"/>
        </w:rPr>
        <w:t>әңгілік</w:t>
      </w:r>
      <w:r>
        <w:rPr>
          <w:color w:val="000000"/>
        </w:rPr>
        <w:t xml:space="preserve"> Ел»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в руках на сцену поднялись школьники - активисты детской организации «Жас улан». В эту книгу, переданную нам по эстафете представителя</w:t>
        <w:softHyphen/>
        <w:t>ми Жамбылской области, представители моло</w:t>
        <w:softHyphen/>
        <w:t>дежи вписали свои мысли о том, каким станет Казахстан в будущем, слова поддержки иници</w:t>
        <w:softHyphen/>
        <w:t>ативам главы государства. Теперь она будет вручена Кызылординской области, которая примет от североказахстанцев эстафету пат</w:t>
        <w:softHyphen/>
        <w:t xml:space="preserve">риотического форума </w:t>
      </w:r>
      <w:r>
        <w:rPr>
          <w:b/>
          <w:color w:val="000000"/>
        </w:rPr>
        <w:t>«</w:t>
      </w:r>
      <w:r>
        <w:rPr>
          <w:color w:val="000000"/>
        </w:rPr>
        <w:t>М</w:t>
      </w:r>
      <w:r>
        <w:rPr>
          <w:color w:val="000000"/>
          <w:lang w:val="kk-KZ"/>
        </w:rPr>
        <w:t>әңгілік</w:t>
      </w:r>
      <w:r>
        <w:rPr>
          <w:color w:val="000000"/>
        </w:rPr>
        <w:t xml:space="preserve"> Ел»</w:t>
      </w:r>
      <w:r>
        <w:rPr>
          <w:color w:val="000000"/>
          <w:lang w:val="kk-KZ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здничную атмосферу форуму, в котором участвовало более 500 человек, придавали выступления эстрадной группы «Арт-Думан», духового оркестра военного института МВД РК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2 февр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1:00Z</dcterms:created>
  <dc:creator>omakarenko</dc:creator>
  <dc:description/>
  <cp:keywords/>
  <dc:language>en-US</dc:language>
  <cp:lastModifiedBy>ennasirova</cp:lastModifiedBy>
  <dcterms:modified xsi:type="dcterms:W3CDTF">2014-02-24T06:34:00Z</dcterms:modified>
  <cp:revision>6</cp:revision>
  <dc:subject/>
  <dc:title/>
</cp:coreProperties>
</file>