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Наталья ВОЛКОВА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44"/>
          <w:szCs w:val="44"/>
        </w:rPr>
      </w:pPr>
      <w:r>
        <w:rPr>
          <w:b/>
          <w:color w:val="000000"/>
          <w:sz w:val="44"/>
          <w:szCs w:val="44"/>
        </w:rPr>
        <w:t>Студенты СКГУ</w:t>
      </w:r>
      <w:r>
        <w:rPr>
          <w:b/>
          <w:color w:val="000000"/>
          <w:sz w:val="44"/>
          <w:szCs w:val="44"/>
          <w:lang w:val="en-US"/>
        </w:rPr>
        <w:t xml:space="preserve"> </w:t>
      </w:r>
      <w:r>
        <w:rPr>
          <w:b/>
          <w:color w:val="000000"/>
          <w:sz w:val="44"/>
          <w:szCs w:val="44"/>
        </w:rPr>
        <w:t>-</w:t>
      </w:r>
      <w:r>
        <w:rPr>
          <w:b/>
          <w:color w:val="000000"/>
          <w:sz w:val="44"/>
          <w:szCs w:val="44"/>
          <w:lang w:val="en-US"/>
        </w:rPr>
        <w:t xml:space="preserve"> </w:t>
      </w:r>
      <w:r>
        <w:rPr>
          <w:b/>
          <w:color w:val="000000"/>
          <w:sz w:val="44"/>
          <w:szCs w:val="44"/>
        </w:rPr>
        <w:t>гордость вуза</w:t>
      </w:r>
    </w:p>
    <w:p>
      <w:pPr>
        <w:pStyle w:val="Normal"/>
        <w:shd w:fill="FFFFFF" w:val="clear"/>
        <w:ind w:firstLine="709"/>
        <w:jc w:val="both"/>
        <w:rPr>
          <w:color w:val="000000"/>
          <w:sz w:val="44"/>
          <w:szCs w:val="44"/>
          <w:lang w:val="en-US"/>
        </w:rPr>
      </w:pPr>
      <w:r>
        <w:rPr>
          <w:color w:val="000000"/>
          <w:sz w:val="44"/>
          <w:szCs w:val="44"/>
          <w:lang w:val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8 ноября в стенах Северо-Казахстанского университета им. М. Козыбаева прошли мероприятия, посвященные Международному дню студента. Для учащихся вуза на каждом факультете были устроены торжественные шоу-программы. Не обошлось без награждений за достижения и отличную учебу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егодня День студента празднуется во многих стра</w:t>
        <w:softHyphen/>
        <w:t>нах мира, и, хотя программы празднования различают</w:t>
        <w:softHyphen/>
        <w:t>ся, он весьма популярен у студенческой молодежи. Практически ни один вуз не остается в стороне от шум</w:t>
        <w:softHyphen/>
        <w:t>ного и долгожданного праздника, ведь это одно из глав</w:t>
        <w:softHyphen/>
        <w:t>ных событий в бурлящей студенческой жизн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рограмму с песнями и танцами разбавляли всеми любимые кавээнщики, которые в форме шуток и реп</w:t>
        <w:softHyphen/>
        <w:t>риз рассказывали о студенческой жизни молодежи. Также порадовали учащихся своим выступлением и называющие себя уличными спортсменами воркаутеры. Сегодня ребята активно готовятся к своему со</w:t>
        <w:softHyphen/>
        <w:t xml:space="preserve">бственному гимнастическому шоу: в начале декабря секция </w:t>
      </w:r>
      <w:r>
        <w:rPr>
          <w:color w:val="000000"/>
          <w:lang w:val="en-US"/>
        </w:rPr>
        <w:t>Ste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koutt</w:t>
      </w:r>
      <w:r>
        <w:rPr>
          <w:color w:val="000000"/>
        </w:rPr>
        <w:t xml:space="preserve"> организует концерт, где студенты покажут свои умения и спортивную подготовку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этом году празднование Дня студента в СКГУ про</w:t>
        <w:softHyphen/>
        <w:t>ходило на каждом факультете отдельно, так сказать, в теплом семейном кругу. А, помимо шоу-программы, учащихся ожидала и церемония награждения грамо</w:t>
        <w:softHyphen/>
        <w:t>тами ректора за особые достижения. Вручение проходило по двум номинациям: за научно-исследовательскую работу, которая включает в себя участие в конференциях, организацию научно-исследовательских обществ и за активную обществен</w:t>
        <w:softHyphen/>
        <w:t>ную деятель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реди них в первой номинации был отмечен студент факультета естественных наук и спорта Михаил Ка</w:t>
        <w:softHyphen/>
        <w:t xml:space="preserve">лашников. Он являлся участником международной экспедиции в рамках природной инициативы «Алтын Дала», победителем республиканских соревнований по спортивной орнитологии и участником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зимней универсиады по армлестлингу. Михаил также был удос</w:t>
        <w:softHyphen/>
        <w:t>тоен звания «Лучший студент 2013-2014 учебного го</w:t>
        <w:softHyphen/>
        <w:t>да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числе отличившихся активистов общественной работы Екатерина Попова, которая недавно стала по</w:t>
        <w:softHyphen/>
        <w:t>бедительницей конкурса «Жас сарапшы», иницииро</w:t>
        <w:softHyphen/>
        <w:t>ванного ассоциацией «Болашак» и Институтом эконо</w:t>
        <w:softHyphen/>
        <w:t>мических исследований. Конкурс проводился среди 216 участников из 40 вузов страны, и победа в нем да</w:t>
        <w:softHyphen/>
        <w:t>ла студентке возможность в будущем пройти стажи</w:t>
        <w:softHyphen/>
        <w:t>ровку в Министерстве экономик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ак отмечает начальник отдела социальной и воспи</w:t>
        <w:softHyphen/>
        <w:t>тательной работы СКГУ Эльмира Танакулова, студен</w:t>
        <w:softHyphen/>
        <w:t>ческая молодежь сегодня является продвинутой и про</w:t>
        <w:softHyphen/>
        <w:t>свещенной по важным направлениям приоритетных сфер экономики, бизнеса, образования, науки и спор</w:t>
        <w:softHyphen/>
        <w:t>та. Это прослеживается по многим важным мероприя</w:t>
        <w:softHyphen/>
        <w:t>тиям, проходящим на базе вуза. «Представители на</w:t>
        <w:softHyphen/>
        <w:t>шей студенческой молодежи являются позитивным примером личной и гражданской активности», - гово</w:t>
        <w:softHyphen/>
        <w:t>рит педагог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lang w:val="en-US"/>
        </w:rPr>
        <w:t>// Добрый вечер. - 2014. - 21 ноябр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16:00Z</dcterms:created>
  <dc:creator>omakarenko</dc:creator>
  <dc:description/>
  <cp:keywords/>
  <dc:language>en-US</dc:language>
  <cp:lastModifiedBy>Насирова Елена Николаевна</cp:lastModifiedBy>
  <dcterms:modified xsi:type="dcterms:W3CDTF">2014-11-25T09:16:00Z</dcterms:modified>
  <cp:revision>2</cp:revision>
  <dc:subject/>
  <dc:title/>
</cp:coreProperties>
</file>