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color w:val="000000"/>
          <w:sz w:val="22"/>
          <w:szCs w:val="22"/>
        </w:rPr>
        <w:t>Марат ЕРМУКАН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тратегической программе - поддержку молодеж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color w:val="000000"/>
        </w:rPr>
        <w:t xml:space="preserve">Задачи, вытекающие из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Послания главы государства </w:t>
      </w:r>
      <w:r>
        <w:rPr>
          <w:color w:val="000000"/>
        </w:rPr>
        <w:t xml:space="preserve"> </w:t>
      </w:r>
      <w:r>
        <w:rPr>
          <w:b/>
          <w:color w:val="000000"/>
        </w:rPr>
        <w:t>народу Казахстана, стали темой всестороннего обсуждения  на конференции, проведенной в  среду в Северо-Казахстанском  государственном университете  им. М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Козыбае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ставители общественных объединений, государственных орга</w:t>
        <w:softHyphen/>
        <w:t>нов, студенты и преподаватели уни</w:t>
        <w:softHyphen/>
        <w:t>верситета поделились своими мыс</w:t>
        <w:softHyphen/>
        <w:t>лями о значении этого стратегичес</w:t>
        <w:softHyphen/>
        <w:t>кого документа для перспективного развития казахстанского общества и о путях достижения целей, постав</w:t>
        <w:softHyphen/>
        <w:t>ленных главой государства. Боль</w:t>
        <w:softHyphen/>
        <w:t>шинство выступлений было обра</w:t>
        <w:softHyphen/>
        <w:t>щено к молодежи. И это понятно. Ведь на нынешнюю молодежь воз</w:t>
        <w:softHyphen/>
        <w:t>ложена ответственность за будущее ст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ректор СКГУ по воспитатель</w:t>
        <w:softHyphen/>
        <w:t>ной работе Мукарам Тайжанова от</w:t>
        <w:softHyphen/>
        <w:t>метила, что коллектив университета с воодушевлением воспринял ясно изложенную в Послании социаль</w:t>
        <w:softHyphen/>
        <w:t>ную программу, в частности разви</w:t>
        <w:softHyphen/>
        <w:t>тия жилищного строительства. Рас</w:t>
        <w:softHyphen/>
        <w:t>ширение сети социального арендно</w:t>
        <w:softHyphen/>
        <w:t>го жилья и предоставление его граж</w:t>
        <w:softHyphen/>
        <w:t>данам на длительный срок, устране</w:t>
        <w:softHyphen/>
        <w:t>ние посредников и низкопроцентные кредиты будут способствовать зна</w:t>
        <w:softHyphen/>
        <w:t>чительному улучшению материаль</w:t>
        <w:softHyphen/>
        <w:t>но-бытовых условий труда молодых специалис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мнению Мукарам Тайжановой, новая экономическая политика Ка</w:t>
        <w:softHyphen/>
        <w:t>захстана является достойным отве</w:t>
        <w:softHyphen/>
        <w:t>том на вызовы времени, характери</w:t>
        <w:softHyphen/>
        <w:t>зующегося ужесточением глобаль</w:t>
        <w:softHyphen/>
        <w:t>ной конкуренции, в том числе в сфе</w:t>
        <w:softHyphen/>
        <w:t>ре образования, и негативными тен</w:t>
        <w:softHyphen/>
        <w:t>денциями в мировой экономике. В этих сложных условиях Президент Нурсултан Назарбаев предпринял смелый шаг, направив львиную до</w:t>
        <w:softHyphen/>
        <w:t>лю доходов от нефти и сырья, накоп</w:t>
        <w:softHyphen/>
        <w:t>ленных в Национальном фонде, на повышение уровня жизни населе</w:t>
        <w:softHyphen/>
        <w:t>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днако рациональное использо</w:t>
        <w:softHyphen/>
        <w:t>вание многомиллиардных сумм фи</w:t>
        <w:softHyphen/>
        <w:t>нансовых средств, выделяемых на реализацию масштабных проектов развития жилищно-коммунального хозяйства, социальной инфраструк</w:t>
        <w:softHyphen/>
        <w:t>туры и жилищного строительства, как отметила инспектор по партий</w:t>
        <w:softHyphen/>
        <w:t>ному контролю областного филиала партии «Нур Отан» Акжунус Мусырман, требует строжайшей отчетнос</w:t>
        <w:softHyphen/>
        <w:t>ти за каждый тенге. Комиссией пар</w:t>
        <w:softHyphen/>
        <w:t>тийного контроля и общественным советом по противодействию коррупции областного филиала партии «Нур Отан» в этом направлении ве</w:t>
        <w:softHyphen/>
        <w:t>дется результативная раб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 мая 2014 года мониторинг за использованием средств в строи</w:t>
        <w:softHyphen/>
        <w:t>тельной отрасли достаточно эффек</w:t>
        <w:softHyphen/>
        <w:t>тивно осуществлялся постами пар</w:t>
        <w:softHyphen/>
        <w:t>тийного контроля. Теперь эту функ</w:t>
        <w:softHyphen/>
        <w:t>цию взяли на себя депутатские фрак</w:t>
        <w:softHyphen/>
        <w:t>ции партии «Нур Отан» в маслихатах. По данным, приведенным Акжунус Мусырман, сегодня в Пет</w:t>
        <w:softHyphen/>
        <w:t>ропавловске на партийном контроле находятся строящиеся в Аккайынском, Шал акына, Есильском райо</w:t>
        <w:softHyphen/>
        <w:t>нах центральные районные полик</w:t>
        <w:softHyphen/>
        <w:t>линики на 250 мест в смену каждая, которые должны быть сданы в экс</w:t>
        <w:softHyphen/>
        <w:t>плуатацию к концу нынешнего года, 8 жилых объектов, а также дома, включенные в программу модерни</w:t>
        <w:softHyphen/>
        <w:t>зации ЖК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ослании народу Казахстана глава государства подчеркивает не</w:t>
        <w:softHyphen/>
        <w:t>обходимость осуществления пар</w:t>
        <w:softHyphen/>
        <w:t>тийного контроля за расходованием средств, выделяемых государством. Еще 10 сентября этого года, на заседании региональной межведо</w:t>
        <w:softHyphen/>
        <w:t>мственной комиссии по борьбе с кор</w:t>
        <w:softHyphen/>
        <w:t>рупцией, председатель областного филиала партии «Нур Отан», аким области Ерик Султанов поручил филиалу партии провести проверку рас</w:t>
        <w:softHyphen/>
        <w:t>пределения квартир из госуда</w:t>
        <w:softHyphen/>
        <w:t>рственного жилищного фонда. В свя</w:t>
        <w:softHyphen/>
        <w:t>зи с этим члены общественного сове</w:t>
        <w:softHyphen/>
        <w:t>та совместно с работниками облас</w:t>
        <w:softHyphen/>
        <w:t>тной прокуратуры выезжали в се</w:t>
        <w:softHyphen/>
        <w:t>льские райо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словам Акжунус Мусырман, по итогам партийного контроля обнару</w:t>
        <w:softHyphen/>
        <w:t>жены многочисленные нарушения законности в ходе реализации госу</w:t>
        <w:softHyphen/>
        <w:t>дарственной программы «Занятость-2020». Зарегистрированы фак</w:t>
        <w:softHyphen/>
        <w:t>ты предоставления социальных ра</w:t>
        <w:softHyphen/>
        <w:t>бочих мест гражданам, не являю</w:t>
        <w:softHyphen/>
        <w:t>щимся безработными и малообес</w:t>
        <w:softHyphen/>
        <w:t>печенными, в трудоустройстве лю</w:t>
        <w:softHyphen/>
        <w:t>дей часто имеет место формализм. О том, что с негативными явлениями придется бороться еще долго, гово</w:t>
        <w:softHyphen/>
        <w:t>рит то, что с начала 2014 года в об</w:t>
        <w:softHyphen/>
        <w:t>щественную приемную областного филиала партии поступило 4835 об</w:t>
        <w:softHyphen/>
        <w:t>ращений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задач Послания Пре</w:t>
        <w:softHyphen/>
        <w:t>зидента Нурсултана Назарбаева, укрепление межэтнического согла</w:t>
        <w:softHyphen/>
        <w:t>сия требуют последовательной рабо</w:t>
        <w:softHyphen/>
        <w:t>ты, активизации инициативы моло</w:t>
        <w:softHyphen/>
        <w:t>дежи, формирования качественно нового мировоззрения казахстанцев. Это подчеркнули в своих вы</w:t>
        <w:softHyphen/>
        <w:t>ступлениях заведующая кафедрой Ассамблеи народа Казахстана СКГУ кандидат исторических наук Людми</w:t>
        <w:softHyphen/>
        <w:t>ла Гривенная, преподаватель ка</w:t>
        <w:softHyphen/>
        <w:t>федры географии и экологии Татья</w:t>
        <w:softHyphen/>
        <w:t>на Назарова и студент первого курса факультета истории, экономики и права Байназар Молгажд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амках конференции прошла книжная выставка «Нурлы Жол - путь в будущее». Посетители озна</w:t>
        <w:softHyphen/>
        <w:t>комились с трудами главы госуда</w:t>
        <w:softHyphen/>
        <w:t>рства, исследованиями ученых Северо-Казахстанского государственного университе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еверный Казах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 ноября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7:00Z</dcterms:created>
  <dc:creator>omakarenko</dc:creator>
  <dc:description/>
  <cp:keywords/>
  <dc:language>en-US</dc:language>
  <cp:lastModifiedBy>Насирова Елена Николаевна</cp:lastModifiedBy>
  <dcterms:modified xsi:type="dcterms:W3CDTF">2014-11-25T09:17:00Z</dcterms:modified>
  <cp:revision>2</cp:revision>
  <dc:subject/>
  <dc:title/>
</cp:coreProperties>
</file>