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тем ЧУМА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kk-KZ"/>
        </w:rPr>
        <w:t xml:space="preserve">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sz w:val="44"/>
          <w:szCs w:val="44"/>
        </w:rPr>
        <w:t>О лидере мирового масштаба</w:t>
      </w:r>
    </w:p>
    <w:p>
      <w:pPr>
        <w:pStyle w:val="Normal"/>
        <w:shd w:fill="FFFFFF" w:val="clear"/>
        <w:ind w:firstLine="709"/>
        <w:jc w:val="both"/>
        <w:rPr>
          <w:sz w:val="26"/>
          <w:u w:val="single"/>
          <w:lang w:val="kk-KZ"/>
        </w:rPr>
      </w:pPr>
      <w:r>
        <w:rPr>
          <w:sz w:val="26"/>
          <w:u w:val="single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 Северо-Казахстанском госуда</w:t>
        <w:softHyphen/>
        <w:t>рственном университете имени Манаша Козыбаева в минувший вторник прошла региональная научно-практическая конфе</w:t>
        <w:softHyphen/>
        <w:t>ренция «Первый Президент Казахстана Н.А.Назарбаев - Лидер международного мас</w:t>
        <w:softHyphen/>
        <w:t>штаба». Мероприятие посвящено Дню Первого Президента РК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актовом зале первого корпуса собрались представители областного филиала партии «Нур Отан», представители педагогической об</w:t>
        <w:softHyphen/>
        <w:t>щественности, учащиеся колледжей и школ, пре</w:t>
        <w:softHyphen/>
        <w:t>подаватели и сотрудники университета, а также студенты и магистран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слание Президента страны «Нурлы жол - путь в будущее» - это не просто программа но</w:t>
        <w:softHyphen/>
        <w:t>вой экономической политики, это адекватный, современный ответ новому вызову, надежный вектор развития государства на ближайшую пер</w:t>
        <w:softHyphen/>
        <w:t>спективу, - отметил ректор СКГУ имени Манаша Козыбаева Ундасын Ашимов. - В сложное для всего мирового сообщества время Президент страны еще раз демонстрирует свой высокий профессионализм, показывая четкий курс и под</w:t>
        <w:softHyphen/>
        <w:t>тверждая готовность руководства страны взять на себя политическую ответственность за судь</w:t>
        <w:softHyphen/>
        <w:t>бу Казахста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боте региональной научно-практической конференции принял участие заместитель пред</w:t>
        <w:softHyphen/>
        <w:t>седателя СКОФ партии «Нур Отан» Арман Бердагу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мя нашего Елбасы золотыми буквами впи</w:t>
        <w:softHyphen/>
        <w:t>сано в мировую летопись великих государствен</w:t>
        <w:softHyphen/>
        <w:t>ных деятелей. На протяжении всех этих лет пар</w:t>
        <w:softHyphen/>
        <w:t>тия «Нур Отан» является надежной опорой нашего Президента, профессиональной и слажен</w:t>
        <w:softHyphen/>
        <w:t>ной группой поддержки, - подчеркнул Арман Бердагу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С докладом на тему «Конкурентоспособный Казахстан через реформу образования» высту</w:t>
        <w:softHyphen/>
        <w:t>пила директор школы  №43 города Петропавлов</w:t>
        <w:softHyphen/>
        <w:t>ска Роза Саркен. О жизни и роли Президента в Казахстане и мировом сообществе говорили сту</w:t>
        <w:softHyphen/>
        <w:t>дентки СКГУ Татьяна Могунова, Дарья Калякина и Мадина Жандосова. Завершил цикл выступ</w:t>
        <w:softHyphen/>
        <w:t>лений стихами о Лидере нации студент 3-го кур</w:t>
        <w:softHyphen/>
        <w:t>са специальности «История» Игорь Гавр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конференции состоялось и награждение 25 студентов, отличившихся в учебе, научной и общественной жизни университета. Среди них - обладатели стипендии Президента Республики Казахстан, М.Жумабаева и К.Скрябина, а также обладатели грантов М. Козыбаева и грантов рек</w:t>
        <w:softHyphen/>
        <w:t>тора. Отдельные награды получили победители конкурса рефератов на тему «Роль Президента РК Н.Назарбаева в формировании казахстан</w:t>
        <w:softHyphen/>
        <w:t>ской модели межконфессиональной толеран</w:t>
        <w:softHyphen/>
        <w:t>тности и межэтнического согласия». Конкурс был посвящен Дню Первого Президента РК и 20-летию Ассамблеи народа Казахстана. Луч</w:t>
        <w:softHyphen/>
        <w:t>ший реферат написала Дарья Калякина. Обла</w:t>
        <w:softHyphen/>
        <w:t>дателями второго места стали Мадина Жандо</w:t>
        <w:softHyphen/>
        <w:t>сова и Анастасия Сабурова, а почетное третье разделили Шынарай Жумабекова, Дмитрий Мокшин и Екатерина Попова. Победителю конкурса и призерам вручены дипломы. Кроме того, на</w:t>
        <w:softHyphen/>
        <w:t>грады получили еще четыре студента. Их рабо</w:t>
        <w:softHyphen/>
        <w:t>ты признаны лучшими в специальных номина</w:t>
        <w:softHyphen/>
        <w:t>ц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4 декабря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45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2:00Z</dcterms:created>
  <dc:creator>omakarenko</dc:creator>
  <dc:description/>
  <cp:keywords/>
  <dc:language>en-US</dc:language>
  <cp:lastModifiedBy>Насирова Елена Николаевна</cp:lastModifiedBy>
  <dcterms:modified xsi:type="dcterms:W3CDTF">2014-12-04T09:42:00Z</dcterms:modified>
  <cp:revision>2</cp:revision>
  <dc:subject/>
  <dc:title/>
</cp:coreProperties>
</file>