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Юлия МАЛЬДИ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Согревающее легкомыслие «Пилигрим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В этот вечер на сцене студенческого театра всего пять актеров. «Пилигрим» представляет премьеру спектакля «Маленькая ночная серенада» по одноименной пьесе Валентина Красногорова. Зрители замерли в ожидании свежей порции эмоций. На сцене появился режиссе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гир Джемалединов руководит народным сту</w:t>
        <w:softHyphen/>
        <w:t>денческим театром «Пилигрим», что был создан в Северо-Казахстанском государственном универ</w:t>
        <w:softHyphen/>
        <w:t>ситете более 40 лет назад. Открывая спектакль, он всегда находит слова, которые сразу настраи</w:t>
        <w:softHyphen/>
        <w:t>вают публику на волну предстоящего де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Здесь мы создаем образы, находим любовь. Стараемся брать глубокие, смысловые, трагичес</w:t>
        <w:softHyphen/>
        <w:t xml:space="preserve">кие, комедийные вещи, чтобы угодить актерам </w:t>
      </w:r>
      <w:r>
        <w:rPr>
          <w:b/>
          <w:color w:val="000000"/>
        </w:rPr>
        <w:t xml:space="preserve">и </w:t>
      </w:r>
      <w:r>
        <w:rPr>
          <w:color w:val="000000"/>
        </w:rPr>
        <w:t>зрителям. Ударил крепкий мороз, и мы подумали, что нужно развеселить замерзшую аудиторию. Вашему вниманию мы предлагаем легкомыслен</w:t>
        <w:softHyphen/>
        <w:t>ный мюзикл, - обращается в зал Т.Джемаледи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аснет свет. Еле слышно, как на сцену из-за ку</w:t>
        <w:softHyphen/>
        <w:t>лис поднялись актеры и заняли каждый свое мес</w:t>
        <w:softHyphen/>
        <w:t>то. Они уже живут жизнями своих персонажей... Странная семейная пара обедает за небольшим, но роскошным английским столом, а служанка сто</w:t>
        <w:softHyphen/>
        <w:t>ит рядом, чтобы в нужный момент угодить хозяе</w:t>
        <w:softHyphen/>
        <w:t>вам. Эта история о том, как старый доктор, при</w:t>
        <w:softHyphen/>
        <w:t>знающий в медицине только кровопускание и теп</w:t>
        <w:softHyphen/>
        <w:t>лую воду, женился на молодой женщине. Она жаж</w:t>
        <w:softHyphen/>
        <w:t>дет развлечений и страсти, а он всеми силами ста</w:t>
        <w:softHyphen/>
        <w:t>рается удержать ее от грехопадения, поручив слу</w:t>
        <w:softHyphen/>
        <w:t>жанке Анетте следить за любимой Камилой в оба глаза. Только молодая красавица совсем не хочет соблюдать заветы и читать молитвенники. Увидев юного музыканта, она приглашает его в свой дом, чтобы поддаться минутной слабости и искуше</w:t>
        <w:softHyphen/>
        <w:t>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едную Анетту увольняют за то, что она не дог</w:t>
        <w:softHyphen/>
        <w:t>лядела за хозяйкой. Вся в слезах служанка испол</w:t>
        <w:softHyphen/>
        <w:t>няет последний песенный монологи уходит с узелком вещей восвояси, а на ее место принимают по</w:t>
        <w:softHyphen/>
        <w:t>жилую Флорентину. Камила тем временем вновь приглашает в дом гитариста. Вскоре выясняется, что под старой одеждой и личиной суровой стару</w:t>
        <w:softHyphen/>
        <w:t>хи Флорентины скрывалась молодая женщина, не раз прислуживавшая ранее в домах аналогичных пар. Заверив доктора в том, что отныне его драго</w:t>
        <w:softHyphen/>
        <w:t>ценная женушка не посмеет пойти на обман, эко</w:t>
        <w:softHyphen/>
        <w:t>номка подстраивает свидание Камилы и музыкан</w:t>
        <w:softHyphen/>
        <w:t>та Лиона..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ектакль длился всего час. За это время акте</w:t>
        <w:softHyphen/>
        <w:t>ры успели показать один день из жизни средневе</w:t>
        <w:softHyphen/>
        <w:t>ковой семьи. День, когда грех так и не был нака</w:t>
        <w:softHyphen/>
        <w:t>зан. Зрители отметили, что настроение «легко</w:t>
        <w:softHyphen/>
        <w:t>мысленный мюзикл» поднял. Заведующая сту</w:t>
        <w:softHyphen/>
        <w:t>денческим клубом Зарема Гумарова от лица всех зрителей поблагодарила режиссера и артистов за полученные эмоции. Хорошо отозвался об игре студентов Анатолий Наргеленас, актер русского драматического театра им. Н.Погодина. На спек</w:t>
        <w:softHyphen/>
        <w:t>таклях «Пилигрима» он частый г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// </w:t>
      </w:r>
      <w:r>
        <w:rPr>
          <w:b/>
          <w:lang w:val="en-US"/>
        </w:rPr>
        <w:t>C</w:t>
      </w:r>
      <w:r>
        <w:rPr>
          <w:b/>
        </w:rPr>
        <w:t xml:space="preserve">еверный Казахстан. - 2014. - </w:t>
      </w:r>
      <w:r>
        <w:rPr>
          <w:b/>
          <w:lang w:val="en-US"/>
        </w:rPr>
        <w:t>9 дека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2:00Z</dcterms:created>
  <dc:creator>Насирова Елена Николаевна</dc:creator>
  <dc:description/>
  <cp:keywords/>
  <dc:language>en-US</dc:language>
  <cp:lastModifiedBy>Насирова Елена Николаевна</cp:lastModifiedBy>
  <dcterms:modified xsi:type="dcterms:W3CDTF">2014-12-09T08:43:00Z</dcterms:modified>
  <cp:revision>1</cp:revision>
  <dc:subject/>
  <dc:title/>
</cp:coreProperties>
</file>