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Без мрака и паники!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Астроном, доцент кафедры физики Северо-Казахстанского государственного уинверситета им. М.Козыбаева уверяет, что обещанной мглы, которая должна окутать нашу плаиету 16 декабря и спасть только через шесть суток, не будет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нтернет-пользователи муссиру</w:t>
        <w:softHyphen/>
        <w:t>ют новость, источником которой по</w:t>
        <w:softHyphen/>
        <w:t xml:space="preserve">служил официальный сайт </w:t>
      </w:r>
      <w:r>
        <w:rPr>
          <w:color w:val="000000"/>
          <w:lang w:val="en-US"/>
        </w:rPr>
        <w:t>NASA</w:t>
      </w:r>
      <w:r>
        <w:rPr>
          <w:color w:val="000000"/>
        </w:rPr>
        <w:t>. На последнем сообщается, что в ука</w:t>
        <w:softHyphen/>
        <w:t>занный период на Солнце будут про</w:t>
        <w:softHyphen/>
        <w:t>исходить сильнейшие вспышки, кото</w:t>
        <w:softHyphen/>
        <w:t>рые заблокируют 90% света. Есть в сообщениях и информация о том, что почти в каждой стране можно будет наблюдать северное сия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строном Андрей Солодовник со</w:t>
        <w:softHyphen/>
        <w:t>ветует не впадать в панику и тем бо</w:t>
        <w:softHyphen/>
        <w:t>лее не скупать с прилавков все запа</w:t>
        <w:softHyphen/>
        <w:t>сы свечей и фонариков. Он не ис</w:t>
        <w:softHyphen/>
        <w:t>ключает возможность геомагнитного возмущения, но вероятность наступ</w:t>
        <w:softHyphen/>
        <w:t>ления всеобъемлющей темноты от</w:t>
        <w:softHyphen/>
        <w:t>вергает. Тем не менее в связи со вспышками метеочувствительные люди могут почувствовать себя пло</w:t>
        <w:softHyphen/>
        <w:t>хо. Гипертоники и люди с сердечно</w:t>
        <w:softHyphen/>
        <w:t>сосудистыми заболеваниями боль</w:t>
        <w:softHyphen/>
        <w:t>ше всех ощутят на себе природный каприз</w:t>
      </w:r>
      <w:r>
        <w:rPr>
          <w:color w:val="000000"/>
          <w:sz w:val="1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еверный Казахстан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9 декаб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5:00Z</dcterms:created>
  <dc:creator>omakarenko</dc:creator>
  <dc:description/>
  <cp:keywords/>
  <dc:language>en-US</dc:language>
  <cp:lastModifiedBy>Насирова Елена Николаевна</cp:lastModifiedBy>
  <dcterms:modified xsi:type="dcterms:W3CDTF">2014-12-09T08:45:00Z</dcterms:modified>
  <cp:revision>2</cp:revision>
  <dc:subject/>
  <dc:title/>
</cp:coreProperties>
</file>