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Евгения ШОЛЬ, </w:t>
      </w:r>
      <w:r>
        <w:rPr>
          <w:color w:val="000000"/>
        </w:rPr>
        <w:t>студентка СКГУ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Если хочешь быть здор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</w:rPr>
        <w:t xml:space="preserve">В Северо-Казахстанском государственном университете имени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Манаша Козыбаева состоялся очередной спортивный праздник. «Гимнастическое шоу» - это славная традиция вуза. Вот уже 24 года подряд  студенты </w:t>
      </w:r>
      <w:r>
        <w:rPr>
          <w:color w:val="000000"/>
        </w:rPr>
        <w:t xml:space="preserve">с </w:t>
      </w:r>
      <w:r>
        <w:rPr>
          <w:b/>
          <w:color w:val="000000"/>
        </w:rPr>
        <w:t>незаурядными физическими данными и способностями радуют зрителей своими выступлениями.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ортивный праздник «Гимнастическое шоу» включаете себя различные состяза</w:t>
        <w:softHyphen/>
        <w:t>ния, в которых участники должны проя</w:t>
        <w:softHyphen/>
        <w:t>вить креативность, физическую силу и быстроту реакции. Организаторами гим</w:t>
        <w:softHyphen/>
        <w:t>настического шоу стали кафедра спортив</w:t>
        <w:softHyphen/>
        <w:t>ных дисциплин и военного воспитания, кафедра физической культуры и спорта. Пропаганда здорового образа жизни и развитие оздоровительных видов гимнас</w:t>
        <w:softHyphen/>
        <w:t>тики среди молодежи - такова главная цель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никами гимнастического шоу ста</w:t>
        <w:softHyphen/>
        <w:t>ли четыре команды различных факульте</w:t>
        <w:softHyphen/>
        <w:t>тов СКГУ В составе каждой сборной было по шесть юношей. Все они отлично спра</w:t>
        <w:softHyphen/>
        <w:t>вились с заданиями, среди которых были. «Визитная карточка команды», эстафеты на силу и выносливость, индивидуальные задания, гимнастические эстафеты и мно</w:t>
        <w:softHyphen/>
        <w:t>гое друг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вый конкурс был особенно зрелищ</w:t>
        <w:softHyphen/>
        <w:t>ным. Парни поразили публику сложней</w:t>
        <w:softHyphen/>
        <w:t>шими гимнастическими трюками, порадо</w:t>
        <w:softHyphen/>
        <w:t>вали своей сплоченностью и умением ра</w:t>
        <w:softHyphen/>
        <w:t>ботать в команде. Победителя определя</w:t>
        <w:softHyphen/>
        <w:t>ли по сумме очков, набранных в индиви</w:t>
        <w:softHyphen/>
        <w:t>дуальных и групповых заданиях. Силь</w:t>
        <w:softHyphen/>
        <w:t>нейшей стала сборная кафедры спортив</w:t>
        <w:softHyphen/>
        <w:t>ных дисциплин и военного вос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ники поблагодарили преподава</w:t>
        <w:softHyphen/>
        <w:t>телей физической культуры Валерия Глазырина, Эльвиру Мульдинову и Ирину Шлак, которые помогли ребятам подгото</w:t>
        <w:softHyphen/>
        <w:t>виться к этим увлекательным соревнова</w:t>
        <w:softHyphen/>
        <w:t>ни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отъемлемой частью спортивного праздника стали показательные выступ</w:t>
        <w:softHyphen/>
        <w:t>ления юных воспитанников спортивной школы гимнастики и областной специали</w:t>
        <w:softHyphen/>
        <w:t>зированной школы-интерната для ода</w:t>
        <w:softHyphen/>
        <w:t>ренных в спорте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А напоследок я скажу: после таких шоу хочется приобрести абонемент в спортив</w:t>
        <w:softHyphen/>
        <w:t>ный зал и последовать примеру участни</w:t>
        <w:softHyphen/>
        <w:t>ков соревнований. В очередной раз убе</w:t>
        <w:softHyphen/>
        <w:t>дилась, что оздоровительная гимнастика, несложные физические упражнения дол</w:t>
        <w:softHyphen/>
        <w:t>жны прочно войти в жизнь каждого, кто хочет сохранить здоровье и работоспо</w:t>
        <w:softHyphen/>
        <w:t>собность до глубокой стар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Северный Казахстан. - 2014. - 25 дека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1:00Z</dcterms:created>
  <dc:creator>omakarenko</dc:creator>
  <dc:description/>
  <cp:keywords/>
  <dc:language>en-US</dc:language>
  <cp:lastModifiedBy>Насирова Елена Николаевна</cp:lastModifiedBy>
  <dcterms:modified xsi:type="dcterms:W3CDTF">2014-12-25T08:21:00Z</dcterms:modified>
  <cp:revision>2</cp:revision>
  <dc:subject/>
  <dc:title/>
</cp:coreProperties>
</file>