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Жанар ТАЛАСПАЕВА, </w:t>
      </w:r>
      <w:r>
        <w:rPr>
          <w:color w:val="000000"/>
        </w:rPr>
        <w:t>директор института языка и литературы при Северо-Казахстанском государственном университете, кандидат филологических нау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Настраивает на продуктивную работу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ы образования, подготовки конкурентоспособных </w:t>
      </w:r>
      <w:r>
        <w:rPr>
          <w:color w:val="000000"/>
        </w:rPr>
        <w:t xml:space="preserve"> </w:t>
      </w:r>
      <w:r>
        <w:rPr>
          <w:b/>
          <w:color w:val="000000"/>
        </w:rPr>
        <w:t>специалистов, в совершенстве владеющих высокой технологией, всегда были в центре внимания Президента Нурсултана Назарбаева. Эти приоритеты четко отражены в его нынешнем Посла</w:t>
        <w:softHyphen/>
        <w:t>нии народу Казахстан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оем программном выступле</w:t>
        <w:softHyphen/>
        <w:t>нии на совместном заседании палат Парламента глава государства под</w:t>
        <w:softHyphen/>
        <w:t>черкнул первостепенность задач дальнейшего улучшения качества жизни казахстанцев. В Казахстане социально активная молодежь имеет реальную возможность найти достой</w:t>
        <w:softHyphen/>
        <w:t>ную нишу в общественной жизни, пер</w:t>
        <w:softHyphen/>
        <w:t>спективу профессионального ро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отела бы подчеркнуть значение двух аспектов Послания главы госу</w:t>
        <w:softHyphen/>
        <w:t>дарства. В Послании он указал, что усилия Правительства, педагогичес</w:t>
        <w:softHyphen/>
        <w:t>ких коллективов и местных исполнительных органов должны быть на</w:t>
        <w:softHyphen/>
        <w:t>правлены на гарантированное трудо</w:t>
        <w:softHyphen/>
        <w:t>устройство выпускников профессио</w:t>
        <w:softHyphen/>
        <w:t>нально-технических учебных заведе</w:t>
        <w:softHyphen/>
        <w:t>ний. Эта цель может быть достигнута путем создания рабочих мест, строи</w:t>
        <w:softHyphen/>
        <w:t>тельства новых предприятий, что и осуществляется в нашей области. Воодушевляет и то, что в Послании предусмотрено повышение стипен</w:t>
        <w:softHyphen/>
        <w:t>дии студентов с 1 января 2016 года на 25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личности, мировоз</w:t>
        <w:softHyphen/>
        <w:t>зрения будущих специалистов, по существу, начинается со школьной скамьи. Неслучайно Президент стра</w:t>
        <w:softHyphen/>
        <w:t>ны поручил Правительству к 2017 го</w:t>
        <w:softHyphen/>
        <w:t>ду полностью обеспечить для детей от 3 до 6 лет места в дошкольных учреждениях, устранить трехсмен</w:t>
        <w:softHyphen/>
        <w:t>ные занятия в школах и начать посте</w:t>
        <w:softHyphen/>
        <w:t>пенный переход к частному образо</w:t>
        <w:softHyphen/>
        <w:t>ва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сожалению, сегодня далеко не все вузы страны соответствуют высоким стандартам. Считаю, что в усло</w:t>
        <w:softHyphen/>
        <w:t>виях предстоящего перехода универ</w:t>
        <w:softHyphen/>
        <w:t>ситетов к академической и управлен</w:t>
        <w:softHyphen/>
        <w:t>ческой автономии следует руковод</w:t>
        <w:softHyphen/>
        <w:t>ствоваться принципом «лучше мень</w:t>
        <w:softHyphen/>
        <w:t>ше, да лучше». С вузами, которые не дают хорошего знания, нам трудно войти в число 30 развитых стран ми</w:t>
        <w:softHyphen/>
        <w:t>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ание ориентирует специалис</w:t>
        <w:softHyphen/>
        <w:t>тов любой отрасли на постоянное по</w:t>
        <w:softHyphen/>
        <w:t>вышение их профессиональных зна</w:t>
        <w:softHyphen/>
        <w:t>ний. На сегодняшний день 11 препо</w:t>
        <w:softHyphen/>
        <w:t>давателей института языка и литера</w:t>
        <w:softHyphen/>
        <w:t>туры при СКГУ прошли обучение на курсах в Национальном центре повы</w:t>
        <w:softHyphen/>
        <w:t>шения квалификации АО «</w:t>
      </w:r>
      <w:r>
        <w:rPr>
          <w:color w:val="000000"/>
          <w:lang w:val="kk-KZ"/>
        </w:rPr>
        <w:t>Ө</w:t>
      </w:r>
      <w:r>
        <w:rPr>
          <w:color w:val="000000"/>
        </w:rPr>
        <w:t>рлеу» и в Герм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значенные Президентом стра</w:t>
        <w:softHyphen/>
        <w:t>ны основные аспекты языковой поли</w:t>
        <w:softHyphen/>
        <w:t>тики полностью соответствуют содер</w:t>
        <w:softHyphen/>
        <w:t>жанию плана учебно-воспитательной деятельности коллектива СКГУ на 2011-2015 годы. В университете созданы полиязычные группы. С 2005 года студенты не казахской нацио</w:t>
        <w:softHyphen/>
        <w:t>нальности обучаются по специаль</w:t>
        <w:softHyphen/>
        <w:t>ности «Казахский язык и литература». Традиционными стали среди наших преподавателей конкурсы на лучшую лекцию на государственном и англий</w:t>
        <w:softHyphen/>
        <w:t>ском языках, мастер-классы, прово</w:t>
        <w:softHyphen/>
        <w:t>димые опытными коллегами. Регу</w:t>
        <w:softHyphen/>
        <w:t>лярно проводятся мониторинг качес</w:t>
        <w:softHyphen/>
        <w:t>тва преподавания, анкетирование студентов и магистрантов с целью определения степени их удовлетво</w:t>
        <w:softHyphen/>
        <w:t>ренности получаемыми образова</w:t>
        <w:softHyphen/>
        <w:t>тельными услуг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зидент подчеркивает мысль о том, что только высокообразованная нация может стать конкурентоспособ</w:t>
        <w:softHyphen/>
        <w:t>ной и сильной. «Наша страна должна меняться так же стремительно, как будет меняться окружающий нас мир», - ставит он перед казахстан</w:t>
        <w:softHyphen/>
        <w:t>ским обществом высокую, но вполне достижимую цель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</w:t>
      </w:r>
      <w:r>
        <w:rPr>
          <w:color w:val="000000"/>
        </w:rPr>
        <w:t>Очень символично и емко сформу</w:t>
        <w:softHyphen/>
        <w:t>лировано название Послания Лидера нации: «Казахстанский путь-2050: единая цель, единые интересы, еди</w:t>
        <w:softHyphen/>
        <w:t>ное будущее». В нем заключена идея сплоченности многонационального общества во имя благополучия в об</w:t>
        <w:softHyphen/>
        <w:t>щем доме. Важно только ясно осозна</w:t>
        <w:softHyphen/>
        <w:t>вать, что достижение целей, постав</w:t>
        <w:softHyphen/>
        <w:t>ленных главой государства, зависит отличного вклада каждого, от продук</w:t>
        <w:softHyphen/>
        <w:t>тивного труда всего общества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kk-KZ"/>
        </w:rPr>
        <w:t>// Северный Казахстан. - 2014. - 1 февр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9:00Z</dcterms:created>
  <dc:creator>omakarenko</dc:creator>
  <dc:description/>
  <cp:keywords/>
  <dc:language>en-US</dc:language>
  <cp:lastModifiedBy>ennasirova</cp:lastModifiedBy>
  <dcterms:modified xsi:type="dcterms:W3CDTF">2014-02-24T10:39:00Z</dcterms:modified>
  <cp:revision>2</cp:revision>
  <dc:subject/>
  <dc:title>Жанар ТАЛАСПАЕВА, директор института языка и литературы при Северо-Казахстанском государственном университете, кандидат филологических наук</dc:title>
</cp:coreProperties>
</file>