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инаида ТАБАКОВА, </w:t>
      </w:r>
      <w:r>
        <w:rPr>
          <w:color w:val="000000"/>
        </w:rPr>
        <w:t>зав. кафедрой русского языка и литературы, доктор филологических наук, профессор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Хочу стать журналисто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ти слова можно считать девизом кон</w:t>
        <w:softHyphen/>
        <w:t>курса сочинений выпускников-2014, принявших участие в олимпиаде, где нужно было написать эссе на тему «По</w:t>
        <w:softHyphen/>
        <w:t>чему я хочу стать журналистом?». Кон</w:t>
        <w:softHyphen/>
        <w:t>курсное сочинение пришли писать жела</w:t>
        <w:softHyphen/>
        <w:t>ющие стать журналистами. Во всех сочи</w:t>
        <w:softHyphen/>
        <w:t>нениях рефреном звучат слова: «Моя меч</w:t>
        <w:softHyphen/>
        <w:t>та - стать хорошим журналистом». Радует и то, что выбирающие профессию журна</w:t>
        <w:softHyphen/>
        <w:t>листа понимают, как тернист путь к вер</w:t>
        <w:softHyphen/>
        <w:t>шинам мастерства. С юношеским макси</w:t>
        <w:softHyphen/>
        <w:t>мализмом они заверяют: «если буду рабо</w:t>
        <w:softHyphen/>
        <w:t>тать на телевидении, то проживу свою жизнь интересно, каждый рабочий день будет для меня праздником и безудер</w:t>
        <w:softHyphen/>
        <w:t>жным счастьем». Кто-то из них мечтает стать диктором на казахстанском телека</w:t>
        <w:softHyphen/>
        <w:t>нале, а кто-то видит себя журналистом-газетчиком и уже пытается писать свои стихи. Эти стихи еще далеки от соверше</w:t>
        <w:softHyphen/>
        <w:t>нства, но покоряют своей нравственной установкой: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«И на крыльях январского ветра./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Сквозь ме</w:t>
        <w:softHyphen/>
        <w:t>тели и суетность дней/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Берегите в себе челове</w:t>
        <w:softHyphen/>
        <w:t>ка,/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ерегите и души людей» (Ирина Приймак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зывает уважение ценностная установка молодых людей, в их рассказах о сверстниках главное место занимает душевная красота. На вопрос «Сегодня модно быть... каким?» боль</w:t>
        <w:softHyphen/>
        <w:t>шинство отвечает: «Сегодня, завтра, через со</w:t>
        <w:softHyphen/>
        <w:t>тни лет модно быть искренним и умным, доб</w:t>
        <w:softHyphen/>
        <w:t>рым и отзывчивы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итогам олимпиады победительницей ста</w:t>
        <w:softHyphen/>
        <w:t>ла Акнур Сыздыкова (СШ № 13). Второе место поделили Айгерим Мукашева (СШ № 17) и Ири</w:t>
        <w:softHyphen/>
        <w:t>на Приймак (СШ № 7). Третье место - у Юрия Резниченко (СШ № 7), Татьяны Ясельской (СШ №5), Евгении Гусейновой (СШ №10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лимпиада завершилась, но творческие со</w:t>
        <w:softHyphen/>
        <w:t>чинения мы продолжаем получать, так как на кафедре объявлен конкурс «Почему я хочу стать журналистом?», который продлится до 28 марта. Лучшие сочинения принесут их авто</w:t>
        <w:softHyphen/>
        <w:t>рам дополнительные баллы на творческом экзамене при поступлении на специальность «Журналистика». Хочу пояснить, что при по</w:t>
        <w:softHyphen/>
        <w:t>ступлении на эту специальность учитываются только два экзамена ЕНТ: русский язык и исто</w:t>
        <w:softHyphen/>
        <w:t>рия Казахстана. А ещё два экзамена проводят</w:t>
        <w:softHyphen/>
        <w:t>ся в СКГУ им. М.Козыбаева в начале июля (со 2 по 7): первый творческий экзамен в форме эс</w:t>
        <w:softHyphen/>
        <w:t>се и второй творческий экзамен в форме собе</w:t>
        <w:softHyphen/>
        <w:t>седования, выявляющего склонность к журна</w:t>
        <w:softHyphen/>
        <w:t>листской проф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13 году 6 студентов поступили к нам на специальность «Журналистика» по гранту, то есть им обеспечены бесплатное обучение и стипендия. Проходной балл на грант в 2013 году для выпускников городских школ состав</w:t>
        <w:softHyphen/>
        <w:t>лял 91 балл, для выпускников сельских школ - 83 б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Ждём новых сочинений выпускников всех школ Северо-Казахстанской области по элек</w:t>
        <w:softHyphen/>
        <w:t xml:space="preserve">тронному адресу: </w:t>
      </w:r>
      <w:r>
        <w:rPr>
          <w:color w:val="000000"/>
          <w:lang w:val="en-US"/>
        </w:rPr>
        <w:t>ztabakova</w:t>
      </w:r>
      <w:r>
        <w:rPr>
          <w:color w:val="000000"/>
        </w:rPr>
        <w:t>193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Бу</w:t>
        <w:softHyphen/>
        <w:t>дем рады помочь осуществить вашу мечт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lang w:val="en-US"/>
        </w:rPr>
        <w:t>// Северный Казахстан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2014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- </w:t>
      </w:r>
      <w:r>
        <w:rPr>
          <w:b/>
          <w:color w:val="000000"/>
        </w:rPr>
        <w:t>25 февра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4:00Z</dcterms:created>
  <dc:creator>omakarenko</dc:creator>
  <dc:description/>
  <cp:keywords/>
  <dc:language>en-US</dc:language>
  <cp:lastModifiedBy>ennasirova</cp:lastModifiedBy>
  <dcterms:modified xsi:type="dcterms:W3CDTF">2014-02-25T05:33:00Z</dcterms:modified>
  <cp:revision>3</cp:revision>
  <dc:subject/>
  <dc:title/>
</cp:coreProperties>
</file>