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</w:rPr>
        <w:t>Юлия</w:t>
      </w:r>
      <w:r>
        <w:rPr>
          <w:color w:val="000000"/>
        </w:rPr>
        <w:t xml:space="preserve"> </w:t>
      </w:r>
      <w:r>
        <w:rPr>
          <w:b/>
          <w:color w:val="000000"/>
        </w:rPr>
        <w:t>МАЛЬДИ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основение к истории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 </w:t>
      </w:r>
      <w:r>
        <w:rPr>
          <w:b/>
          <w:color w:val="000000"/>
        </w:rPr>
        <w:t>Северо-Казахстанском государственном университете им. М. Козыбаева состоялась интерактивная выстав</w:t>
        <w:softHyphen/>
        <w:t>ка, организованная ГУ «Назар</w:t>
        <w:softHyphen/>
        <w:t>баев центр»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лавная тема мероприятия — Послание главы государства «Ка</w:t>
        <w:softHyphen/>
        <w:t>захстанский путь-2050: единая цель, единые интересы, единое будущее». Приветствуя органи</w:t>
        <w:softHyphen/>
        <w:t>заторов и гостей выставки, руко</w:t>
        <w:softHyphen/>
        <w:t>водитель управления внутрен</w:t>
        <w:softHyphen/>
        <w:t>ней политики Салауат Муксимов подчеркнул, что использование современных интерактивных ме</w:t>
        <w:softHyphen/>
        <w:t>тодик сделало выставку более содержательной, яркой, инфор</w:t>
        <w:softHyphen/>
        <w:t>мативной, что, несомненно, повы</w:t>
        <w:softHyphen/>
        <w:t>сит к ней интерес ауд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дательский дом «Назарбаев центра» преподнес в подарок университету и акимату области, выпущенные им книги. Современ</w:t>
        <w:softHyphen/>
        <w:t>ные, высокого качества издания стали также подарками для учас</w:t>
        <w:softHyphen/>
        <w:t>тников конкурса творческой моло</w:t>
        <w:softHyphen/>
        <w:t>дежи «М</w:t>
      </w:r>
      <w:r>
        <w:rPr>
          <w:color w:val="000000"/>
          <w:lang w:val="kk-KZ"/>
        </w:rPr>
        <w:t xml:space="preserve">әңгілік </w:t>
      </w:r>
      <w:r>
        <w:rPr>
          <w:color w:val="000000"/>
        </w:rPr>
        <w:t>Ел», которы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читали перед публикой стихотворе</w:t>
        <w:softHyphen/>
        <w:t>ния собственного сочинения на патриотическую тематику. Здесь же провели викторину на знание основных положений Послания Президента, а также фактов из биографии главы государства. Победителям вручены дипломы. Наибольший интерес посети</w:t>
        <w:softHyphen/>
        <w:t>телей выставки вызвала 30-панорама, расположившаяся внутри специально оборудован</w:t>
        <w:softHyphen/>
        <w:t>ного шатра. Студенты заходили в него по нескольку человек, чтобы посмотреть фотоснимки, расска</w:t>
        <w:softHyphen/>
        <w:t>зывающие о жизнедеятельности Нурсултана Назарбаева в инте</w:t>
        <w:softHyphen/>
        <w:t>рактивном формате. Немало зри</w:t>
        <w:softHyphen/>
        <w:t>телей было и у мультимедийного уголка с З</w:t>
      </w:r>
      <w:r>
        <w:rPr>
          <w:color w:val="000000"/>
          <w:lang w:val="en-US"/>
        </w:rPr>
        <w:t>D</w:t>
      </w:r>
      <w:r>
        <w:rPr>
          <w:color w:val="000000"/>
        </w:rPr>
        <w:t>-фильмами о Елбасы и аудиокнигами Издательского дома «Назарбаев центр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же на экспозиции были представлены интерактивные стенды «Послание «Казахстан</w:t>
        <w:softHyphen/>
        <w:t>ский путь-2050: единая цель, еди</w:t>
        <w:softHyphen/>
        <w:t>ные интересы, единое будущее» и «Ел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суйген, ел</w:t>
      </w:r>
      <w:r>
        <w:rPr>
          <w:color w:val="000000"/>
          <w:lang w:val="kk-KZ"/>
        </w:rPr>
        <w:t>ін</w:t>
      </w:r>
      <w:r>
        <w:rPr>
          <w:color w:val="000000"/>
        </w:rPr>
        <w:t xml:space="preserve"> суйген Елба</w:t>
        <w:softHyphen/>
        <w:t xml:space="preserve">сы». Хроника деятельности Президента», </w:t>
      </w:r>
      <w:r>
        <w:rPr>
          <w:color w:val="000000"/>
          <w:lang w:val="en-US"/>
        </w:rPr>
        <w:t>touch</w:t>
      </w:r>
      <w:r>
        <w:rPr>
          <w:color w:val="000000"/>
        </w:rPr>
        <w:t>-стол, за которым одним касанием руки можно бы</w:t>
        <w:softHyphen/>
        <w:t>ло «пролистать» на большом эк</w:t>
        <w:softHyphen/>
        <w:t>ране фотографии, посвященные Елбас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//</w:t>
      </w:r>
      <w:r>
        <w:rPr>
          <w:b/>
        </w:rPr>
        <w:t xml:space="preserve"> </w:t>
      </w:r>
      <w:r>
        <w:rPr>
          <w:b/>
          <w:lang w:val="en-US"/>
        </w:rPr>
        <w:t>Северный Казахстан. - 2014. -</w:t>
      </w:r>
      <w:r>
        <w:rPr>
          <w:b/>
        </w:rPr>
        <w:t xml:space="preserve"> 27 февраля</w:t>
      </w:r>
      <w:r>
        <w:rPr>
          <w:b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3:00Z</dcterms:created>
  <dc:creator>omakarenko</dc:creator>
  <dc:description/>
  <cp:keywords/>
  <dc:language>en-US</dc:language>
  <cp:lastModifiedBy>ennasirova</cp:lastModifiedBy>
  <dcterms:modified xsi:type="dcterms:W3CDTF">2014-02-28T04:44:00Z</dcterms:modified>
  <cp:revision>8</cp:revision>
  <dc:subject/>
  <dc:title/>
</cp:coreProperties>
</file>