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Павел ДМИТРИЕВ</w:t>
      </w:r>
      <w:r>
        <w:rPr>
          <w:color w:val="000000"/>
        </w:rPr>
        <w:t>, председатель совета ОО «Экосфе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Озера - наше богатство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2012 году сотрудниками общественного объединения «Экосфера», преподавателями кафедры географии и эколо</w:t>
        <w:softHyphen/>
        <w:t>гии СИГУ им. М. Козыбаева про</w:t>
        <w:softHyphen/>
        <w:t>ведена большая работа по из</w:t>
        <w:softHyphen/>
        <w:t>учению современного состоя</w:t>
        <w:softHyphen/>
        <w:t>ния озер на территории Северо-Казахстанской области. Подоб</w:t>
        <w:softHyphen/>
        <w:t>ные исследования проводились около тридцати лет назад. Дан</w:t>
        <w:softHyphen/>
        <w:t>ный проект реализован в рам</w:t>
        <w:softHyphen/>
        <w:t>ках государственного социаль</w:t>
        <w:softHyphen/>
        <w:t>ного заказа по разработке ин</w:t>
        <w:softHyphen/>
        <w:t>формационной системы: "База данных по озерам Северо-Казахстанской области" по зака</w:t>
        <w:softHyphen/>
        <w:t>зу ГУ «Управление природных ре</w:t>
        <w:softHyphen/>
        <w:t>сурсов и регулирования природо</w:t>
        <w:softHyphen/>
        <w:t>пользования Северо-Казахстанской области». Этот про</w:t>
        <w:softHyphen/>
        <w:t>ект отличается от проводимых ранее с использованием совре</w:t>
        <w:softHyphen/>
        <w:t>менных методов исследования, включая ГИС-технологии, а также космические снимки, кадастро</w:t>
        <w:softHyphen/>
        <w:t>вые материал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ктуальность подобных исследо</w:t>
        <w:softHyphen/>
        <w:t>ваний в современных условиях не вызывает сомнений. В связи с гло</w:t>
        <w:softHyphen/>
        <w:t>бальным ростом дефицита природ</w:t>
        <w:softHyphen/>
        <w:t>ных  вод особую важность приобре</w:t>
        <w:softHyphen/>
        <w:t>тает проблема рационального ис</w:t>
        <w:softHyphen/>
        <w:t>пользования, охраны и восстановления ресурсов озерного фонда. Фак</w:t>
        <w:softHyphen/>
        <w:t>тическое использование озер край</w:t>
        <w:softHyphen/>
        <w:t>не ограничено. Уровень хозяйствен</w:t>
        <w:softHyphen/>
        <w:t>ного использования не отвечает по</w:t>
        <w:softHyphen/>
        <w:t>тенциальным возможностям водое</w:t>
        <w:softHyphen/>
        <w:t>мов. Основная причина - недоста</w:t>
        <w:softHyphen/>
        <w:t>точная изученность озер, неудовлет</w:t>
        <w:softHyphen/>
        <w:t>ворительная организация озерного хозяйства. Они являются не только важным звеном гидрологической сети СКО, но и источниками питье</w:t>
        <w:softHyphen/>
        <w:t>вой воды, местом размножения и отдыха водоплавающих птиц, сре</w:t>
        <w:softHyphen/>
        <w:t>дой обитания ры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учение особенностей водного режима озер СКО имеет большое практическое значение, которое не ограничивается только вопросом сельскохозяйственного водоснабже</w:t>
        <w:softHyphen/>
        <w:t>ния, но и связано с добычей солей, донных отложений, лечебных грязей в озерах, уловами рыбы, а также для хозяйственного использования озер</w:t>
        <w:softHyphen/>
        <w:t>ных ресурсов и совершенствования методов оценки озерных ресурсов в условиях природного и антропоген</w:t>
        <w:softHyphen/>
        <w:t>ного воздействия. Важным явилось создание единого каталога озер реги</w:t>
        <w:softHyphen/>
        <w:t>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основании фондовых и архив</w:t>
        <w:softHyphen/>
        <w:t>ных материалов установлено, что озера СКО подвержены колебанию уровня воды, что связано с периода</w:t>
        <w:softHyphen/>
        <w:t>ми повышенной или пониженной увлажненности региона. Таким обра</w:t>
        <w:softHyphen/>
        <w:t>зом, гидрологический режим озер СКО отличатся -</w:t>
      </w:r>
      <w:r>
        <w:rPr/>
        <w:t xml:space="preserve"> </w:t>
      </w:r>
      <w:r>
        <w:rPr>
          <w:color w:val="000000"/>
        </w:rPr>
        <w:t>неустойчивостью как внутри года, так и по годам, что зави</w:t>
        <w:softHyphen/>
        <w:t>сит от многих факторов, в первую очередь от климатическ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ученные результаты и совре</w:t>
        <w:softHyphen/>
        <w:t>менные методы статистической об</w:t>
        <w:softHyphen/>
        <w:t>работки позволили провести деталь</w:t>
        <w:softHyphen/>
        <w:t>ный анализ по изученным морфо - метрическим показателям с пред</w:t>
        <w:softHyphen/>
        <w:t>ставлением визуального ря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многим литературным источни</w:t>
        <w:softHyphen/>
        <w:t>кам разных лет количество озер на территории СКО варьировалось от 2500 до 3500. Что, возможно, объяс</w:t>
        <w:softHyphen/>
        <w:t>няется учетом пойменных водоемов, поддерживающих питание во время предыдущих ежегодных весенних паводковых подъемов во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следованием 2012 года выявле</w:t>
        <w:softHyphen/>
        <w:t>но: общее количество озер в области составляет 2328 с суммарной пло</w:t>
        <w:softHyphen/>
        <w:t>щадью 452430,5 гектара, нами не учитывались озера с площадью ме</w:t>
        <w:softHyphen/>
        <w:t>нее десяти гекта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водоемах области отмечено около 30 видов водоплавающих птиц, которые являются трофеями спортивной охоты. Многочисленные озера СКО относятся преимущес</w:t>
        <w:softHyphen/>
        <w:t>твенно к малым водоемам. Всле</w:t>
        <w:softHyphen/>
        <w:t>дствие плоского рельефа величина удельных водосборов (отношение площади водосбора к зеркалу воды) мала, чаще варьирует в пределах двух-пяти. Водосборы подверглись повсеместной распашке, часто вос</w:t>
        <w:softHyphen/>
        <w:t>емьдесят - девяносто процентов их территории составляет пашня. Не</w:t>
        <w:softHyphen/>
        <w:t>распаханные водосборные площа</w:t>
        <w:softHyphen/>
        <w:t>ди, как правило, используются в ка</w:t>
        <w:softHyphen/>
        <w:t>честве пастбищ. В обоих случаях озера подвержены физическому, химическому и биологическому за</w:t>
        <w:softHyphen/>
        <w:t>гряз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ихтиофауне области с учетом акклиматизантов насчитывается око</w:t>
        <w:softHyphen/>
        <w:t>ло трех десятков видов рыб. Основ</w:t>
        <w:softHyphen/>
        <w:t>ные объекты промысла - золотой и серебристый караси, окунь обыкно</w:t>
        <w:softHyphen/>
        <w:t>в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освоении труднодоступных, заросших водоемов, а также соле</w:t>
        <w:softHyphen/>
        <w:t>ных, прудов, котлованов, где нет дру</w:t>
        <w:softHyphen/>
        <w:t>гой рыбы, кроме той, которую зары</w:t>
        <w:softHyphen/>
        <w:t>били предприниматели. В этих случа</w:t>
        <w:softHyphen/>
        <w:t>ях необходимо снизить ставки плате</w:t>
        <w:softHyphen/>
        <w:t>жей за биоресурсы и учитывать за</w:t>
        <w:softHyphen/>
        <w:t>траты, связанные с их освоением. В связи с перечисленными проблема</w:t>
        <w:softHyphen/>
        <w:t>ми, природными условиями и факто</w:t>
        <w:softHyphen/>
        <w:t>рами пойменные озера промерзают, а рыбные ресурсы подвержены зим</w:t>
        <w:softHyphen/>
        <w:t>ним заморам. То есть в заморных водоемах лимитировать вылов неце</w:t>
        <w:softHyphen/>
        <w:t>лесообразно. Напротив, необходи</w:t>
        <w:softHyphen/>
        <w:t>мо проведение лова в водоемах дан</w:t>
        <w:softHyphen/>
        <w:t>ного типа активными и пассивными орудиями, что будет способствовать их мелио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// Северный Казахстан.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2014.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27 февра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5:00Z</dcterms:created>
  <dc:creator>omakarenko</dc:creator>
  <dc:description/>
  <cp:keywords/>
  <dc:language>en-US</dc:language>
  <cp:lastModifiedBy>ennasirova</cp:lastModifiedBy>
  <dcterms:modified xsi:type="dcterms:W3CDTF">2014-02-28T04:30:00Z</dcterms:modified>
  <cp:revision>6</cp:revision>
  <dc:subject/>
  <dc:title/>
</cp:coreProperties>
</file>