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уляш ЖАДЫГЕР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нтерактивно о самом главно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минувший понедельник в фойе первого корпуса СКГУ им. М. Козыбаева развернулась интерактивная выставка «Казахстан-2050» - Казахстанский путь Назарбаева», организованная Назарбаев центром. Такой способ разъяснения Послания Главы госуда</w:t>
        <w:softHyphen/>
        <w:t>рства позволяет не только наглядно ознакомиться с важным для страны документом, но и увидеть хронику деятельности Нурсултана Назарбаев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кспозиция, включающая в себя интерактивные стенды «Послание «Казахстанский путь - 2050: Единая цель, единые интересы, единое будущее» и «Ел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суйген, елин суйген Елбасы» особенно приковала к себе взгляды студентов и препо</w:t>
        <w:softHyphen/>
        <w:t>давателей университета. Очереди желающих увидеть все своими глазами выстроились и возле стендов, показываю</w:t>
        <w:softHyphen/>
        <w:t>щих хронику деятельности Президента, мультимедийного уголка с З</w:t>
      </w:r>
      <w:r>
        <w:rPr>
          <w:color w:val="000000"/>
          <w:lang w:val="en-US"/>
        </w:rPr>
        <w:t>D</w:t>
      </w:r>
      <w:r>
        <w:rPr>
          <w:color w:val="000000"/>
        </w:rPr>
        <w:t>-фильмами о Елбасы и аудио-версиями книг изда</w:t>
        <w:softHyphen/>
        <w:t xml:space="preserve">тельского дома Назарбаев центр, </w:t>
      </w:r>
      <w:r>
        <w:rPr>
          <w:color w:val="000000"/>
          <w:lang w:val="en-US"/>
        </w:rPr>
        <w:t>touch</w:t>
      </w:r>
      <w:r>
        <w:rPr>
          <w:color w:val="000000"/>
        </w:rPr>
        <w:t>-стола, отражающего деятельность самого центра, а также З</w:t>
      </w:r>
      <w:r>
        <w:rPr>
          <w:color w:val="000000"/>
          <w:lang w:val="en-US"/>
        </w:rPr>
        <w:t>D</w:t>
      </w:r>
      <w:r>
        <w:rPr>
          <w:color w:val="000000"/>
        </w:rPr>
        <w:t>-панорамы «Биогра</w:t>
        <w:softHyphen/>
        <w:t>фия Лидера - биография страны». Такой вид ознакомления с</w:t>
      </w:r>
      <w:r>
        <w:rPr>
          <w:b/>
          <w:color w:val="000000"/>
        </w:rPr>
        <w:t xml:space="preserve"> </w:t>
      </w:r>
      <w:r>
        <w:rPr>
          <w:color w:val="000000"/>
        </w:rPr>
        <w:t>Посланием Главы государства был нов, а поэтому и очень интересен североказахстанцам. Как признались студенты, им хотелось бы, чтобы такие технологии использовались не только на подобных мероприятиях, но и стали повседневны</w:t>
        <w:softHyphen/>
        <w:t>ми атрибутами в учебе и в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 том, почему был выбран именно такой способ ознаком</w:t>
        <w:softHyphen/>
        <w:t>ления с Посланием и разъяснением основных его положе</w:t>
        <w:softHyphen/>
        <w:t>ний, журналистам рассказал старший научный сотрудник Назарбаев центра Шокан Уразбеков: «Молодежь можно заин</w:t>
        <w:softHyphen/>
        <w:t>тересовать новыми интересными технологиями, а, как ска</w:t>
        <w:softHyphen/>
        <w:t>зал Нурсултан Абишевич, «Стратегия-2050» ориентирована именно на подрастающее поколение. Поэтому, чтобы в полной мере заинтересовать молодое поколение казахстанцев Назарбаев центр использует такие технологии. И, как вы сами видите по очередям, эффект, действительно, есть: у них блестят глаза, им все очень интерес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же он рассказал, что Назарбаев Центр был создан два года назад Указом Президента Республики Казахстан от 23 января 2012 года. В него входят музей и библиотека. Основ</w:t>
        <w:softHyphen/>
        <w:t>ным предметом деятельности центра являются формирова</w:t>
        <w:softHyphen/>
        <w:t>ние и дальнейшее совершенствование единого и активного информационного пространства по исследованию и популя</w:t>
        <w:softHyphen/>
        <w:t>ризации истории государственности в Казахстане и по под</w:t>
        <w:softHyphen/>
        <w:t>держке исторического наследия Презид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шедшая на выставку молодежь не только ознакоми</w:t>
        <w:softHyphen/>
        <w:t>лась с представленными экспозициями, но и поучаствовала в не менее познавательных викторинах и конкурсах. Встреча завершилась просмотром документальных фильмов о ста</w:t>
        <w:softHyphen/>
        <w:t>новлении суверенного Казахстана и деятельности Главы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уникальной выставкой уже ознакомились жители Акмолинской области. Следующий город в программе рабо</w:t>
        <w:softHyphen/>
        <w:t>ты  выставки - Павлода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Проспект СК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8 февр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omakarenko</dc:creator>
  <dc:description/>
  <cp:keywords/>
  <dc:language>en-US</dc:language>
  <cp:lastModifiedBy>ennasirova</cp:lastModifiedBy>
  <dcterms:modified xsi:type="dcterms:W3CDTF">2014-02-28T04:30:00Z</dcterms:modified>
  <cp:revision>5</cp:revision>
  <dc:subject/>
  <dc:title/>
</cp:coreProperties>
</file>