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Татьяна МОРЕЕВ</w:t>
      </w:r>
      <w:r>
        <w:rPr>
          <w:b/>
          <w:color w:val="000000"/>
          <w:lang w:val="kk-KZ"/>
        </w:rPr>
        <w:t>А</w:t>
      </w:r>
      <w:r>
        <w:rPr>
          <w:b/>
          <w:color w:val="000000"/>
        </w:rPr>
        <w:t>,</w:t>
      </w:r>
      <w:r>
        <w:rPr>
          <w:color w:val="000000"/>
        </w:rPr>
        <w:t xml:space="preserve"> старший преподаватель СКГУ им. М. Козыбаев</w:t>
      </w:r>
      <w:r>
        <w:rPr>
          <w:color w:val="000000"/>
          <w:lang w:val="kk-KZ"/>
        </w:rPr>
        <w:t>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Новые звездочки в созвездии «Та</w:t>
      </w:r>
      <w:r>
        <w:rPr>
          <w:b/>
          <w:color w:val="000000"/>
          <w:sz w:val="44"/>
          <w:szCs w:val="44"/>
          <w:lang w:val="kk-KZ"/>
        </w:rPr>
        <w:t>ң</w:t>
      </w:r>
      <w:r>
        <w:rPr>
          <w:b/>
          <w:color w:val="000000"/>
          <w:sz w:val="44"/>
          <w:szCs w:val="44"/>
        </w:rPr>
        <w:t xml:space="preserve"> Шолпан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СКГУ им. М. Козыбаева про</w:t>
        <w:softHyphen/>
        <w:t xml:space="preserve">шёл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областной конкурс вокаль</w:t>
        <w:softHyphen/>
        <w:t>ного исполнительства «Та</w:t>
      </w:r>
      <w:r>
        <w:rPr>
          <w:b/>
          <w:color w:val="000000"/>
          <w:lang w:val="kk-KZ"/>
        </w:rPr>
        <w:t>ң</w:t>
      </w:r>
      <w:r>
        <w:rPr>
          <w:b/>
          <w:color w:val="000000"/>
        </w:rPr>
        <w:t xml:space="preserve"> Шо</w:t>
      </w:r>
      <w:r>
        <w:rPr>
          <w:b/>
          <w:color w:val="000000"/>
          <w:lang w:val="kk-KZ"/>
        </w:rPr>
        <w:t>л</w:t>
      </w:r>
      <w:r>
        <w:rPr>
          <w:b/>
          <w:color w:val="000000"/>
        </w:rPr>
        <w:t>пан». В этот день зажглось много маленьких звёздочек в созвездии талантов различных учебных заведений нашего города. А гласным призом для всех конкурсан</w:t>
        <w:softHyphen/>
        <w:t>тов и зрителей в этот день стал сам</w:t>
      </w:r>
      <w:r>
        <w:rPr>
          <w:color w:val="000000"/>
        </w:rPr>
        <w:t xml:space="preserve"> </w:t>
      </w:r>
      <w:r>
        <w:rPr>
          <w:b/>
          <w:color w:val="000000"/>
        </w:rPr>
        <w:t>праздник песни и отличное настроение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Главной целью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областного кон</w:t>
        <w:softHyphen/>
        <w:t>курса вокального исполнительства «Та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Шолпан» было выявление талантливой молодёжи города и области. Компетентное жюри во главе с кандидатом педагогических наук, членом-корреспондентом МАНПО, доцентом Галиной Колес</w:t>
        <w:softHyphen/>
        <w:t>никовой отметило возросшую попу</w:t>
        <w:softHyphen/>
        <w:t>лярность конкурса и очень хороший уровень подготовки и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астники выступили с песнями на казахском, русском, английском, французском, итальянском, немец</w:t>
        <w:softHyphen/>
        <w:t>ком, турецком и сербском языках. Благодаря этому программа получи</w:t>
        <w:softHyphen/>
        <w:t>лась очень разнообраз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 том, что за годы существования конкурс приобрёл большую попу</w:t>
        <w:softHyphen/>
        <w:t>лярность в городе и области, несом</w:t>
        <w:softHyphen/>
        <w:t>ненно, говорит тот факт, что от жела</w:t>
        <w:softHyphen/>
        <w:t>ющих помериться вокальными силами не было отбоя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 xml:space="preserve"> В результате на конкурсе «Та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Шолпан» были представлены различные учебные заведения города и области. Инте</w:t>
        <w:softHyphen/>
        <w:t>ресную конкурсную программу под</w:t>
        <w:softHyphen/>
        <w:t>готовили студенты разных факуль</w:t>
        <w:softHyphen/>
        <w:t>тетов СКГУ им. М. Козыбаева, уча</w:t>
        <w:softHyphen/>
        <w:t>щиеся колледжа искусств, профессионально-педагогического коллед</w:t>
        <w:softHyphen/>
        <w:t>жа и гуманитарного колледжа им. М. Жумабаева. Младшую возрастную группу представили, учащиеся стар</w:t>
        <w:softHyphen/>
        <w:t>ших классов школы искусств № 1 и школы искусств «Жас дарын», учас</w:t>
        <w:softHyphen/>
        <w:t>тники ансамблей «Капельки» и «Айналайын» областного Центра творчества детей и юношества, стар</w:t>
        <w:softHyphen/>
        <w:t>шеклассники Первого лицея, гимна</w:t>
        <w:softHyphen/>
        <w:t>зии «БЭСТ», Казахско-турецкого лицея, школ № 4, 6, 23, а также молодые таланты из Аккайынского, Тайыншинского, Уалихановского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амлютского  и   Есильского рай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едует отметить, что некоторые участники уже становились лауре</w:t>
        <w:softHyphen/>
        <w:t>атами международных, республиканских и об</w:t>
        <w:softHyphen/>
        <w:t>ластных конкурсов. Мно</w:t>
        <w:softHyphen/>
        <w:t>гие конкурсанты показа</w:t>
        <w:softHyphen/>
        <w:t>ли очень высокий уро</w:t>
        <w:softHyphen/>
        <w:t>вень исполнительского мастерства, поэтому за</w:t>
        <w:softHyphen/>
        <w:t>служенно по</w:t>
      </w:r>
      <w:r>
        <w:rPr>
          <w:color w:val="000000"/>
          <w:lang w:val="kk-KZ"/>
        </w:rPr>
        <w:t>л</w:t>
      </w:r>
      <w:r>
        <w:rPr>
          <w:color w:val="000000"/>
        </w:rPr>
        <w:t>учили са</w:t>
        <w:softHyphen/>
        <w:t>мые высокие баллы от членов жюри. Наград хва</w:t>
        <w:softHyphen/>
        <w:t>тило на всех: помимо призовых мест, были предусмотрены дипло</w:t>
        <w:softHyphen/>
        <w:t>мы в 13 номинациях. Впервые было принято решение присудить спе</w:t>
        <w:softHyphen/>
        <w:t>циальный приз за луч</w:t>
        <w:softHyphen/>
        <w:t>шее исполнение народ</w:t>
        <w:softHyphen/>
        <w:t>ной песни. Этот приз по праву достался необыч</w:t>
        <w:softHyphen/>
        <w:t>ному квартету из школы искусств № 1 за исполне</w:t>
        <w:softHyphen/>
        <w:t>ние русской народной песни «Ой, то не вечер». Арману Нугуманову был вручён диплом за лучшее ис</w:t>
        <w:softHyphen/>
        <w:t>полнение песен композиторов Ка</w:t>
        <w:softHyphen/>
        <w:t>захстана. В номинации «Культура исполнительского мастерства» побе</w:t>
        <w:softHyphen/>
        <w:t>дителем стал Санжар Ильяшев (му</w:t>
        <w:softHyphen/>
        <w:t>зыкально-педагогический факультет СКГУ). Русская народная песня «Ах ты</w:t>
      </w:r>
      <w:r>
        <w:rPr>
          <w:color w:val="000000"/>
          <w:lang w:val="kk-KZ"/>
        </w:rPr>
        <w:t>,</w:t>
      </w:r>
      <w:r>
        <w:rPr>
          <w:color w:val="000000"/>
        </w:rPr>
        <w:t xml:space="preserve"> душечка» в его исполнении про</w:t>
        <w:softHyphen/>
        <w:t>звучала очень выразительно и про</w:t>
        <w:softHyphen/>
        <w:t>никновенно. Порадовали зрителей одиннадцатиклассницы Малика Калитай и Махаббат Садвокасова из Казахско - турецкого лицея</w:t>
      </w:r>
      <w:r>
        <w:rPr>
          <w:color w:val="000000"/>
          <w:lang w:val="kk-KZ"/>
        </w:rPr>
        <w:t xml:space="preserve">. </w:t>
      </w:r>
      <w:r>
        <w:rPr>
          <w:color w:val="000000"/>
        </w:rPr>
        <w:t xml:space="preserve"> За исполнение песни на турецком языке «Сен алама» они стали победитель</w:t>
        <w:softHyphen/>
        <w:t>ницами в номинации «</w:t>
      </w:r>
      <w:r>
        <w:rPr>
          <w:color w:val="000000"/>
          <w:lang w:val="kk-KZ"/>
        </w:rPr>
        <w:t>Ө</w:t>
      </w:r>
      <w:r>
        <w:rPr>
          <w:color w:val="000000"/>
        </w:rPr>
        <w:t>згеше орын-даушылы</w:t>
      </w:r>
      <w:r>
        <w:rPr>
          <w:color w:val="000000"/>
          <w:lang w:val="kk-KZ"/>
        </w:rPr>
        <w:t>қ</w:t>
      </w:r>
      <w:r>
        <w:rPr>
          <w:color w:val="000000"/>
        </w:rPr>
        <w:t>.» («Оригинальность»). Многие зрители в зале впервые уви</w:t>
        <w:softHyphen/>
        <w:t>дели национальные турецкие костю</w:t>
        <w:softHyphen/>
        <w:t>мы, в которых девушки действитель</w:t>
        <w:softHyphen/>
        <w:t>но смотрелись очень оригинально. Настоящей казахской красавицей выглядела и студентка МПФ Айзада Темиржанова. Она выступила с ли</w:t>
        <w:softHyphen/>
        <w:t>рической казахской народной пес</w:t>
        <w:softHyphen/>
        <w:t>ней «Я</w:t>
      </w:r>
      <w:r>
        <w:rPr>
          <w:color w:val="000000"/>
          <w:lang w:val="kk-KZ"/>
        </w:rPr>
        <w:t>л</w:t>
      </w:r>
      <w:r>
        <w:rPr>
          <w:color w:val="000000"/>
        </w:rPr>
        <w:t>урай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льга Дроздецкая представила на суд жюри песню «Кабаре» из мю</w:t>
        <w:softHyphen/>
        <w:t>зикла «Чикаго». Хороший вокал, кра</w:t>
        <w:softHyphen/>
        <w:t>сивые костюмы солистки и танцоров сделали этот номер незабываемым для з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месте по итогам конкурса ока</w:t>
        <w:softHyphen/>
        <w:t>зались Ксения Зайнутдинова (гим</w:t>
        <w:softHyphen/>
        <w:t>назия «БЭСТ») и Наталья Маркина (СШ № 4). Ксения подготовила для конкурса зажигательный вокально-танцевальный номер «Я люблю буги-вуги» из кинофильма «Стиля</w:t>
        <w:softHyphen/>
        <w:t>ги». Не меньше зрителям и жюри понравилось выступление Натальи Маркиной. Её песня «Мы вместе» подняла настроение всему залу. Также интересно выступили заняв</w:t>
        <w:softHyphen/>
        <w:t xml:space="preserve">шие призово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место Зарина Калыкова (Первый лицей) и Светлана Его</w:t>
        <w:softHyphen/>
        <w:t>рова (ОЦТДЮ, ансамбль «Капель</w:t>
        <w:softHyphen/>
        <w:t>ки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этом году на конкурсе было как никогда много вокальных ансамб</w:t>
        <w:softHyphen/>
        <w:t>лей. Особенно хочется отметить коллективы, занявшие первое мес</w:t>
        <w:softHyphen/>
        <w:t>то. Великолепно прозвучала песня «Бал</w:t>
      </w:r>
      <w:r>
        <w:rPr>
          <w:color w:val="000000"/>
          <w:lang w:val="kk-KZ"/>
        </w:rPr>
        <w:t>қ</w:t>
      </w:r>
      <w:r>
        <w:rPr>
          <w:color w:val="000000"/>
        </w:rPr>
        <w:t>адиша» в исполнении двух братьев - Медета Ибадуллаева и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Исы Алимусаева. Порадовал всех и квартет из школы искусств №1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таршей возрастной группе среди солистов было много претен</w:t>
        <w:softHyphen/>
        <w:t xml:space="preserve">дентов на призовые места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есто по праву разделили студенты МПФ Виктория Гемус и Серик Тасмукам-бетов. Виктория очень проникновен</w:t>
        <w:softHyphen/>
        <w:t xml:space="preserve">но спела песню «Молитва» на сербском языке, а в исполнении Серика прозвучало знаменитое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Адажио»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днако больше всех аплодисмен</w:t>
        <w:softHyphen/>
        <w:t>тов и криков «Браво!» досталось сту</w:t>
        <w:softHyphen/>
        <w:t>денту МПФ Дмитрию Самодурову, покорившему зрительный зал своей песней «</w:t>
      </w:r>
      <w:r>
        <w:rPr>
          <w:color w:val="000000"/>
          <w:lang w:val="en-US"/>
        </w:rPr>
        <w:t>Isabel</w:t>
      </w:r>
      <w:r>
        <w:rPr>
          <w:color w:val="000000"/>
        </w:rPr>
        <w:t>» и получившему заслуженное гран-при конкурса. Не случайно и приз зрительских симпа</w:t>
        <w:softHyphen/>
        <w:t>тий получил именно он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онсорами этого замечательно</w:t>
        <w:softHyphen/>
        <w:t>го мероприятия стали «Русская община Северо-Казахстанской об</w:t>
        <w:softHyphen/>
        <w:t>ласти» при поддержке посольства Российской Федерации в Казахста</w:t>
        <w:softHyphen/>
        <w:t>не, студенческий профком, а также творческое объединение «Студен</w:t>
        <w:softHyphen/>
        <w:t>ческий клуб» в лице его руководителя Заремы Хаджимуратовны Гумарово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 xml:space="preserve"> конкурс «Та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Шолпан» удался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на славу. Очень хотелось бы, чтобы молодые   таланты, которые, как маленькие звёздочки, зажглись </w:t>
      </w:r>
      <w:r>
        <w:rPr>
          <w:color w:val="000000"/>
          <w:lang w:val="kk-KZ"/>
        </w:rPr>
        <w:t>в</w:t>
      </w:r>
      <w:r>
        <w:rPr>
          <w:color w:val="000000"/>
        </w:rPr>
        <w:t xml:space="preserve"> созвездии «Та</w:t>
      </w:r>
      <w:r>
        <w:rPr>
          <w:color w:val="000000"/>
          <w:lang w:val="kk-KZ"/>
        </w:rPr>
        <w:t>ң</w:t>
      </w:r>
      <w:r>
        <w:rPr>
          <w:color w:val="000000"/>
        </w:rPr>
        <w:t xml:space="preserve"> Шолпан», пополн</w:t>
      </w:r>
      <w:r>
        <w:rPr>
          <w:color w:val="000000"/>
          <w:lang w:val="kk-KZ"/>
        </w:rPr>
        <w:t>и</w:t>
      </w:r>
      <w:r>
        <w:rPr>
          <w:color w:val="000000"/>
        </w:rPr>
        <w:t>ли   ряды   студентов   Северо-Казахстанского государственного ун</w:t>
      </w:r>
      <w:r>
        <w:rPr>
          <w:color w:val="000000"/>
          <w:lang w:val="kk-KZ"/>
        </w:rPr>
        <w:t>и</w:t>
      </w:r>
      <w:r>
        <w:rPr>
          <w:color w:val="000000"/>
        </w:rPr>
        <w:t>верситета им. М. Козыбаева. Муз</w:t>
      </w:r>
      <w:r>
        <w:rPr>
          <w:color w:val="000000"/>
          <w:lang w:val="kk-KZ"/>
        </w:rPr>
        <w:t>ы</w:t>
      </w:r>
      <w:r>
        <w:rPr>
          <w:color w:val="000000"/>
        </w:rPr>
        <w:t>кально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 педагогический   факульт</w:t>
      </w:r>
      <w:r>
        <w:rPr>
          <w:color w:val="000000"/>
          <w:lang w:val="kk-KZ"/>
        </w:rPr>
        <w:t xml:space="preserve">ет </w:t>
      </w:r>
      <w:r>
        <w:rPr>
          <w:color w:val="000000"/>
        </w:rPr>
        <w:t>ждёт вас!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//</w:t>
      </w:r>
      <w:r>
        <w:rPr>
          <w:b/>
        </w:rPr>
        <w:t xml:space="preserve"> </w:t>
      </w:r>
      <w:r>
        <w:rPr>
          <w:b/>
          <w:lang w:val="en-US"/>
        </w:rPr>
        <w:t>Проспект СК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014.</w:t>
      </w:r>
      <w:r>
        <w:rPr>
          <w:b/>
        </w:rPr>
        <w:t xml:space="preserve"> </w:t>
      </w:r>
      <w:r>
        <w:rPr>
          <w:b/>
          <w:lang w:val="en-US"/>
        </w:rPr>
        <w:t>-</w:t>
      </w:r>
      <w:r>
        <w:rPr>
          <w:b/>
        </w:rPr>
        <w:t xml:space="preserve"> </w:t>
      </w:r>
      <w:r>
        <w:rPr>
          <w:b/>
          <w:lang w:val="en-US"/>
        </w:rPr>
        <w:t>28 февраля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0:00Z</dcterms:created>
  <dc:creator>omakarenko</dc:creator>
  <dc:description/>
  <cp:keywords/>
  <dc:language>en-US</dc:language>
  <cp:lastModifiedBy>ennasirova</cp:lastModifiedBy>
  <dcterms:modified xsi:type="dcterms:W3CDTF">2014-02-28T04:31:00Z</dcterms:modified>
  <cp:revision>6</cp:revision>
  <dc:subject/>
  <dc:title/>
</cp:coreProperties>
</file>