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000000"/>
        </w:rPr>
        <w:t>Газиза КОЖАГУЛОВА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</w:rPr>
        <w:t>кандидат филологических наук, доцент кафедры казахского языка СКГУ им. М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зыбае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sz w:val="44"/>
          <w:szCs w:val="44"/>
        </w:rPr>
        <w:t>А ну-ка, полиглоты!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нание языков, умение быстро находить решение и, конечно же, креативное мышление - основные условия интеллектуальной игры «Полиглот», в которой приняли участие студен</w:t>
        <w:softHyphen/>
        <w:t>ты Северо-Казахстанского госу</w:t>
        <w:softHyphen/>
        <w:t>дарственного университе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 звание лучшей боролись сбор</w:t>
        <w:softHyphen/>
        <w:t>ная Института языка и литературы и факультета естественных наук и спорта «АВС» (Эй-Би-Си), «Комета» - команда факультета истории, права и экономики и «Б</w:t>
      </w:r>
      <w:r>
        <w:rPr>
          <w:color w:val="000000"/>
          <w:lang w:val="kk-KZ"/>
        </w:rPr>
        <w:t>ілім</w:t>
      </w:r>
      <w:r>
        <w:rPr>
          <w:color w:val="000000"/>
        </w:rPr>
        <w:t>» - сборная музы</w:t>
        <w:softHyphen/>
        <w:t>кально-педагогического факультета и факультета естественных наук и спор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то же все-таки среди них «Полиг</w:t>
        <w:softHyphen/>
        <w:t>лот», должны были определить чле</w:t>
        <w:softHyphen/>
        <w:t>ны жюри, в состав которого вошли кандидат педагогических наук, заве</w:t>
        <w:softHyphen/>
        <w:t>дующая кафедрой казахского языка А.Т. Ахметова, кандидат филологи</w:t>
        <w:softHyphen/>
        <w:t>ческих наук, доцент кафедры гер</w:t>
        <w:softHyphen/>
        <w:t>манской филологии А.С. Амренова, старший преподаватель кафедры русского языка З.М.Казанце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жеребьевкой, про</w:t>
        <w:softHyphen/>
        <w:t>веденной перед началом игры, воз</w:t>
        <w:softHyphen/>
        <w:t>можность первой представить себя выпала команде «АВС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ервом конкурсе - «Визитная кар</w:t>
        <w:softHyphen/>
        <w:t>точка» - каждая команда заявила о себе на разных языках. Следующий конкурс- викторина на знание казахского, русского и английского языков, прозвучали также вопросы из облас</w:t>
        <w:softHyphen/>
        <w:t>ти литературы и странове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андам дали возможность вы</w:t>
        <w:softHyphen/>
        <w:t>брать по три вопроса из каждой кате</w:t>
        <w:softHyphen/>
        <w:t>гории на трех разных языках за лю</w:t>
        <w:softHyphen/>
        <w:t>бую стоимость (100, 200, 300 бал</w:t>
        <w:softHyphen/>
        <w:t>лов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ретий этап - видеоконкурс, из предлагаемого видеоматериала не</w:t>
        <w:softHyphen/>
        <w:t>обходимо было извлечь информа</w:t>
        <w:softHyphen/>
        <w:t>цию. Здесь также оценивали креа</w:t>
        <w:softHyphen/>
        <w:t>тивный подход к подаче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результатам интеллектуальной игры «Полиглот» первое место заняла команда «Б</w:t>
      </w:r>
      <w:r>
        <w:rPr>
          <w:color w:val="000000"/>
          <w:lang w:val="kk-KZ"/>
        </w:rPr>
        <w:t>ілі</w:t>
      </w:r>
      <w:r>
        <w:rPr>
          <w:color w:val="000000"/>
        </w:rPr>
        <w:t>м». На втором месте - «АВС» и на третьем - команда «Коме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Лучшими полиглотами признаны Кадиша Муканова, Да</w:t>
      </w:r>
      <w:r>
        <w:rPr>
          <w:color w:val="000000"/>
          <w:lang w:val="kk-KZ"/>
        </w:rPr>
        <w:t>и</w:t>
      </w:r>
      <w:r>
        <w:rPr>
          <w:color w:val="000000"/>
        </w:rPr>
        <w:t>р Нурлан, Ма</w:t>
        <w:softHyphen/>
        <w:t>рия Нуржанова, Асель Шупанова, Кристина Мельникова. В подарок они получили книги о Северо-Казахстанском государственном университете им. М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зыбаева на трех языках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kk-KZ"/>
        </w:rPr>
        <w:t>// Северный Казахстан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014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4 мар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5:00Z</dcterms:created>
  <dc:creator>omakarenko</dc:creator>
  <dc:description/>
  <cp:keywords/>
  <dc:language>en-US</dc:language>
  <cp:lastModifiedBy>ennasirova</cp:lastModifiedBy>
  <dcterms:modified xsi:type="dcterms:W3CDTF">2014-03-04T08:46:00Z</dcterms:modified>
  <cp:revision>5</cp:revision>
  <dc:subject/>
  <dc:title/>
</cp:coreProperties>
</file>