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риемная комиссия СКГУ им. М. Козыбае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БИТУРИЕНТУ-2014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Единое национальное тестирование (ЕНТ)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ми после среднее или высшее образование. Каким же будет ЕНТ в этом году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НТ будет проводиться по пяти предметам, четыре из которых обя</w:t>
        <w:softHyphen/>
        <w:t>зательные: математика, история Ка</w:t>
        <w:softHyphen/>
        <w:t>захстана, казахский или русский язы</w:t>
        <w:softHyphen/>
        <w:t>ки, казахский язык для школ с рус</w:t>
        <w:softHyphen/>
        <w:t>ским языком обучения или русский язык для школ с казахским языком обучения. Пятый предмет: физика, химия, биология, география, все</w:t>
        <w:softHyphen/>
        <w:t>мирная история, казак эдебиет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(ли</w:t>
        <w:softHyphen/>
        <w:t>тература), иностранный язык - по выбору, в зависимости от избранной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личество тестовых заданий по каждому предмету - 25. Всего их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25. На прохождение ЕНТ отводится 3,5 астрономических часа (210 ми</w:t>
        <w:softHyphen/>
        <w:t>нут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ыпускники школ могут выбирать: сдать ЕНТ или пройти итоговую ат</w:t>
        <w:softHyphen/>
        <w:t>тестацию в традиционной форме в виде экзаменов по общеобразова</w:t>
        <w:softHyphen/>
        <w:t>тельным предметам, при этом они не могут подавать документы в ВУЗ в</w:t>
      </w:r>
      <w:r>
        <w:rPr>
          <w:b/>
          <w:color w:val="000000"/>
        </w:rPr>
        <w:t xml:space="preserve"> </w:t>
      </w:r>
      <w:r>
        <w:rPr>
          <w:color w:val="000000"/>
        </w:rPr>
        <w:t>текуще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обязательном порядке ЕНТ сда</w:t>
        <w:softHyphen/>
        <w:t>ют выпускники, желающие в теку</w:t>
        <w:softHyphen/>
        <w:t>щем году поступить в вузы, для под</w:t>
        <w:softHyphen/>
        <w:t>тверждения аттестата об общем среднем образовании «Алтын бел</w:t>
      </w:r>
      <w:r>
        <w:rPr>
          <w:color w:val="000000"/>
          <w:lang w:val="kk-KZ"/>
        </w:rPr>
        <w:t>гі</w:t>
      </w:r>
      <w:r>
        <w:rPr>
          <w:color w:val="000000"/>
        </w:rPr>
        <w:t>» и аттестата с отлич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зультаты казахского языка для школ с русским языком обучения, русского языка для школ с казахским языком обучения влияют на резуль</w:t>
        <w:softHyphen/>
        <w:t>таты поступления в вуз. Баллы, полу</w:t>
        <w:softHyphen/>
        <w:t>ченные на ЕНТ по предметам: казах</w:t>
        <w:softHyphen/>
        <w:t>ский язык для школ с русским язы</w:t>
        <w:softHyphen/>
        <w:t>ком обучения, русский язык для школ с казахским языком обучения, переводятся в оценки, выставляют</w:t>
        <w:softHyphen/>
        <w:t>ся в аттестат о среднем образова</w:t>
        <w:softHyphen/>
        <w:t>нии и влияют на средний балл аттес</w:t>
        <w:softHyphen/>
        <w:t>тата. Средний балл аттестата имеет решающую роль во время конкурса при равенстве баллов ЕНТ в теку</w:t>
        <w:softHyphen/>
        <w:t>щем году и при участии в КТА (ком</w:t>
        <w:softHyphen/>
        <w:t>плексное тестирование абитуриен</w:t>
        <w:softHyphen/>
        <w:t>тов) в последующие го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вы</w:t>
        <w:softHyphen/>
        <w:t>ставляется оценка, полученная на ЕН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ем в высшие учебные заведе</w:t>
        <w:softHyphen/>
        <w:t>ния осуществляется по заявлениям граждан на конкурсной основе в соот</w:t>
        <w:softHyphen/>
        <w:t>ветствии с баллами сертификата, выданного по результатам ЕНТ или комплексного тестир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национальные высшие учебные заведения на платное обучение за</w:t>
        <w:softHyphen/>
        <w:t>числяются выпускники организаций общего среднего образования теку</w:t>
        <w:softHyphen/>
        <w:t>щего года, прошедшие ЕНТ, учас</w:t>
        <w:softHyphen/>
        <w:t>тники комплексного тестирования, набравшие по результатам тестиро</w:t>
        <w:softHyphen/>
        <w:t>вания не менее 70 баллов, а по груп</w:t>
        <w:softHyphen/>
        <w:t>пам специальностей «Образова</w:t>
        <w:softHyphen/>
        <w:t>ние», «Сельскохозяйственные на</w:t>
        <w:softHyphen/>
        <w:t>уки» и «Ветеринария» не менее 60 баллов, в другие высшие учебные заведения не менее 50 баллов, а по специальности «Общая медицина» не менее 55 баллов, по следующим предметам: государственному или русскому языку (язык обучения), ис</w:t>
        <w:softHyphen/>
        <w:t>тории Казахстана, математике и предмету по выбору, в том числе не менее 7 баллов по профильному предмету (не менее 10 по каждому творческому экзамену), а по осталь</w:t>
        <w:softHyphen/>
        <w:t>ным предметам - не менее 4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ем заявлений на участие в ЕНТ производится с 10 марта по 25 апреля. Бланки заявлений выпус</w:t>
        <w:softHyphen/>
        <w:t>кники заполняют в учреждениях об</w:t>
        <w:softHyphen/>
        <w:t>щего среднего образования, в кото</w:t>
        <w:softHyphen/>
        <w:t>рых они обучаются. Выпускники так</w:t>
        <w:softHyphen/>
        <w:t>же могут самостоятельно обратить</w:t>
        <w:softHyphen/>
        <w:t>ся за бланком и заполнить его непос</w:t>
        <w:softHyphen/>
        <w:t>редственно в ППЕНТ (пункт прове</w:t>
        <w:softHyphen/>
        <w:t>дения единого национального тес</w:t>
        <w:softHyphen/>
        <w:t>тирования). Об этом вам в школе должны рассказа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участия в конкурсе на присуж</w:t>
        <w:softHyphen/>
        <w:t>дение образовательных грантов учи</w:t>
        <w:softHyphen/>
        <w:t>тываются баллы по четырем пред</w:t>
        <w:softHyphen/>
        <w:t>метам: казахский или русский язык (язык обучения), история Казахстана, математика и предмет по выбор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20 июня начинается прием заяв</w:t>
        <w:softHyphen/>
        <w:t>лений для поступления в высшие учебные за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ем заявлений на творческие специальности проводится прием</w:t>
        <w:softHyphen/>
        <w:t>ными комиссиями вузов с 20 июня по 1 июля, специальные (творческие) экзамены с 2 по 7 июля, 2 творческих экзамена проводятся приемными комиссиями вуз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ворческие экзамены сдают на специа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Журналистика» (казахское, рус</w:t>
        <w:softHyphen/>
        <w:t>ское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Дизайн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Культурно-досуговая работа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Начальная военная подготовка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Музыкальное образование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Физическая культура и спорт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творческих специальностей обязательные - казахский (русский) язык, история Казахс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аксимальное количество баллов по истории Казахстана, казахскому (русскому) языку - 25 баллов, мини-мально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4 бал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аксимальное количество баллов по творческому экзамену - 25 бал</w:t>
        <w:softHyphen/>
        <w:t>лов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инимальное -10 бал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 приема заявлений для учас</w:t>
        <w:softHyphen/>
        <w:t>тия в комплексном тестировании с 20 июня по 9 июля. Комплексное тес</w:t>
        <w:softHyphen/>
        <w:t>тирование проводится с 17 по 23 ию</w:t>
        <w:softHyphen/>
        <w:t>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лексное тестирование прово</w:t>
        <w:softHyphen/>
        <w:t>дится на казахском или русском язы</w:t>
        <w:softHyphen/>
        <w:t>ках по 4-м предметам: казахский (русский) язык, история Казахстана, математика, четвертый зависит от выбранной специальности. Для твор</w:t>
        <w:softHyphen/>
        <w:t>ческих специальностей обязатель</w:t>
        <w:softHyphen/>
        <w:t>ные - казахский (русский) язык, история Казахстана и 2 творческих экза</w:t>
        <w:softHyphen/>
        <w:t>мена, которые проводятся приемны</w:t>
        <w:softHyphen/>
        <w:t>ми комиссиями вуз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 приема заявлений для учас</w:t>
        <w:softHyphen/>
        <w:t>тия в конкурсе на присуждение госу</w:t>
        <w:softHyphen/>
        <w:t>дарственных образовательных грантов с 23 по31 ию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числение в число студентов про</w:t>
        <w:softHyphen/>
        <w:t>водится приемной комиссией вуза с 10 по 25 авгу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участия в комплексном тести</w:t>
        <w:softHyphen/>
        <w:t>ровании абитуриент в приемную ко</w:t>
        <w:softHyphen/>
        <w:t>миссию вуза подаё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явление на специальном блан</w:t>
        <w:softHyphen/>
        <w:t>к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Документ об образовании (под</w:t>
        <w:softHyphen/>
        <w:t>линник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окумент, дающий право на льго</w:t>
        <w:softHyphen/>
        <w:t>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 фотографии 3x4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витанцию об оплате за тестиро</w:t>
        <w:softHyphen/>
        <w:t>вани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едицинскую справку (форма 086У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опию документа, удостоверяю</w:t>
        <w:softHyphen/>
        <w:t>щего лич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участия в конкурсе на присуж</w:t>
        <w:softHyphen/>
        <w:t>дение государственных образова</w:t>
        <w:softHyphen/>
        <w:t>тельных грантов абитуриент в при</w:t>
        <w:softHyphen/>
        <w:t>емную комиссию вуза пода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явление на специальном блан</w:t>
        <w:softHyphen/>
        <w:t>ке с указанием специальности и ву</w:t>
        <w:softHyphen/>
        <w:t>з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окумент об образовании (под</w:t>
        <w:softHyphen/>
        <w:t>линник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осударственный сертифика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Медицинскую   справку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(форма 086У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окумент, дающий право на льго</w:t>
        <w:softHyphen/>
        <w:t>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2 фотографии 3x4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опию документа, удостоверяю</w:t>
        <w:softHyphen/>
        <w:t>щего личность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Неделя СК.</w:t>
      </w:r>
      <w:r>
        <w:rPr>
          <w:b/>
          <w:lang w:val="kk-KZ"/>
        </w:rPr>
        <w:t xml:space="preserve"> </w:t>
      </w: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b/>
        </w:rPr>
        <w:t>2014.</w:t>
      </w:r>
      <w:r>
        <w:rPr>
          <w:b/>
          <w:lang w:val="kk-KZ"/>
        </w:rPr>
        <w:t xml:space="preserve"> </w:t>
      </w: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b/>
        </w:rPr>
        <w:t xml:space="preserve">7 мар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7:00Z</dcterms:created>
  <dc:creator>ennasirova</dc:creator>
  <dc:description/>
  <cp:keywords/>
  <dc:language>en-US</dc:language>
  <cp:lastModifiedBy>ennasirova</cp:lastModifiedBy>
  <dcterms:modified xsi:type="dcterms:W3CDTF">2014-03-11T11:01:00Z</dcterms:modified>
  <cp:revision>1</cp:revision>
  <dc:subject/>
  <dc:title>Приемная комиссия СКГУ им</dc:title>
</cp:coreProperties>
</file>