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Ольга ВАСИЛЬЕВА</w:t>
      </w:r>
      <w:r>
        <w:rPr>
          <w:color w:val="000000"/>
        </w:rPr>
        <w:t>, к.ф.н., доцент кафедры русского языка и  литературы СК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« И пальцы просятся к перу, перо к бумаге…» </w:t>
      </w:r>
      <w:r>
        <w:rPr>
          <w:rFonts w:cs="Arial" w:ascii="Arial" w:hAnsi="Arial"/>
          <w:b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Гуманитарные знания в наши дни переживают не самые лучшие времена. Тем отраднее осознавать, что на наших глазах происходит зарождение новой традиции, которая может хоть как-то изменить создавшееся положение вещей. Речь идет о гуманитарной олимпиаде, которая вот уже второй год проходит в стенах Института языка и литературы Северо-Казахстанского государственного университет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ктивное участие в ее проведении приняла кафедра русского языка и литературы. Несмот</w:t>
        <w:softHyphen/>
        <w:t>ря на то, что не все школы города, к сожалению, приняли активное участие в ее проведении, тем не менее, более 50 учеников из 13 школ смогли попробовать свои силы в этом гумани</w:t>
        <w:softHyphen/>
        <w:t>тарном состязан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азу хотелось бы предупредить вопрос: чем наша гуманитарная олимпиада отличается от областной, которая состоялась меньше меся</w:t>
        <w:softHyphen/>
        <w:t>ца назад? Отличается. Во-первых, это другие задания. Например, областная олимпиада предполагает два этапа по литературе: в пер</w:t>
        <w:softHyphen/>
        <w:t>вый день ребята пишут сочинения по четырем предложенным темам, три из которых по школьной программе. На втором этапе выпол</w:t>
        <w:softHyphen/>
        <w:t>няется литературоведческий анализ поэтичес</w:t>
        <w:softHyphen/>
        <w:t>кого текста. Наша олимпиада предполагает один этап: написать эссе на заданную тему. И сделать это для ребят оказывается достаточно слож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чему? Дело в том, что жанр эссе не случай</w:t>
        <w:softHyphen/>
        <w:t>но сейчас становится все более и более вос</w:t>
        <w:softHyphen/>
        <w:t>требованным. Именно в эссе максимально про</w:t>
        <w:softHyphen/>
        <w:t>является личность автора, умение его найти неординарный подход к теме, нестандартность мышления. Для успешного написания эссе ма</w:t>
        <w:softHyphen/>
        <w:t>ло «выучить» школьный курс литературы, нуж</w:t>
        <w:softHyphen/>
        <w:t>но вообще много читать, уметь размышлять, не бояться выражать свою позицию, не прячась за штампы и чужие мысли. Пока не у всех конкур</w:t>
        <w:softHyphen/>
        <w:t>сантов это получилось. Что ж, как говорится, лиха беда начал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о-вторых, как отмечают сами участники, олимпиад много не бывает. Это еще один шанс для школьников попробовать свои силы в со</w:t>
        <w:softHyphen/>
        <w:t>ревновании, закалить характер, а кому-то, воз</w:t>
        <w:softHyphen/>
        <w:t>можно, впервые приобщиться к олимпийскому движению. Ведь не секрет, что на областную олимпиаду попадают не все, а попав туда, не все могут занять призовые м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афедра русского языка и литературы разыг</w:t>
        <w:softHyphen/>
        <w:t>рала большой комплект наград. Так, 1 первое место по русскому языку и литературе заняли Малеева Я. (шк. №5, 11 класс) и Сизухина Д. (школа-лицей ЛОРД, 10 класс). Второе место поделили между собой Денисюк А. (школа-лицей ЛОРД, 11 класс), Жицкая А. (Первый ли</w:t>
        <w:softHyphen/>
        <w:t>цей, 11 класс), Завацкая Д. (гимназия БЭСТ, 10 класс), Липперт В. (школа-лицей ЛОРД, 10 класс), третьи места были присуждены Дубицкой А. (школа № 8, 11 класс), Герман А. (гимна</w:t>
        <w:softHyphen/>
        <w:t>зия БЭСТ, 11 класс), Чепиковой А. (первая гим</w:t>
        <w:softHyphen/>
        <w:t>назия, 11 класс); Фартыгиной Д. (школа-лицей ЛОРД, 10 класс), Салиховой К. (школа №7, 10 класс) Волковой А (Первый лицей 10 класс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роме того, среди участников олимпиады бы</w:t>
        <w:softHyphen/>
        <w:t>ло разыграно и несколько номинаций. Ребята, не занявшие призовых мест, получили серти</w:t>
        <w:softHyphen/>
        <w:t>фикаты участников олимпиады. Так что все остались довольн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Я думаю, что такая олимпиада нужна, - отме</w:t>
        <w:softHyphen/>
        <w:t>тила после состязания Дарья Фартыгина, уче</w:t>
        <w:softHyphen/>
        <w:t>ница школы-лицея для одаренных детей ЛОРД, победительница областной олимпиады, призер гуманитарной олимпиады, а в марте она будет представлять нашу область на рес</w:t>
        <w:softHyphen/>
        <w:t>публиканском этапе. - Любая олимпиада - это способ проявить себя... Она лучше тем, что за</w:t>
        <w:softHyphen/>
        <w:t>дания на ней оригинальнее и интереснее, что вносит хоть какое-то разнообразие в жизнь олимпиадников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ней полностью согласен в оценке работы прошедшего конкурса ее одноклассник Лип</w:t>
        <w:softHyphen/>
        <w:t>перт Владимир, занявший второе место в тур</w:t>
        <w:softHyphen/>
        <w:t>нире: «Атмосфера здесь совсем другая, более дружеская, легкая. На областной олимпиаде она давит, в какой-то степени даже подавляет, а атмосфера олимпиады СКГУ, наоборот, не сковывает, дает раскрыться и попробовать свои силы всем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м остается только выразить надежду на то, что столь успешное и необходимое начинание действительно станет доброй традицией для всех, кто любит и ценит русский язык и литера</w:t>
        <w:softHyphen/>
        <w:t>туру. А кафедра русского языка и литературы приложит к этому все усилия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Неделя СК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7 мар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03:00Z</dcterms:created>
  <dc:creator>ennasirova</dc:creator>
  <dc:description/>
  <cp:keywords/>
  <dc:language>en-US</dc:language>
  <cp:lastModifiedBy>ennasirova</cp:lastModifiedBy>
  <dcterms:modified xsi:type="dcterms:W3CDTF">2014-03-12T05:12:00Z</dcterms:modified>
  <cp:revision>4</cp:revision>
  <dc:subject/>
  <dc:title>Ольга ВАСИЛЬЕВА, к</dc:title>
</cp:coreProperties>
</file>