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b/>
          <w:color w:val="000000"/>
        </w:rPr>
        <w:t>Зауре КАРТОВА</w:t>
      </w:r>
      <w:r>
        <w:rPr>
          <w:color w:val="000000"/>
        </w:rPr>
        <w:t>, кандидат исторических наук, преподаватель СКГУ им. М. Козыбае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44"/>
          <w:szCs w:val="44"/>
        </w:rPr>
        <w:t xml:space="preserve">Мировоззренческие аспекты </w:t>
      </w:r>
      <w:r>
        <w:rPr>
          <w:b/>
          <w:sz w:val="44"/>
          <w:szCs w:val="44"/>
        </w:rPr>
        <w:t xml:space="preserve"> формирования патриотизма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Великий казахский просвети</w:t>
        <w:softHyphen/>
        <w:t>тель Ахмет Байтурсынов гово</w:t>
        <w:softHyphen/>
        <w:t>рил, что для сохранения само</w:t>
        <w:softHyphen/>
        <w:t>бытности и независимости каждому народу необходимы язык, письмо, религия и национальный дух. Если он потеряет одно из этих составляющих, перестанет сущес</w:t>
        <w:softHyphen/>
        <w:t>твовать как нация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полне закономерно, что в течение более двадцати лет после приобрете</w:t>
        <w:softHyphen/>
        <w:t>ния независимости в Казахстане воп</w:t>
        <w:softHyphen/>
        <w:t>росы языка, религии и национальной культуры рассматриваются в нераз</w:t>
        <w:softHyphen/>
        <w:t>рывной связи с проблемами воспита</w:t>
        <w:softHyphen/>
        <w:t>ния у молодежи патриотизма. Понят</w:t>
        <w:softHyphen/>
        <w:t>но и то, что в поисках идеала нынеш</w:t>
        <w:softHyphen/>
        <w:t>нее поколение часто обращается к славным подвигам национальных ге</w:t>
        <w:softHyphen/>
        <w:t>роев, стоявших у истоков независи</w:t>
        <w:softHyphen/>
        <w:t>мости, стр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статье Президента Нурсултана Назарбаева «Воплощение мечты Абылая» говорится: «Историю жизни Абылай-хана следует ставить в при</w:t>
        <w:softHyphen/>
        <w:t>мер всей нации, особенно новому по</w:t>
        <w:softHyphen/>
        <w:t>колению. Молодежь должна хорошо представлять роль Абылай-хана в ис</w:t>
        <w:softHyphen/>
        <w:t xml:space="preserve">тории казахского народа. Это будет способствовать тому, что в сердцах последующих поколений произрастут семена патриотизма, любви к стране. Только поколение, которое знает </w:t>
      </w:r>
      <w:r>
        <w:rPr>
          <w:b/>
          <w:color w:val="000000"/>
        </w:rPr>
        <w:t xml:space="preserve">о </w:t>
      </w:r>
      <w:r>
        <w:rPr>
          <w:color w:val="000000"/>
        </w:rPr>
        <w:t>непростой истории государства, пово</w:t>
        <w:softHyphen/>
        <w:t>ротах и зигзагах пути, пройденного предками, сложных этапах и судьбоносных решениях, «белых пятнах» и свершениях великих личностей, смо</w:t>
        <w:softHyphen/>
        <w:t>жет успешно достичь намеченной це</w:t>
        <w:softHyphen/>
        <w:t>ли. Для этого мы должны полностью выполнить свою задачу перед моло</w:t>
        <w:softHyphen/>
        <w:t>дым поколением, создав необходи</w:t>
        <w:softHyphen/>
        <w:t>мые условия для правильного форми</w:t>
        <w:softHyphen/>
        <w:t>рования его мировоззрения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вершенно верной является мысль Президента о том, что все на</w:t>
        <w:softHyphen/>
        <w:t>ши усилия должны быть направлены на формирование не просто чувства патриотизма, а целого мировоззре</w:t>
        <w:softHyphen/>
        <w:t>ния, основанного на уважении нацио</w:t>
        <w:softHyphen/>
        <w:t>нальных ценностей, традиций, пони</w:t>
        <w:softHyphen/>
        <w:t>мании их значения для духовного и культурного развития народ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стория учит, что возрождающееся общество нуждается в национальной идее, призванной служить основой государственной идеологии. Можно, конечно, заимствовать новейшие тех</w:t>
        <w:softHyphen/>
        <w:t>нологии, современную организацию производства, инновационные идеи у других стран, но без духовно-нравственных стимулов пользы для экономики от них будет мал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Человечество, войдя в третье тыся</w:t>
        <w:softHyphen/>
        <w:t>челетие своей цивилизации, получи</w:t>
        <w:softHyphen/>
        <w:t>ло возможность с новых позиций осмыслить свое духовно-нравственное бытие, критерии свобо</w:t>
        <w:softHyphen/>
        <w:t>ды. Оказалось, что даже декларируя светский характер государства, мы не можем быть свободны от религиозной идеолог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ветском обществе религией не</w:t>
        <w:softHyphen/>
        <w:t>льзя управлять, но можно её регла</w:t>
        <w:softHyphen/>
        <w:t>ментировать в правовых рамках госу</w:t>
        <w:softHyphen/>
        <w:t>дарственной политики. Как отметил глава государства, в третьем тысяче</w:t>
        <w:softHyphen/>
        <w:t>летии, благодаря постоянному духов</w:t>
        <w:softHyphen/>
        <w:t>ному совершенствованию, «челове</w:t>
        <w:softHyphen/>
        <w:t>чество обретет такую форму сущес</w:t>
        <w:softHyphen/>
        <w:t>твования, в которой продуктивно и на равных будут взаимодействовать все культуры и народы». Примером такой полиэтничности сегодня является Ка</w:t>
        <w:softHyphen/>
        <w:t>захстан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илу многонациональности и многоконфессиональности Казахстана у нас особую актуальность приобретает проблема сохранения единства об</w:t>
        <w:softHyphen/>
        <w:t>щества. В нашей стране религиозные различия играют не разделяющую, а консолидирующую роль, создавая благоприятные условия для взаимоо</w:t>
        <w:softHyphen/>
        <w:t>богащения культур, духовной сферы. Многоконфессиональность Казахста</w:t>
        <w:softHyphen/>
        <w:t>на дает его гражданам возможность пополнить свои знания о религиях ми</w:t>
        <w:softHyphen/>
        <w:t>ра, чтобы легко ориентироваться в сфере разных культур, вероисповеда</w:t>
        <w:softHyphen/>
        <w:t>ний. Наряду с бесспорными возмож</w:t>
        <w:softHyphen/>
        <w:t>ностями культурной интеграции, либе</w:t>
        <w:softHyphen/>
        <w:t>рализация духовной сферы создает и некоторые проблем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нашем обществе религия отделе</w:t>
        <w:softHyphen/>
        <w:t>на от государства, а школа - от рели</w:t>
        <w:softHyphen/>
        <w:t>гии. Однако некоторые религиозные организации проявляют заметный ин</w:t>
        <w:softHyphen/>
        <w:t>терес к сфере образования. Формы работы с молодежью у них весьма раз</w:t>
        <w:softHyphen/>
        <w:t>нообразны. При некоторых религиоз</w:t>
        <w:softHyphen/>
        <w:t>ных объединениях функционируют спортивные секции, детские лагеря отдыха, создаются театральные сту</w:t>
        <w:softHyphen/>
        <w:t>дии, хоровые круж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ивлечение молодежи в такие ре</w:t>
        <w:softHyphen/>
        <w:t>лигиозные организации облегчается тем, что сегодня многие государствен</w:t>
        <w:softHyphen/>
        <w:t>ные учреждения не справляются с за</w:t>
        <w:softHyphen/>
        <w:t>дачей организации досуга подрос</w:t>
        <w:softHyphen/>
        <w:t>тков. В то же время общеобразова</w:t>
        <w:softHyphen/>
        <w:t>тельные школы и высшие учебные заведения обладают значительным потенциалом для эффективной про</w:t>
        <w:softHyphen/>
        <w:t>паганды среди учащейся молодежи религиозной толерантности, граждан</w:t>
        <w:softHyphen/>
        <w:t>ского мира и межнационального со</w:t>
        <w:softHyphen/>
        <w:t>глас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елигия рассматривает духовность как возвышение личности над физио</w:t>
        <w:softHyphen/>
        <w:t>логическими потребностями, прагма</w:t>
        <w:softHyphen/>
        <w:t>тическим расчетом и рациональной рефлексией. Такая абстракция меша</w:t>
        <w:softHyphen/>
        <w:t>ет еще не полностью сформировав</w:t>
        <w:softHyphen/>
        <w:t>шемуся психически молодому челове</w:t>
        <w:softHyphen/>
        <w:t>ку адекватно воспринимать реальный мир. В подобной ситуации задача ре</w:t>
        <w:softHyphen/>
        <w:t>лигиозного просвещения должна за</w:t>
        <w:softHyphen/>
        <w:t>ключаться в том, чтобы дать молодым людям   мировоззренческую   основу для самостоятельного анализа моло</w:t>
        <w:softHyphen/>
        <w:t>дежью религиозных учений и форми</w:t>
        <w:softHyphen/>
        <w:t>рования собственных убеждений, ценностных ориен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лияние религиозных организаций на сознание подрастающего поколе</w:t>
        <w:softHyphen/>
        <w:t>ния неоднозначно. С одной стороны, как положительный факт следует отме</w:t>
        <w:softHyphen/>
        <w:t>тить, что сегодня религиозные объе</w:t>
        <w:softHyphen/>
        <w:t>динения активно участвуют в воспита</w:t>
        <w:softHyphen/>
        <w:t>нии у верующих чувства казахстанско</w:t>
        <w:softHyphen/>
        <w:t>го патриотизма. Практически все богослужения в мечетях, церквах и мо</w:t>
        <w:softHyphen/>
        <w:t>литвенных домах начинаются или за</w:t>
        <w:softHyphen/>
        <w:t>канчиваются молитвами за народ и Правительство Казахстана. С другой стороны, молодежную аудиторию бук</w:t>
        <w:softHyphen/>
        <w:t>вально атакуют религиозные фонды, организации, объединения. Напри</w:t>
        <w:softHyphen/>
        <w:t>мер, известная американская ассоци</w:t>
        <w:softHyphen/>
        <w:t>ация "Новая жизнь", пустившая про</w:t>
        <w:softHyphen/>
        <w:t>чные корни в Казахстане, располагает значительными материальными ре</w:t>
        <w:softHyphen/>
        <w:t>сурсами, многочисленным штатом проповедников и умело преподносит молодежи доктринальные положения «новой веры». В связи с этим возника</w:t>
        <w:softHyphen/>
        <w:t>ет необходимость усиления роли гума</w:t>
        <w:softHyphen/>
        <w:t>нитарных наук в вузовской и школьной учебной программ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 сожалению, из программ высшего образования безвозвратно уходят об</w:t>
        <w:softHyphen/>
        <w:t>щественно-гуманитарные дисципли</w:t>
        <w:softHyphen/>
        <w:t>ны, основная цель которых заключа</w:t>
        <w:softHyphen/>
        <w:t>ется в формировании мировоззрения подрастающего поколения казахстанцев. Гносеологические функции гума</w:t>
        <w:softHyphen/>
        <w:t>нитарных наук оказались невостребо</w:t>
        <w:softHyphen/>
        <w:t>ванными на данном этапе развития общества. Возможны ли воспитание и обучение без философского мировидения, которое помогает человеку по</w:t>
        <w:softHyphen/>
        <w:t>нять сущность  сложных процессов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нечно, никто не станет отрицать необходимость естественно-научных знаний для общего интеллектуально</w:t>
        <w:softHyphen/>
        <w:t>го развития личности. Но если они не будут дополняться гуманитарными знаниями, общество получит духовно и нравственно неполноценного граж</w:t>
        <w:softHyphen/>
        <w:t>данина.  Нельзя забывать, что полузнание так же опасно, как и невежес</w:t>
        <w:softHyphen/>
        <w:t>тв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атриотизм, гражданственность, национальная идентичность не возни</w:t>
        <w:softHyphen/>
        <w:t>кают на пустом месте, понимание со</w:t>
        <w:softHyphen/>
        <w:t>бственных национальных истоков не</w:t>
        <w:softHyphen/>
        <w:t>мыслимо без диалога прежде всего с культурами тех народов, представите</w:t>
        <w:softHyphen/>
        <w:t>ли которых проживают в Казахстане. Гармонизация межэтнических и меж</w:t>
        <w:softHyphen/>
        <w:t>конфессиональных отношений в Ка</w:t>
        <w:softHyphen/>
        <w:t>захстане в немалой степени опреде</w:t>
        <w:softHyphen/>
        <w:t>ляется правилами нашего общежи</w:t>
        <w:softHyphen/>
        <w:t>тия, которые формируются у тех, кто сегодня сидит за школьной партой и студенческой скамьей. Будущее меж</w:t>
        <w:softHyphen/>
        <w:t>этнических и межрелигиозных отно</w:t>
        <w:softHyphen/>
        <w:t>шений в известной степени связано с современным состоянием системы образования. Считаю, что необходи</w:t>
        <w:softHyphen/>
        <w:t>мо углублять содержание таких пред</w:t>
        <w:softHyphen/>
        <w:t>метов, как «история мировых рели</w:t>
        <w:softHyphen/>
        <w:t>гий», «религиоведение» и «филосо</w:t>
        <w:softHyphen/>
        <w:t>фия религии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еспокоит то, что в последние годы из учебных программ вузов Казахста</w:t>
        <w:softHyphen/>
        <w:t>на исчез курс культурологии, форми</w:t>
        <w:softHyphen/>
        <w:t>рующей у студентов представление о взаимодействии культур как фактора межнационального согласия в Казах</w:t>
        <w:softHyphen/>
        <w:t>стане. На педагогических факультетах уже не изучаются этика и эстетик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Эти пробелы надо устранить. Целе</w:t>
        <w:softHyphen/>
        <w:t>сообразным представляется препода</w:t>
        <w:softHyphen/>
        <w:t>вание курса «религиоведение» как основного предмета во всех учебных заведениях страны. Необходимо, не откладывая на завтра, приступить к созданию курсов, посвященных изуче</w:t>
        <w:softHyphen/>
        <w:t>нию национальных традиций, духов</w:t>
        <w:softHyphen/>
        <w:t>ных ценностей казахского народа. Это масштабная и трудная задача. Но она должна быть решена, если мы хотим формировать нравственно здоровое, духовно сильное поколение, которому строить мирное, процветающее казах</w:t>
        <w:softHyphen/>
        <w:t>станское общество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// Северный Казахстан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014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13 марта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11:00Z</dcterms:created>
  <dc:creator>omakarenko</dc:creator>
  <dc:description/>
  <cp:keywords/>
  <dc:language>en-US</dc:language>
  <cp:lastModifiedBy>ennasirova</cp:lastModifiedBy>
  <dcterms:modified xsi:type="dcterms:W3CDTF">2014-03-13T05:57:00Z</dcterms:modified>
  <cp:revision>4</cp:revision>
  <dc:subject/>
  <dc:title/>
</cp:coreProperties>
</file>