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Юлия МАЛЬДИ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Научный подх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 xml:space="preserve">В Северо-Казахстанском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государственном университете  имени М. Коэыбаева прошла  международная научно - практическая конференция «Мо</w:t>
        <w:softHyphen/>
        <w:t>лодежь и иаука-2014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ие в ней приняли 400 студен</w:t>
        <w:softHyphen/>
        <w:t>тов и молодых ученых из Казахстана, России и Украины. На основе их ра</w:t>
        <w:softHyphen/>
        <w:t>бот был издан научный сборник. По словам проректора по научной рабо</w:t>
        <w:softHyphen/>
        <w:t>те и внешним связям Лауры Каиржановой, главная задача конференции - обмен идеями среди участников и поиск единомышлен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иветственном слове ректор СКГУ Ундасын Ашимов поблагода</w:t>
        <w:softHyphen/>
        <w:t>рил авторов научных работ за проявленную активность и интерес к кон</w:t>
        <w:softHyphen/>
        <w:t>ференции, рассказал о научной рабо</w:t>
        <w:softHyphen/>
        <w:t>те в стенах ву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докладами на пленарном засе</w:t>
        <w:softHyphen/>
        <w:t>дании по научным исследованиям выступили шесть студентов из не</w:t>
        <w:softHyphen/>
        <w:t>скольких вузов Казахстана и России. Они посвятили слушателей в свои разработки в области географии, био</w:t>
        <w:softHyphen/>
        <w:t>химии, экономики. Выступления про</w:t>
        <w:softHyphen/>
        <w:t>звучали на казахском, русском и ан</w:t>
        <w:softHyphen/>
        <w:t>глийском языках. Затем для участни</w:t>
        <w:softHyphen/>
        <w:t>ков мероприятия был показан кон</w:t>
        <w:softHyphen/>
        <w:t>церт с участием творческих коллективов Северо-Казахстанского госу</w:t>
        <w:softHyphen/>
        <w:t>дарственного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кционное заседание проходило по 12 направлениям, среди которых филология, журналистика, инфор</w:t>
        <w:softHyphen/>
        <w:t>матика, технические и другие науки. Здесь слово было предоставлено каждому участнику, пожелавшему лично выступить с результатами ис</w:t>
        <w:softHyphen/>
        <w:t>следований и научных работ. Для гостей конференции была организо</w:t>
        <w:softHyphen/>
        <w:t>вана экскурсия по студенческому горо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// 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5 ма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omakarenko</dc:creator>
  <dc:description/>
  <cp:keywords/>
  <dc:language>en-US</dc:language>
  <cp:lastModifiedBy>ennasirova</cp:lastModifiedBy>
  <dcterms:modified xsi:type="dcterms:W3CDTF">2014-03-17T05:32:00Z</dcterms:modified>
  <cp:revision>7</cp:revision>
  <dc:subject/>
  <dc:title/>
</cp:coreProperties>
</file>