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Сабыр ИБРАЕВ, </w:t>
      </w:r>
      <w:r>
        <w:rPr>
          <w:color w:val="000000"/>
        </w:rPr>
        <w:t xml:space="preserve">кандидат исторических наук, доцент, депутат Петропавловского городского маслихата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Сергей ПАШКОВ</w:t>
      </w:r>
      <w:r>
        <w:rPr>
          <w:color w:val="000000"/>
        </w:rPr>
        <w:t>, кандидат географических наук, доцент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Учитель, наставник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В селе Якорь проводили в последний путь Анатолия Трофимовича Недосекова - учителя, </w:t>
      </w:r>
      <w:r>
        <w:rPr>
          <w:color w:val="000000"/>
        </w:rPr>
        <w:t xml:space="preserve">  </w:t>
      </w:r>
      <w:r>
        <w:rPr>
          <w:b/>
          <w:color w:val="000000"/>
        </w:rPr>
        <w:t>отличника просвещения, замечательного человека, посвятив</w:t>
        <w:softHyphen/>
        <w:t>шего свою жизнь и судьбу обуче</w:t>
        <w:softHyphen/>
        <w:t>нию и воспитанию дет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легко сложилась жизнь Анатолия Трофимовича. В 1943 году, в неполные 17 лет, он был мобилизо</w:t>
        <w:softHyphen/>
        <w:t>ван. Служил в Белорусской ССР 8 лет. В действующую армию не попал, тем не менее, сполна познал тяготы военной службы - строительство укрепрайонов, производство мин и снарядов на оружейном за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е увольнения в запас Анатолий Трофимович окончил учительский институт, получив диплом учителя математики и физики, и, про</w:t>
        <w:softHyphen/>
        <w:t>работав некоторое время директо</w:t>
        <w:softHyphen/>
        <w:t>ром Заградовской и Тонкошуровской школ, без малого 30 лет посвятил Якорской средней школе Кызылжарского района, бессменно работая за</w:t>
        <w:softHyphen/>
        <w:t>вучем. Менялись время, руково</w:t>
        <w:softHyphen/>
        <w:t>дство, но Анатолий Трофимович оста</w:t>
        <w:softHyphen/>
        <w:t>вался таким, каким мы его привыкли видеть: всегда по-военному подтянут, отзывчив, доброжелателен со всеми - учениками и коллегами. Вспомина</w:t>
        <w:softHyphen/>
        <w:t>ются годы работы директоров М.А. Карстена, В.Ф. Новоселова, ГФ. Дубо</w:t>
        <w:softHyphen/>
        <w:t>вика, В.С. Вобликова. Все они говори</w:t>
        <w:softHyphen/>
        <w:t>ли: «Если в школе Недосеков, поря</w:t>
        <w:softHyphen/>
        <w:t>док обеспечен во всем». В советские годы в школе было свыше 800 уча</w:t>
        <w:softHyphen/>
        <w:t>щихся, огромный коллектив, поэтому приходил он в школу первым, а ухо</w:t>
        <w:softHyphen/>
        <w:t>дил последни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пруга Анатолия Трофимовича Валентина Петровна - также педагог по образованию, всегда была ему надежной опорой во всех делах. Они вырастили и воспитали двоих сыно</w:t>
        <w:softHyphen/>
        <w:t>в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натолий Трофимович всегда зани</w:t>
        <w:softHyphen/>
        <w:t>мал активную жизненную позицию. Читал прессу, интересовался ново</w:t>
        <w:softHyphen/>
        <w:t>стями в стране и мире, мог поддер</w:t>
        <w:softHyphen/>
        <w:t>жать разговор на различные темы, имея собственный, отличный от общепринятого, взгляд на проблемы. Анатолий Трофимович был личнос</w:t>
        <w:softHyphen/>
        <w:t>тью, искренне преданной педагоги</w:t>
        <w:softHyphen/>
        <w:t>ческой работе, человеком широкой открытой души и высокой морали. Его отзывчивость и чистота помыс</w:t>
        <w:softHyphen/>
        <w:t>лов, трудолюбие быстро располагали к себе. Подлинный сельский интелли</w:t>
        <w:softHyphen/>
        <w:t>гент, он пользовался заслуженным авторитетом и уважением не только в школе, но и в районе. Среди его уче</w:t>
        <w:softHyphen/>
        <w:t>ников - депутаты Мажилиса Парла</w:t>
        <w:softHyphen/>
        <w:t>мента РК, ученые, руководители пред</w:t>
        <w:softHyphen/>
        <w:t>приятий, в памяти которых он остал</w:t>
        <w:softHyphen/>
        <w:t>ся учителем и наставнико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// Северный Казахстан. - 2014. - 15 март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9:00Z</dcterms:created>
  <dc:creator>omakarenko</dc:creator>
  <dc:description/>
  <cp:keywords/>
  <dc:language>en-US</dc:language>
  <cp:lastModifiedBy>ennasirova</cp:lastModifiedBy>
  <dcterms:modified xsi:type="dcterms:W3CDTF">2014-03-17T06:13:00Z</dcterms:modified>
  <cp:revision>8</cp:revision>
  <dc:subject/>
  <dc:title/>
</cp:coreProperties>
</file>