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Токжан САУТОВА, </w:t>
      </w:r>
      <w:r>
        <w:rPr>
          <w:color w:val="000000"/>
        </w:rPr>
        <w:t>преподаватель СКГУ, магистр педагогических наук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Казахский и русский - в унис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Язык - всем знаниям ключ». Под таким девизом в Петропавловской городской библиотеке имени И.Шухова прошел конкурс среди учащейся молодежи, организованный Пет</w:t>
        <w:softHyphen/>
        <w:t>ропавловским городским отде</w:t>
        <w:softHyphen/>
        <w:t xml:space="preserve">лом культуры и развития языков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ь мероприятия, как было заяв</w:t>
        <w:softHyphen/>
        <w:t>лено его организаторами, состояла в том, чтобы способствовать реали</w:t>
        <w:softHyphen/>
        <w:t>зации творческого потенциала моло</w:t>
        <w:softHyphen/>
        <w:t>дежи, изучающей казахский и рус</w:t>
        <w:softHyphen/>
        <w:t>ский языки.  Конкурс проходил по трем номинациям. Участникам его, учащимся колледжей и общеобра</w:t>
        <w:softHyphen/>
        <w:t>зовательных школ города и студентам Северо-Казахстанского госуда</w:t>
        <w:softHyphen/>
        <w:t>рственного университета, на выпол</w:t>
        <w:softHyphen/>
        <w:t>нение 30 заданий на аудирование, устный лексико-грамматический анализ предложения, составление диалога, написание эссе на предло</w:t>
        <w:softHyphen/>
        <w:t>женную тему, выразительное чте</w:t>
        <w:softHyphen/>
        <w:t>ние текста отводилось всего 90 ми</w:t>
        <w:softHyphen/>
        <w:t>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о конкурсанты справились с за</w:t>
        <w:softHyphen/>
        <w:t>даниями неплохо. По итогам перво</w:t>
        <w:softHyphen/>
        <w:t>го тура Айнур Серикова набрала 48, Мадина Сандыбаева - 46, Жулдыз Валеева - 45, Айна Успанова - 44, Айгерим Тюгинбаева-42 бал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едует отметить межкультурный акцент этого мероприятия. В эмоци</w:t>
        <w:softHyphen/>
        <w:t>ональном и выразительном испол</w:t>
        <w:softHyphen/>
        <w:t>нении конкурсантов Мадины Сандыбаевой, Жанар Елюбаевой, Гул-бахыт Кулболдиной, Жулдыз Валеевой, Биназир Жумагазиной, Асель Дастанбековой звучали «Письмо Татьяны» Александра Пушкина, отрывок из произведения Эдгара По, стихотворения Бориса Пастернака, Сергея Есенина, Ольги Киевской, Юлии Друнин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итогам конкурса победителям были вручены дипломы и ценные подарки. Первое место заняла уче</w:t>
        <w:softHyphen/>
        <w:t>ница общеобразовательного лицея имени Магжана Жумабаева Мадина Сандыбаева, второе место - учаща</w:t>
        <w:softHyphen/>
        <w:t>яся областной специализированной школы-гимназии для одаренных детей имени Абу Досмухамбетова Айнур Серикова, третье место - уче</w:t>
        <w:softHyphen/>
        <w:t>ница казахской школы-гимназии Жулдыз Валеева. Все остальные участники награждены Благода</w:t>
        <w:softHyphen/>
        <w:t>рственными письмами и памятными подарками городского отдела куль</w:t>
        <w:softHyphen/>
        <w:t>туры и языков. Участники конкурса отметили высокий организацион</w:t>
        <w:softHyphen/>
        <w:t>ный уровень конкурса и. выразили пожелание, чтобы такие мероприя</w:t>
        <w:softHyphen/>
        <w:t>тия, объединяющие людей разной языковой и культурной среды, стали традицион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// Северный Казахстан. -</w:t>
      </w:r>
      <w:r>
        <w:rPr>
          <w:b/>
        </w:rPr>
        <w:t xml:space="preserve"> </w:t>
      </w:r>
      <w:r>
        <w:rPr>
          <w:b/>
          <w:lang w:val="en-US"/>
        </w:rPr>
        <w:t>2014. -</w:t>
      </w:r>
      <w:r>
        <w:rPr>
          <w:b/>
        </w:rPr>
        <w:t xml:space="preserve"> 18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2:00Z</dcterms:created>
  <dc:creator>omakarenko</dc:creator>
  <dc:description/>
  <cp:keywords/>
  <dc:language>en-US</dc:language>
  <cp:lastModifiedBy>ennasirova</cp:lastModifiedBy>
  <dcterms:modified xsi:type="dcterms:W3CDTF">2014-03-18T08:17:00Z</dcterms:modified>
  <cp:revision>3</cp:revision>
  <dc:subject/>
  <dc:title/>
</cp:coreProperties>
</file>