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Наш земляк в Книге рекорд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иктор Сайко принял участие в очеред</w:t>
        <w:softHyphen/>
        <w:t>ных международных соревнованиях. На этот раз наш гиревик побывал в Эквадоре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южноамериканском Эквадоре проходи</w:t>
        <w:softHyphen/>
        <w:t>ло сразу пять соревнований: вторая Всемир</w:t>
        <w:softHyphen/>
        <w:t>ная Олимпиада по гиревому спорту, чемпионат мира, открытый чемпионат Южной Америки, от</w:t>
        <w:softHyphen/>
        <w:t>крытый чемпионат Эквадора и международный турнир памяти национального героя. Во всех этих состязаниях принял участие петропавловец Виктор Сайко, завоевавший в общей сложности 15 золотых награ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обенным был чемпионат мира, который федерация гиревого триатлона проводит в экстремальных точках Земли. В прошлом году гиревики состязались на Эльбрусе, а в этом году - на самой удаленной точке поверхности от центра Земли (вулкан Чимборасо). Гире</w:t>
        <w:softHyphen/>
        <w:t>вики состязались на высоте 5010 и 4800 ме</w:t>
        <w:softHyphen/>
        <w:t>тров. Возраст участников - от 20 до 80 лет. Кроме того, федерация провела соревнова</w:t>
        <w:softHyphen/>
        <w:t>ния на экватор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тропавловский гиревик привез домой не только 15 золотых медалей, но и сертификат, подтверждающий, что Виктор Сайко в прошлом году принял участие в установлении коллектив</w:t>
        <w:softHyphen/>
        <w:t>ного рекорда и его имя занесено в Книгу рекор</w:t>
        <w:softHyphen/>
        <w:t>дов Гинн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// Квартал. - 2014. - 20 ма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7:00Z</dcterms:created>
  <dc:creator>omakarenko</dc:creator>
  <dc:description/>
  <cp:keywords/>
  <dc:language>en-US</dc:language>
  <cp:lastModifiedBy>ennasirova</cp:lastModifiedBy>
  <dcterms:modified xsi:type="dcterms:W3CDTF">2014-03-20T10:46:00Z</dcterms:modified>
  <cp:revision>3</cp:revision>
  <dc:subject/>
  <dc:title/>
</cp:coreProperties>
</file>