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Виктор Бондаренко, </w:t>
      </w:r>
      <w:r>
        <w:rPr>
          <w:color w:val="000000"/>
        </w:rPr>
        <w:t>профессор СКГУ им. М. Козыбаев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Из истории олимпиа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дворе олимпийская зима. Наши ведущие спортсмены готовятся к Играм в Сочи, до старта остается совсем немного времени. И пока идут последние прикидки, определяется состав нашей дружины, немного отвлечемся от трудовых будней и заглянем вглубь истории выступления казахстанцев в зимних Олимпийских играх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опроходцем в страну Олимпию у нас была алматинская горнолыжница Александра Артеменко. На седьмых зим</w:t>
        <w:softHyphen/>
        <w:t>них Олимпийских играх в Кортина д'Ампеццо в скоростном спуске она пока</w:t>
        <w:softHyphen/>
        <w:t>зала 14-е время. Александра навечно вошла в историю казахстанского спорта, потому что была первым олимпийцем нашей республики. Четыре года спустя на Олимпиаде в Скво-Вели (США) конькобе</w:t>
        <w:softHyphen/>
        <w:t>жец из Алма-Аты Юрий Малышев на дис</w:t>
        <w:softHyphen/>
        <w:t>танции 500 метров занимает 10-е место. В 1968 году в Гренобле (Франция) еще один скороход из Алма-Аты Александр Керченко на дистанции 1500 метров пока</w:t>
        <w:softHyphen/>
        <w:t>зал 11-й результат. Олимпийские игры в Саппоро (Япония, 1972 год) и в Инсбруке (Австрия, 1976 год) знаменательны тем, что в них принимал участие известный лыжник из Рудного Иван Гаранин. В Сап</w:t>
        <w:softHyphen/>
        <w:t>поро он финиширует всего лишь 17-м в гонке на 30 километров. Зато Инсбрук для него и для команды стал очень урожай</w:t>
        <w:softHyphen/>
        <w:t>ным. Через двадцать лет после дебюта к казахстанцам пришли первые медали зимних Олимпийских игр. Иван Гаранин завоевывает две бронзовые медали на дистанции 30 километров и в эстафетной гонке в составе сборной ССС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дующие Олимпиады для нашей команды прошли без медалей, и только в канадском Калгари успех снова сопу</w:t>
        <w:softHyphen/>
        <w:t>тствовал нашим олимпийцам. Две сереб</w:t>
        <w:softHyphen/>
        <w:t>ряные и одна бронзовая медали у лыжни</w:t>
        <w:softHyphen/>
        <w:t>ка Владимира Смирнова, еще одна се</w:t>
        <w:softHyphen/>
        <w:t>ребряная достается Владимиру Сахнову. Неудачной получилась для казахстанцев Олимпиада в Альбервиле (Франция). За Казахстан выступали титулованные спо</w:t>
        <w:softHyphen/>
        <w:t>ртсмены, такие как Владимир Смирнов и наш земляк, конькобежец Вадим Шакшакбаев, но выше пятого места никто из них так и не поднялся. За 36 советских лет в зимних Олимпиадах выступили 17 казах</w:t>
        <w:softHyphen/>
        <w:t>станских спортсменов. Ими завоеваны три серебряные и три бронзовые медал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этому мечтой наших болельщиков все эти годы оставалась золотая медаль Бе</w:t>
        <w:softHyphen/>
        <w:t>лой Олимпиады, и она появилась на гори</w:t>
        <w:softHyphen/>
        <w:t>зонте. Эта мечта могла бы осуществиться и ранее, но мешали проблемы. Одна из них - переход с деревянных лыж на остро</w:t>
        <w:softHyphen/>
        <w:t>дефицитные пластиковые, устаревшие формы беговых коньков. И самая глав</w:t>
        <w:softHyphen/>
        <w:t>ная проблема: в сборную не могли по</w:t>
        <w:softHyphen/>
        <w:t>пасть выдающиеся спортсмены, имею</w:t>
        <w:softHyphen/>
        <w:t>щие мировые достижения, часто потому, что они не из центральных регионов стра</w:t>
        <w:softHyphen/>
        <w:t>ны. Из числа североказахстанцев первый прорыв в олимпийскую сборную СССР совершили мастера спорта международ</w:t>
        <w:softHyphen/>
        <w:t>ного класса Владимир Лукин и Анатолий Григорьев, но до Олимпиады, по извес</w:t>
        <w:softHyphen/>
        <w:t>тным причинам, дело не дошл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тский период развития спорта за</w:t>
        <w:softHyphen/>
        <w:t>вершился, и на первых для сборной Ка</w:t>
        <w:softHyphen/>
        <w:t>захстана главных стартах планеты в нор</w:t>
        <w:softHyphen/>
        <w:t>вежском Лиллехаммере Владимиром Смирновым были завоеваны одна золо</w:t>
        <w:softHyphen/>
        <w:t>тая и две серебряные медали. Казахстан на Олимпиаде-1994 занял 12-е место в общем зачете. Больше у нас золотых ме</w:t>
        <w:softHyphen/>
        <w:t>далей не было. Через четыре года в Ногано (Япония) у Владимира и конькобежки Людмилы Прокашевой будет по одной бронзе. Наши земляки Вадим Шакшакбаев и Владимир Клепинин займут места во второй десятке. Две последующие Олим</w:t>
        <w:softHyphen/>
        <w:t>пиады в Америке и Италии, увы, оставят нас без чемпионов и призеров, и только на последних Играх в Ванкувере Елена Хрусталева в биатлоне завоюет для рес</w:t>
        <w:softHyphen/>
        <w:t>публики серебряную медаль и 23-е место в неофициальном зачете. Нашу область на Олимпиаде в Ванкувере представляли конькобежцы Дмитрий Бабенко (на дис</w:t>
        <w:softHyphen/>
        <w:t>танции 5000 метров у него 12-е место) и Роман Креч (на пятистах метрах был 18-м). В качестве запасной выступала Наталья Рыбако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// Добрый вечер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4 января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45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5:00Z</dcterms:created>
  <dc:creator>akazikanova</dc:creator>
  <dc:description/>
  <cp:keywords/>
  <dc:language>en-US</dc:language>
  <cp:lastModifiedBy>ennasirova</cp:lastModifiedBy>
  <dcterms:modified xsi:type="dcterms:W3CDTF">2014-01-29T10:52:00Z</dcterms:modified>
  <cp:revision>4</cp:revision>
  <dc:subject/>
  <dc:title/>
</cp:coreProperties>
</file>