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both"/>
        <w:rPr>
          <w:color w:val="000000"/>
          <w:lang w:val="en-US"/>
        </w:rPr>
      </w:pPr>
      <w:r>
        <w:rPr>
          <w:b/>
          <w:color w:val="000000"/>
        </w:rPr>
        <w:t xml:space="preserve">Виктор БОНДАРЕНКО, </w:t>
      </w:r>
      <w:r>
        <w:rPr>
          <w:color w:val="000000"/>
        </w:rPr>
        <w:t>профессор СКГУ им. М. Козыбаева</w:t>
      </w:r>
    </w:p>
    <w:p>
      <w:pPr>
        <w:pStyle w:val="Normal"/>
        <w:shd w:fill="FFFFFF" w:val="clear"/>
        <w:ind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ind w:firstLine="709"/>
        <w:jc w:val="both"/>
        <w:rPr>
          <w:sz w:val="44"/>
          <w:szCs w:val="44"/>
        </w:rPr>
      </w:pPr>
      <w:r>
        <w:rPr>
          <w:b/>
          <w:color w:val="000000"/>
          <w:sz w:val="44"/>
          <w:szCs w:val="44"/>
        </w:rPr>
        <w:t>Олимпиада, Сочи-2014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44"/>
          <w:szCs w:val="44"/>
          <w:lang w:val="en-US"/>
        </w:rPr>
      </w:pPr>
      <w:r>
        <w:rPr>
          <w:b/>
          <w:color w:val="000000"/>
          <w:sz w:val="44"/>
          <w:szCs w:val="44"/>
          <w:lang w:val="en-US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</w:rPr>
        <w:t xml:space="preserve">Безусловно, главным спортивным событием минувшего месяца стали </w:t>
      </w:r>
      <w:r>
        <w:rPr>
          <w:b/>
          <w:color w:val="000000"/>
          <w:lang w:val="en-US"/>
        </w:rPr>
        <w:t>XXII</w:t>
      </w:r>
      <w:r>
        <w:rPr>
          <w:b/>
          <w:color w:val="000000"/>
        </w:rPr>
        <w:t xml:space="preserve"> зимние Олимпийские игры в Сочи. Участие в этом грандиозном турнире принимали и казахстанские спортсмены - 52 посланца нашей страны были представлены на Играх. Много или мало? К примеру,</w:t>
      </w:r>
      <w:r>
        <w:rPr>
          <w:color w:val="000000"/>
        </w:rPr>
        <w:t xml:space="preserve"> </w:t>
      </w:r>
      <w:r>
        <w:rPr>
          <w:b/>
          <w:color w:val="000000"/>
        </w:rPr>
        <w:t>Франция, команда с большими богатыми олимпийскими традициями, прилетела почти в таком же составе. К тому же только одно участие отечественных спортсменов говорит о том, что мы достаточно серьезная команда. Для молодой страны участие в таком важном форуме очень важно и полезно для будущих поколений. Потому что спорт сегодня становится неотъемлемой частью жизни нашей молодежи.</w:t>
      </w:r>
    </w:p>
    <w:p>
      <w:pPr>
        <w:pStyle w:val="Normal"/>
        <w:shd w:fill="FFFFFF" w:val="clear"/>
        <w:ind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В копилке наших олимпийцев по итогам Игр всего одна бронзовая медаль, которую завоевал Денис Тен. Немногие верили в успех Дениса. Его блестящее выступление в произвольной программе потрясло зрителей. Когда были подведены окончательные итоги, радости трибун не было предела. Денис - истинный патриот страны, который не сменил гражданство страны, когда ему сулили золотые горы за пределами Казахстана. Стоит отметить, что ранее у нас были медали на зимних Играх в лыжных гонках - у Владимира Смирнова, Ивана Гаранина и Владимира Сахнова, в коньках - у Людмилы Прокашевой и в биатлоне - у Елены Хрусталево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Однако есть весьма солидные показатели, о которых раньше в нашей стране </w:t>
      </w:r>
      <w:r>
        <w:rPr>
          <w:b/>
          <w:color w:val="000000"/>
        </w:rPr>
        <w:t xml:space="preserve">и </w:t>
      </w:r>
      <w:r>
        <w:rPr>
          <w:color w:val="000000"/>
        </w:rPr>
        <w:t>не мечтали. К примеру, во фристайле, где в могуле Дмитрий Рейхерд стал пятым, а Юлия Галышева - 7-й, а Жанбота Алдабергенова в акробатических прыжках заняла 6-е место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В шорт-треке наши атлеты прыгнули выше головы, показав в эстафетной гонке на 5000 метров пятый результат. Денис Кузин и наш земляк Роман Креч заняли 7-е позиции в скоростном беге на коньках, соответственно, на дистанции 500 и 1000 метров. Если учитывать, что оба конькобежца вернулись в строй после серьезных травм, то такие результаты заслуживают самых лестных отзывов. Дмитрий Бабенко на дистанции 10000 метров был 12-м. Хотел стать 6 - м, но, как он говорит, пик формы прошел. И все равно, это высокое достижение. Я считаю, что в Сочи конькобежцам подняться выше было очень сложно, разве только что Роман мог стать 6-м. Но проигрывали они чемпионам и призерам какие-то мгновения. В общей сложности, 15 казахстанских олимпийцев попали в десятку лучших. Конечно, все мы, болельщики, после Лондонской олимпиады по инерции ждали повторения такого же успеха. Но здесь надо трезво оценить ситуацию и в то же время быть оптимистами. Многие наши олимпийцы, заявившие о себе в Сочи, молодежь, у них есть все шансы поспорить за медали на Олимпиаде в корейском городе Пхёнчхане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color w:val="000000"/>
          <w:lang w:val="kk-KZ"/>
        </w:rPr>
        <w:t>// Петропавловск KZ</w:t>
      </w:r>
      <w:r>
        <w:rPr>
          <w:b/>
          <w:color w:val="000000"/>
          <w:lang w:val="en-US"/>
        </w:rPr>
        <w:t>.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-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2014.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-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27 марта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8:20:00Z</dcterms:created>
  <dc:creator>omakarenko</dc:creator>
  <dc:description/>
  <cp:keywords/>
  <dc:language>en-US</dc:language>
  <cp:lastModifiedBy>ennasirova</cp:lastModifiedBy>
  <dcterms:modified xsi:type="dcterms:W3CDTF">2014-03-31T06:56:00Z</dcterms:modified>
  <cp:revision>3</cp:revision>
  <dc:subject/>
  <dc:title/>
</cp:coreProperties>
</file>