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Екатерина СМИРНОВА </w:t>
      </w:r>
      <w:r>
        <w:rPr>
          <w:b/>
          <w:color w:val="000000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Третье место - за СКГУ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На пятой республиканской зимней универсиаде, проходившей в городе Костанае, бы</w:t>
      </w:r>
      <w:r>
        <w:rPr>
          <w:b/>
          <w:color w:val="000000"/>
          <w:lang w:val="kk-KZ"/>
        </w:rPr>
        <w:t>л</w:t>
      </w:r>
      <w:r>
        <w:rPr>
          <w:b/>
          <w:color w:val="000000"/>
        </w:rPr>
        <w:t>о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разыграно 90 комплектов медалей по восьми видам спорта. Сборная СКГУ завоевала 10 золотых, 11 серебряных и 13 бронзовых медалей, тем самым заняв  третью ступень пьедестала в общекомандном зачете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первого по седьмое марта сту</w:t>
        <w:softHyphen/>
        <w:t>денты Северо-Казахстанского госу</w:t>
        <w:softHyphen/>
        <w:t>дарственного университета им. М.Козыбаева с огромным интересом сле</w:t>
        <w:softHyphen/>
        <w:t>дили за напряженными состязания</w:t>
        <w:softHyphen/>
        <w:t>ми и захватывающими поединками, переживали за наших спортсменов, ждали успешных выступлений и радо</w:t>
        <w:softHyphen/>
        <w:t>вались их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остижения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ревнования проходили в Костанайском государственном универси</w:t>
        <w:softHyphen/>
        <w:t>тете им. А.Байтурсынова. В програм</w:t>
        <w:softHyphen/>
        <w:t>му универсиады было включено во</w:t>
        <w:softHyphen/>
        <w:t>семь видов спорта. Это зимнее пре</w:t>
        <w:softHyphen/>
        <w:t>зидентское многоборье, лыжные гон</w:t>
        <w:softHyphen/>
        <w:t>ки, гиревой спорт, армрестлинг, пауэрлифтинг, мужской и женский футзалы, спортивное ориентирование и биатл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алисманом нынешней универсиа</w:t>
        <w:softHyphen/>
        <w:t>ды стал совенок. Именно эта птица,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по мнению организаторов, является воплощением мудрости и познания. В соревнованиях участвовали более тысячи самых сильных, выносливых и упорных спортсменов-студентов из 31 вуза стр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зимнем президентском много</w:t>
        <w:softHyphen/>
        <w:t xml:space="preserve">борье сборная СКГУ заняла второе место в командном </w:t>
      </w:r>
      <w:r>
        <w:rPr>
          <w:i/>
          <w:color w:val="000000"/>
        </w:rPr>
        <w:t xml:space="preserve">зачете </w:t>
      </w:r>
      <w:r>
        <w:rPr>
          <w:color w:val="000000"/>
        </w:rPr>
        <w:t>не только среди мужчин, но и среди девушек. В категории «Лыжные гонки» наши спо</w:t>
        <w:softHyphen/>
        <w:t>ртсмены завоевали третье место. В соревнованиях по гиревому спорту североказахстанцам тоже не было равных. Ребята стали обладателями первого места в командном зач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обенно хотелось бы отметить выступления гиревиков, мастерство которых растет из года в год. В этом большая заслуга главного тренера сборной СКГУ по данному виду спор</w:t>
        <w:softHyphen/>
        <w:t>та Андрея Глывяка, который подгото</w:t>
        <w:softHyphen/>
        <w:t>вил победителей универсиады Александра Марчука и Михаила Косинова. Они заняли первые места в сво</w:t>
        <w:softHyphen/>
        <w:t>их весовых категор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Хорошо выступили на соревнова</w:t>
        <w:softHyphen/>
        <w:t>ниях и наши девушки, которые зани</w:t>
        <w:softHyphen/>
        <w:t>маются силовыми видами спорта: армрестлингом и президентским мно</w:t>
        <w:softHyphen/>
        <w:t>гоборьем. Среди них Марина Востри-кова, магистрантка первого курса, мастер спорта по президентскому многоборью. Она стала абсолютной чемпионкой в личном первенстве с результатом 269 очков. А в армрес</w:t>
        <w:softHyphen/>
        <w:t>тлинге второе место в весовой кате</w:t>
        <w:softHyphen/>
        <w:t>гории до 70 килограммов заняла студентка третьего курса музыкально-педагогического факультета Индира Зейноло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льзя не упомянуть и о студенте первого курса факультета естествен</w:t>
        <w:softHyphen/>
        <w:t>ных наук и спорта Ринате Мухине, занимающемся лыжными гонками. Выступив на чемпионате Европы сре</w:t>
        <w:softHyphen/>
        <w:t>ди юниоров в Германии, он сразу же отправился на универсиаду в Костанай, где занял третье место в личном первенств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торжественном закрытии со</w:t>
        <w:softHyphen/>
        <w:t>ревнований флаг универсиады был передан представителям Казахского национального университета им. аль-Фараби г.Алматы, где и пройдет следующая, шестая по счету, зимняя универсиада.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color w:val="000000"/>
          <w:lang w:val="kk-KZ"/>
        </w:rPr>
        <w:t xml:space="preserve"> </w:t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color w:val="000000"/>
          <w:lang w:val="kk-KZ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Северный Казахстан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27 марта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06:00Z</dcterms:created>
  <dc:creator>omakarenko</dc:creator>
  <dc:description/>
  <cp:keywords/>
  <dc:language>en-US</dc:language>
  <cp:lastModifiedBy>ennasirova</cp:lastModifiedBy>
  <dcterms:modified xsi:type="dcterms:W3CDTF">2014-03-31T06:53:00Z</dcterms:modified>
  <cp:revision>3</cp:revision>
  <dc:subject/>
  <dc:title/>
</cp:coreProperties>
</file>