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kk-KZ"/>
        </w:rPr>
      </w:pPr>
      <w:r>
        <w:rPr>
          <w:b/>
          <w:color w:val="000000"/>
          <w:sz w:val="44"/>
          <w:szCs w:val="44"/>
        </w:rPr>
        <w:t xml:space="preserve">Матч памяти Поротикова и Старухина 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>Любителям спорта хорошо известно, что вначале 60-х годов футбол и хоккей были популярными видами спорта в Петропавловске. Эти виды спорта - одни из самых любимых в народе, и поэтому посмотреть хоккейные и футбольные матчи на стадионы приходили тысячи человек. Да это и легко объяснимо. По накалу страстей, драматизму разворачивающихся событий, эмоций, которые захватывают зрителей на трибунах, не сравнить ни с каким другими состязаниям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те годы сборные команды по хоккею и футболу, возглавляемые Георгием Никитовичем Поротиковым и Николаем Алексеевичем Старухиным, гремели на весь Казахстан, а имена игроков были известны далеко за пределами Петропавловска. Футбольная команда завода им. С. Куйбышева «Авангард» в Кубке миллионов, проходившем в Сумгаите, в финале боролась за первое место. «Авангард» тогда проиграл финальный матч, и, тем не менее, серебряные призеры оставили приятные впечатления о своей игре. За команду тех времен выступали прекрасные футболисты: Виталий Дурнев, Виктор Кузнецов, Виктор Малинко, Алексей Вергун, Леонид Корольков, Олег Голубь, Геннадий Попцов, Геннадий Матяги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этому не случайным стало проведение на прошлой неделе традиционного футбольного турнира, посвященного памяти известных в городе и республике наставников Георгия Поротикова и Николая Старухина. Спорткомплекс «Женис» и его директор Виктор Лаврик гостеприимно распахнули двери для самых юных футболистов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елающих первые шаги в своей футбольной карьере. По скорости и драматизму детские поединки от начала и до конца соревнований ничуть не уступали взрослым играм. Всё здесь было, как у настоящих футболистов: забитые и пропущенные голы, штрафные наказания и судил их арбитр, известный в прошлом футболист Виктор Стуков. После трехдневных баталий были определены победители и призеры фуппового турнира в двух возрастных группах. Первое место у юных футболистов из ДЮСШ «Женис», второе и третье - у сельских футболистов из Уалихановского и Тайыншинского районов, впервые принявших участие в традиционном турнир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ледом за ними на площадку вышли ветераны, среди которых известные в прошлом игроки футбола и хоккея: Канат Мухаметжанов, Виктор Воротынцев, Виктор Сафронов, Владимир Комиссаров, Василий Ушаков, Марат Биктемиров, Николай Баранов, Анатолий Соломин и другие. Пришедших за них поболеть ветеранам спорта Владимиру Балобану, Владимиру Тимошину, Николаю Сопладинову, Владимиру Бондаренко, Виктору Потякину, Фаилю Шайгатарову, Юрию Ушакову, Виктору Дручинину и юным футболистам, заполнившим трибуны комплекса, было на что посмотреть. Ветераны наглядно на деле показали, на что они способны сегодня, продемонстрировав задор, стремление к победе. В их споре победила дружба и, как всегда бывает в таких случаях, призёры и победители не остались без внимания спонсоров </w:t>
      </w:r>
      <w:r>
        <w:rPr>
          <w:b/>
          <w:color w:val="000000"/>
        </w:rPr>
        <w:t xml:space="preserve">и </w:t>
      </w:r>
      <w:r>
        <w:rPr>
          <w:color w:val="000000"/>
        </w:rPr>
        <w:t>городского отдела физкультуры, наградившего грамотами и медалями участников</w:t>
      </w:r>
      <w:r>
        <w:rPr>
          <w:color w:val="000000"/>
          <w:lang w:val="kk-KZ"/>
        </w:rPr>
        <w:t xml:space="preserve"> соревнований.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kk-KZ"/>
        </w:rPr>
        <w:t>//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Петропавловск KZ</w:t>
      </w:r>
      <w:r>
        <w:rPr>
          <w:b/>
          <w:color w:val="000000"/>
          <w:lang w:val="en-US"/>
        </w:rPr>
        <w:t>. - 2014. - 27 мар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3:00Z</dcterms:created>
  <dc:creator>omakarenko</dc:creator>
  <dc:description/>
  <cp:keywords/>
  <dc:language>en-US</dc:language>
  <cp:lastModifiedBy>ennasirova</cp:lastModifiedBy>
  <dcterms:modified xsi:type="dcterms:W3CDTF">2014-03-31T06:55:00Z</dcterms:modified>
  <cp:revision>4</cp:revision>
  <dc:subject/>
  <dc:title/>
</cp:coreProperties>
</file>