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иктор БОНДАРЕНКО, </w:t>
      </w:r>
      <w:r>
        <w:rPr>
          <w:color w:val="000000"/>
        </w:rPr>
        <w:t>профессор СКГУ им. М. Козыб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sz w:val="44"/>
          <w:szCs w:val="44"/>
        </w:rPr>
        <w:t>Без возрастных ограничен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Любителям спорта хорошо известно, что в начале 60-х годов футбол и хоккей были популярными видами спорта в Петропавловске. Посмотреть одни из самых любимых в народе хоккейных и футбольных матчей на стадионы всегда приходили тысячи человек. Это и понятно - по накалу страстей и эмоций, драматизму разворачивающихся событий, которые захватывают зрителей на трибунах, их не сравнить ни с какими другими состязания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 годы сборные команды по хок</w:t>
        <w:softHyphen/>
        <w:t>кею и футболу, возглавляемые Георги</w:t>
        <w:softHyphen/>
        <w:t>ем Поротиковым и Николаем Старухи</w:t>
        <w:softHyphen/>
        <w:t>ным, гремели на весь Казахстан, а име</w:t>
        <w:softHyphen/>
        <w:t>на игроков были известны далеко за пределами Петропавловска. Так, фут</w:t>
        <w:softHyphen/>
        <w:t>больная команда завода им. С. Куйбы</w:t>
        <w:softHyphen/>
        <w:t>шева «Авангард» в Кубке миллионов, проходившем в Сумгаите, в финале боролась за первое место. «Аван</w:t>
        <w:softHyphen/>
        <w:t>гард» тогда проиграл финальный матч, но тем не менее серебряные призеры оставили приятные впечатления у зрителей о своей игре. За ко</w:t>
        <w:softHyphen/>
        <w:t>манду тех времен выступали прекрас</w:t>
        <w:softHyphen/>
        <w:t>ные футболисты: Виталий Дурнев, Виктор Кузнецов, Виктор Мапинко, Алексей Вергун, Леонид Корольков, Олег Голубь, Геннадий Попцов, Генна</w:t>
        <w:softHyphen/>
        <w:t>дий Матяги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этому неслучайно в марте в Пет</w:t>
        <w:softHyphen/>
        <w:t>ропавловске был проведен традици</w:t>
        <w:softHyphen/>
        <w:t>онный футбольный турнир, посвящен</w:t>
        <w:softHyphen/>
        <w:t>ный памяти известных в городе и рес</w:t>
        <w:softHyphen/>
        <w:t>публике наставников - Георгия Поро-тикова и Николая Старухина. Спорткомплекс «Женис» и его директор Вик</w:t>
        <w:softHyphen/>
        <w:t>тор Лаврик гостеприимно распахнули двери для самых юных футболистов, делающих первые шаги в своей фут</w:t>
        <w:softHyphen/>
        <w:t>больной карь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скорости и драматизму детские поединки от начала и до конца сорев</w:t>
        <w:softHyphen/>
        <w:t>нований ничуть не уступали взрослым играм. Всё здесь было как у настоя</w:t>
        <w:softHyphen/>
        <w:t>щих футболистов: голы, штрафные наказания, и даже судил ребят арбитр - известный в прошлом футболист Вик</w:t>
        <w:softHyphen/>
        <w:t>тор Стуков. После трехдневных баталий были определены победители и призеры группового турнира в двух возрастных группах. Первое место - у юных футболистов из ДЮСШ «Же</w:t>
        <w:softHyphen/>
        <w:t>нис», второе и третье места поделили сельские футболисты из Уалихановского и Тайыншинского районов, впер</w:t>
        <w:softHyphen/>
        <w:t>вые принявшие участие в традицион</w:t>
        <w:softHyphen/>
        <w:t>ном турн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едом за молодежью на площадку вышли ветераны, среди которых из</w:t>
        <w:softHyphen/>
        <w:t>вестные в прошлом футболисты и хок</w:t>
        <w:softHyphen/>
        <w:t>кеисты: Канат Мухаметжанов, Виктор Воротынцев, Виктор Сафронов, Вла</w:t>
        <w:softHyphen/>
        <w:t>димир Комиссаров, Василий Ушаков, Марат Биктемиров, Николай Баранов, Анатолий Соломин и другие. Пришед</w:t>
        <w:softHyphen/>
        <w:t>шим за них поболеть ветеранам спор</w:t>
        <w:softHyphen/>
        <w:t>та Владимиру Балобану, Владимиру Тимошину, Николаю Сопладинову, Владимиру Бондаренко, Виктору Потякину, Фаилю Шайгатарову, Юрию Уша</w:t>
        <w:softHyphen/>
        <w:t>кову, Виктору Дручинину и юным фут</w:t>
        <w:softHyphen/>
        <w:t>болистам, заполнившим трибуны ком</w:t>
        <w:softHyphen/>
        <w:t>плекса, было на что посмотреть. Вете</w:t>
        <w:softHyphen/>
        <w:t>раны показали, на что они способны сегодня, продемонстрировав игровой задор и стремление к победе. В их спо</w:t>
        <w:softHyphen/>
        <w:t>ре победила дружба, и, как всегда бы</w:t>
        <w:softHyphen/>
        <w:t>вает в таких случаях, призёры и побе</w:t>
        <w:softHyphen/>
        <w:t>дители не остались без внимания спон</w:t>
        <w:softHyphen/>
        <w:t>соров и городского отдела физической культуры и спорта. Участников сорев</w:t>
        <w:softHyphen/>
        <w:t>нований наградили грамотами и меда</w:t>
        <w:softHyphen/>
        <w:t>л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Добрый вечер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8 мар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4:00Z</dcterms:created>
  <dc:creator>omakarenko</dc:creator>
  <dc:description/>
  <cp:keywords/>
  <dc:language>en-US</dc:language>
  <cp:lastModifiedBy>ennasirova</cp:lastModifiedBy>
  <dcterms:modified xsi:type="dcterms:W3CDTF">2014-03-31T10:04:00Z</dcterms:modified>
  <cp:revision>7</cp:revision>
  <dc:subject/>
  <dc:title/>
</cp:coreProperties>
</file>