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иктор БОНДАРЕНКО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фессор СКГУ им. М. Козыбаева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eastAsia="Arial" w:cs="Arial"/>
          <w:b/>
          <w:bCs/>
          <w:color w:val="000000"/>
          <w:sz w:val="38"/>
          <w:szCs w:val="38"/>
        </w:rPr>
        <w:t xml:space="preserve"> </w:t>
      </w: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Памяти ветеранов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юбителям спорта хо</w:t>
        <w:softHyphen/>
        <w:t>рошо известно, что в на</w:t>
        <w:softHyphen/>
        <w:t>чале 60-х годов футбол и хоккей были популярны</w:t>
        <w:softHyphen/>
        <w:t>ми видами спорта в Пе</w:t>
        <w:softHyphen/>
        <w:t>тропавловске. Эти виды спорта - одни из самых любимых в народе, и по</w:t>
        <w:softHyphen/>
        <w:t>этому посмотреть хоккей</w:t>
        <w:softHyphen/>
        <w:t>ные и футбольные матчи на стадионы приходили тыся</w:t>
        <w:softHyphen/>
        <w:t>чи человек. Да это и лег</w:t>
        <w:softHyphen/>
        <w:t>ко объяснимо. По накалу страстей, драматизму раз</w:t>
        <w:softHyphen/>
        <w:t>ворачивающихся событий, эмоций, которые захва</w:t>
        <w:softHyphen/>
        <w:t>тывают зрителей на три</w:t>
        <w:softHyphen/>
        <w:t>бунах, их не сравнить ни с какими другими состяза</w:t>
        <w:softHyphen/>
        <w:t>ния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 годы сборные коман</w:t>
        <w:softHyphen/>
        <w:t>ды по хоккею и футболу, воз</w:t>
        <w:softHyphen/>
        <w:t>главляемые Георгием Ни</w:t>
        <w:softHyphen/>
        <w:t>китовичем Поротиковым и Николаем Алексеевичем Ста</w:t>
        <w:softHyphen/>
        <w:t>рухиным, гремели на весь Ка</w:t>
        <w:softHyphen/>
        <w:t>захстан, а имена игроков были известны далеко за пределами Петропавловска. Футбольная команда завода им. С. Куйбы</w:t>
        <w:softHyphen/>
        <w:t>шева «Авангард» в Кубке мил</w:t>
        <w:softHyphen/>
        <w:t>лионов, проходившем в Сум</w:t>
        <w:softHyphen/>
        <w:t>гаите, в финале боролась за первое место. «Авангард» тог</w:t>
        <w:softHyphen/>
        <w:t>да проиграл финальный матч, но, тем не менее, серебряные призеры оставили приятные впечатления о своей игре. За команду тех времен выступали прекрасные футболисты: Ви</w:t>
        <w:softHyphen/>
        <w:t>талий Дурнев, Виктор Кузне</w:t>
        <w:softHyphen/>
        <w:t>цов, Виктор Малинко, Алексей Вергун, Леонид Корольков, Олег Голубь, Геннадий Попцов, Геннадий Матягин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тому не случайно ста</w:t>
        <w:softHyphen/>
        <w:t>ло проведение на прошлой неделе традиционного фут</w:t>
        <w:softHyphen/>
        <w:t>больного турнира, посвящен</w:t>
        <w:softHyphen/>
        <w:t>ного памяти известных в горо</w:t>
        <w:softHyphen/>
        <w:t>де и республике наставников - Георгия Поротикова и Нико</w:t>
        <w:softHyphen/>
        <w:t>лая Старухина. Спорткомплекс «Женис» и его директор Вик</w:t>
        <w:softHyphen/>
        <w:t>тор Лаврик гостеприимно рас</w:t>
        <w:softHyphen/>
        <w:t>пахнули двери для самых юных футболистов, делающих пер</w:t>
        <w:softHyphen/>
        <w:t>вые шаги в своей футбольной карьере. По скорости и дра</w:t>
        <w:softHyphen/>
        <w:t>матизму детские поединки от начала и до конца соревнова</w:t>
        <w:softHyphen/>
        <w:t>ний ничуть не уступали взрос</w:t>
        <w:softHyphen/>
        <w:t>лым играм. Всё здесь было как у настоящих футболистов: за</w:t>
        <w:softHyphen/>
        <w:t>битые и пропущенные голы, штрафные наказания, и су</w:t>
        <w:softHyphen/>
        <w:t>дил их арбитр, известный в прошлом футболист Виктор Стуков. После трехдневных баталий были определены по</w:t>
        <w:softHyphen/>
        <w:t>бедители и призеры группо</w:t>
        <w:softHyphen/>
        <w:t>вого турнира в двух возраст</w:t>
        <w:softHyphen/>
        <w:t>ных группах. Первое место у юных футболистов из ДЮСШ «Женис», вторые и третьи - у сельских футболистов из Уалихановского и Тайыншинско-го районов, впервые принявших участие в традиционном турнир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ом за ними на пло</w:t>
        <w:softHyphen/>
        <w:t>щадку вышли ветераны, сре</w:t>
        <w:softHyphen/>
        <w:t>ди которых известные в про</w:t>
        <w:softHyphen/>
        <w:t>шлом игроки футбола и хоккея: Канат Мухаметжанов, Виктор Воротынцев, Виктор Сафронов, Владимир Комиссаров, Василий Ушаков, Марат Бик-темиров, Николай Баранов, Анатолий Соломин и другие. Пришедшим за них поболеть ветеранам спорта Владими</w:t>
        <w:softHyphen/>
        <w:t>ру Балобану, Владимиру Тимо</w:t>
        <w:softHyphen/>
        <w:t>шину, Николаю Сопладинову, Владимиру Бондаренко, Викто</w:t>
        <w:softHyphen/>
        <w:t>ру Потякину, Фаилю Шайгатарову, Юрию Ушакову, Виктору Дручинину и юным футболи</w:t>
        <w:softHyphen/>
        <w:t>стам, заполнившим трибуны комплекса, было на что по</w:t>
        <w:softHyphen/>
        <w:t>смотреть. Ветераны наглядно, на деле показали, на что они способны сегодня, продемон</w:t>
        <w:softHyphen/>
        <w:t>стрировав задор, стремление к победе. В их споре победи</w:t>
        <w:softHyphen/>
        <w:t>ла дружба, и, как всегда бывает в таких случаях, призёры и по</w:t>
        <w:softHyphen/>
        <w:t>бедители не остались без вни</w:t>
        <w:softHyphen/>
        <w:t>мания спонсоров и городского отдела физкультуры, наградив</w:t>
        <w:softHyphen/>
        <w:t>шего грамотами и медалями участников соревнова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// Квартал. - 2014. - 27 марта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43:00Z</dcterms:created>
  <dc:creator>ennasirova</dc:creator>
  <dc:description/>
  <cp:keywords/>
  <dc:language>en-US</dc:language>
  <cp:lastModifiedBy>ennasirova</cp:lastModifiedBy>
  <dcterms:modified xsi:type="dcterms:W3CDTF">2014-04-02T05:46:00Z</dcterms:modified>
  <cp:revision>4</cp:revision>
  <dc:subject/>
  <dc:title>Виктор Бондаренко,</dc:title>
</cp:coreProperties>
</file>