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ктор БОНДАРЕНКО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фессор СКГУ им. М. Козыбаева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В Пхенчхане есть шансы поспорить за медали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езусловно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лавным спортивным событием этого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али зимние Олимпийские игры в Сочи. Участи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 э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рандиозном турнире принимали и казахстанские спортсм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2 посланца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или мало? К при</w:t>
        <w:softHyphen/>
        <w:t>меру, Франция, команда с богатыми олимпийскими традициями, прилетела почти в таком же составе. Для молодой страны участие в таком важном спортивном форуме по</w:t>
        <w:softHyphen/>
        <w:t>лезно для будущих поко</w:t>
        <w:softHyphen/>
        <w:t>л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 сегодня стано</w:t>
        <w:softHyphen/>
        <w:t>вится неотъемлемой час</w:t>
        <w:softHyphen/>
        <w:t>тью жизни нашей молоде</w:t>
        <w:softHyphen/>
        <w:t>жи. В копилке наших олимпийцев по итогам Игр всего одна бронзо</w:t>
        <w:softHyphen/>
        <w:t>вая медаль, которую завоевал Денис Тен. Немногие верили в успех Дениса. Его блестящее выступление в произвольной программе потрясло зрителей. Когда были подведены окончательные итоги, радости трибун не было предела. Денис - истинный патриот страны, который не сменил казахстанское гражданство, когда ему сулили золотые горы за пределами Р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отметить, что ранее у нас были медали на зимних Играх в лыжных гонках - у Владимира Смирнова, Ивана Гаранина и Вла</w:t>
        <w:softHyphen/>
        <w:t>димира Сахнова, в коньках - у Людмилы Прокашевой, а в биатлоне  - у Елены Хрусталев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орадоваться и за наших юных атлетов. К примеру, во фристайле, где в могуле Дмитрий Рейхерд стал пятым, а Юлия Галышева - седьмой, Жанбота Алдабергенова в акробатических прыж</w:t>
        <w:softHyphen/>
        <w:t>ках заняла шестое мест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орт-треке наши атлеты прыгнули выше головы, показав в эстафетной гонке на 5000 метров пятый результат. Денис Кузин и наш земляк Роман Креч заняли седьмые позиции в скоростном беге на коньках соответственно на дистанции 500 и 1000 метр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читывать, что оба конькобежца вернулись в строй после серьезных травм, то такие результаты заслуживают самых лес</w:t>
        <w:softHyphen/>
        <w:t>тных отзывов. Дмитрий Бабенко на дистанции 10 тысяч метров был 12-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, что в Сочи конькобежцам подняться выше было слож</w:t>
        <w:softHyphen/>
        <w:t>но, разве только что Креч мог стать шестым. Но проигрывали североказахстанцы чемпионам и призерам какие-то мгновения. В об</w:t>
        <w:softHyphen/>
        <w:t>щей сложности 15 казахстанских олимпийцев попали в десятку лучших. Конечно, все мы, болельщики, после Лондонской олимпи</w:t>
        <w:softHyphen/>
        <w:t>ады по инерции ждали повторения такого же успеха. Но здесь надо трезво оценить ситуацию и в то же время быть оптимистами. Мно</w:t>
        <w:softHyphen/>
        <w:t>гие наши олимпийцы, заявившие о себе в Сочи, молоды, у них есть все шансы поспорить за медали на Олимпиаде в корейском городе Пхёнчхане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// Неделя СК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 марта</w:t>
      </w:r>
    </w:p>
    <w:p>
      <w:pPr>
        <w:pStyle w:val="Normal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7:00Z</dcterms:created>
  <dc:creator>omakarenko</dc:creator>
  <dc:description/>
  <cp:keywords/>
  <dc:language>en-US</dc:language>
  <cp:lastModifiedBy>ennasirova</cp:lastModifiedBy>
  <dcterms:modified xsi:type="dcterms:W3CDTF">2014-04-03T04:45:00Z</dcterms:modified>
  <cp:revision>4</cp:revision>
  <dc:subject/>
  <dc:title/>
</cp:coreProperties>
</file>