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vanish/>
          <w:highlight w:val="yellow"/>
        </w:rPr>
        <w:t>&lt;</w:t>
      </w:r>
      <w:r>
        <w:rPr>
          <w:b/>
          <w:color w:val="000000"/>
        </w:rPr>
        <w:t xml:space="preserve">Виктор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БОНДАРЕНК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фессо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Г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м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 </w:t>
      </w:r>
      <w:r>
        <w:rPr>
          <w:vanish/>
          <w:highlight w:val="yellow"/>
        </w:rPr>
        <w:t>&gt;&lt;</w:t>
      </w:r>
      <w:r>
        <w:rPr>
          <w:color w:val="000000"/>
        </w:rPr>
        <w:t>Козыбаев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vanish/>
          <w:sz w:val="44"/>
          <w:szCs w:val="44"/>
          <w:highlight w:val="yellow"/>
        </w:rPr>
        <w:t>&lt;</w:t>
      </w:r>
      <w:r>
        <w:rPr>
          <w:b/>
          <w:color w:val="000000"/>
          <w:sz w:val="44"/>
          <w:szCs w:val="44"/>
        </w:rPr>
        <w:t xml:space="preserve">Встреча </w:t>
      </w:r>
      <w:r>
        <w:rPr>
          <w:b/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- </w:t>
      </w:r>
      <w:r>
        <w:rPr>
          <w:b/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ветераны </w:t>
      </w:r>
      <w:r>
        <w:rPr>
          <w:b/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>спорта</w:t>
      </w:r>
      <w:r>
        <w:rPr>
          <w:b/>
          <w:vanish/>
          <w:sz w:val="44"/>
          <w:szCs w:val="44"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b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дн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раздновани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Наурыз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ДЮСШ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«Женис»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остоялась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встреч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областного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физкультуры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порт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ветеранам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физической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культур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порта.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Открывший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встречу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начальник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Руслан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Есеналин,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оздрави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раздником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ветеранов,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отметил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растущие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достижени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евероказахстанцев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республиканской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международной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арене,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увеличивающеес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граждан,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занимающихс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физической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культурой,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также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облагодарил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тренерский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состав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одготовку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олимпийцев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Роман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Креч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Дмитри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Бабенко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аралимпийцев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Кайрат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Канафин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Елены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Мазуренк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зрожде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емственн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колен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зда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ъедин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звити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зкультур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ссказа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рганизатор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здника </w:t>
      </w:r>
      <w:r>
        <w:rPr>
          <w:vanish/>
          <w:highlight w:val="yellow"/>
        </w:rPr>
        <w:t>&gt;&lt;</w:t>
      </w:r>
      <w:r>
        <w:rPr>
          <w:color w:val="000000"/>
        </w:rPr>
        <w:t>директоры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ЮСШ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аври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лександр </w:t>
      </w:r>
      <w:r>
        <w:rPr>
          <w:vanish/>
          <w:highlight w:val="yellow"/>
        </w:rPr>
        <w:t>&gt;&lt;</w:t>
      </w:r>
      <w:r>
        <w:rPr>
          <w:color w:val="000000"/>
        </w:rPr>
        <w:t>Мицих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Лейтмоти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ступлен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зда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ствен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руктур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соб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каз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ущественну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мощ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зкультурно-массов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т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ред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селе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выш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ив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стерств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спит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атриотизм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стоя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уду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стер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полагаетс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ствен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рг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новн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йду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стоящ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фессионал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вятивш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и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сято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спитани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стер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сок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ровн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ств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ивн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вижени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сти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ром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чег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де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слежива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емственно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колений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яз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жд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шл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удущим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а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юб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ремен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ирок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вестн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н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оро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кспертн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цен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ас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водя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ожительн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зультатам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кти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в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с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быт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сутствующ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треч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ред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вест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сте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СС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служен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нер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захстана: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нтони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лков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о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ндыбаев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аленти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аповалов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ауржа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льжанов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натол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едоршин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кованцев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натол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хабов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кто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линк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ячесла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кушев, </w:t>
      </w:r>
      <w:r>
        <w:rPr>
          <w:vanish/>
          <w:highlight w:val="yellow"/>
        </w:rPr>
        <w:t>&gt;&lt;</w:t>
      </w:r>
      <w:r>
        <w:rPr>
          <w:color w:val="000000"/>
        </w:rPr>
        <w:t>Василий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евчук, </w:t>
      </w:r>
      <w:r>
        <w:rPr>
          <w:vanish/>
          <w:highlight w:val="yellow"/>
        </w:rPr>
        <w:t>&gt;&lt;</w:t>
      </w:r>
      <w:r>
        <w:rPr>
          <w:color w:val="000000"/>
        </w:rPr>
        <w:t>Виктор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Дручинин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-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елили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и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споминания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да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ив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лодост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помни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х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годн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ивых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тавивш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рк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ед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ив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тор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сти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обен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интересова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общ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роительств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лгождан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ворц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новремен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гу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нировать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ите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имн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етн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д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ля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печатлениям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быва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ам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зднике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утк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сел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некдот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ме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сн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ая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вест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э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ргея </w:t>
      </w:r>
      <w:r>
        <w:rPr>
          <w:vanish/>
          <w:highlight w:val="yellow"/>
        </w:rPr>
        <w:t>&gt;&lt;</w:t>
      </w:r>
      <w:r>
        <w:rPr>
          <w:color w:val="000000"/>
        </w:rPr>
        <w:t>Снурницина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ла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тмосфер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здни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-настоящем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сполагающ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празднично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Петропавловск  KZ</w:t>
      </w:r>
      <w:r>
        <w:rPr>
          <w:b/>
          <w:lang w:val="en-US"/>
        </w:rPr>
        <w:t>. - 2014. - 3 апреля</w:t>
      </w:r>
      <w:r>
        <w:rPr>
          <w:b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9:00Z</dcterms:created>
  <dc:creator>ennasirova</dc:creator>
  <dc:description/>
  <cp:keywords/>
  <dc:language>en-US</dc:language>
  <cp:lastModifiedBy>ennasirova</cp:lastModifiedBy>
  <dcterms:modified xsi:type="dcterms:W3CDTF">2014-04-03T08:43:00Z</dcterms:modified>
  <cp:revision>3</cp:revision>
  <dc:subject/>
  <dc:title>Виктор БОНДАРЕНКО, профессор СКГУ им</dc:title>
</cp:coreProperties>
</file>