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 xml:space="preserve">Галина Бондаренко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sz w:val="44"/>
          <w:szCs w:val="44"/>
        </w:rPr>
        <w:t>Дежа вю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областном музее искусств от</w:t>
        <w:softHyphen/>
        <w:t>крылась новая выставка. «Дежа вю», - так решил назвать ее автор Олег Мартынюк. Этот вернисаж - результат 10-летнего труда североказахстанско</w:t>
        <w:softHyphen/>
        <w:t>го культуроло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етителей выставки держат в неведении. Открытие вернисажа про</w:t>
        <w:softHyphen/>
        <w:t>ходит в другом зале. Перед этим не</w:t>
        <w:softHyphen/>
        <w:t>большое предисловие от автора и его друзей. Такое необычное начало становится всем по</w:t>
        <w:softHyphen/>
        <w:t>нятным, когда зрители захо</w:t>
        <w:softHyphen/>
        <w:t>дят в зал новой экспозиции. 30 живописных и скульптурных работ представил на суд зрителей Олег Мартынюк. Каждое его творение необычное. Его работы заставля</w:t>
        <w:softHyphen/>
        <w:t>ют задуматься. В каждой скрыт фи</w:t>
        <w:softHyphen/>
        <w:t>лософский смысл. Все уникальны и наполнены смыслом. Кстати, пред</w:t>
        <w:softHyphen/>
        <w:t>ставленную композицию надо и смо</w:t>
        <w:softHyphen/>
        <w:t>треть по-особенному. За работы говорят их назва</w:t>
        <w:softHyphen/>
        <w:t>ния: «Мои ночные бде</w:t>
        <w:softHyphen/>
        <w:t>ния», «Элемент избран</w:t>
        <w:softHyphen/>
        <w:t>ности», «Принеси собою свет», «Аккумуляция смысла», «Пробуждение. День шестой» и др. Здесь более 30 удивительных живопис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ыставка назва</w:t>
        <w:softHyphen/>
        <w:t>на «Дежа вю» не случай</w:t>
        <w:softHyphen/>
        <w:t>но. Кто-то может сказать и про мои работы: где-то я это уже видел. Все в нашей жизни как будто уже было и вновь повто</w:t>
        <w:softHyphen/>
        <w:t>ряется. Я писал и творил из глины то, что было в моей душе, это мое на</w:t>
        <w:softHyphen/>
        <w:t>строение, мои мысли в какой-то один опреде</w:t>
        <w:softHyphen/>
        <w:t>ленный момент</w:t>
      </w:r>
      <w:r>
        <w:rPr>
          <w:i/>
          <w:color w:val="000000"/>
        </w:rPr>
        <w:t xml:space="preserve">, - </w:t>
      </w:r>
      <w:r>
        <w:rPr>
          <w:color w:val="000000"/>
        </w:rPr>
        <w:t>гово</w:t>
        <w:softHyphen/>
        <w:t>рит Олег Мартынюк. Не только картины, но и скульптур</w:t>
        <w:softHyphen/>
        <w:t>ные работы автора тоже интересны и необычны. Искусство лепки прочно обосновалось и в научной работе ар</w:t>
        <w:softHyphen/>
        <w:t>хеолога Олега Мартынюка. Реконстру</w:t>
        <w:softHyphen/>
        <w:t>ируя языческое прошлое, он прибега</w:t>
        <w:softHyphen/>
        <w:t>ет к такому доступному, пластичному и выразительному материалу как гли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держать Олега Ивановича се</w:t>
        <w:softHyphen/>
        <w:t>годня пришли его близкие люди и дру</w:t>
        <w:softHyphen/>
        <w:t>зья. Многие из них представленные работы тоже увидели впервые. В их числе Александр Кисленко, он знаком с автором на протяжении почти 40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Он рисовал, когда еще был студентом, - рассказывает Александр Кисленко. - Проявлял отличные спо</w:t>
        <w:softHyphen/>
        <w:t>собности. У него своеобразная техни</w:t>
        <w:softHyphen/>
        <w:t>ка. И, глядя на холст картины и на ее название, понимаешь, что смысл, ко</w:t>
        <w:softHyphen/>
        <w:t>торый хотел передать автор, гораздо глубже, чем может показаться на пер</w:t>
        <w:softHyphen/>
        <w:t>вый взгля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то уже третья персональная вы</w:t>
        <w:softHyphen/>
        <w:t>ставка Олега Мартынюка. Все желаю</w:t>
        <w:softHyphen/>
        <w:t>щие смогут посмотреть на работы экс</w:t>
        <w:softHyphen/>
        <w:t xml:space="preserve">позиции «Дежа вю» до конца апреля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Квартал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3 апр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0:00Z</dcterms:created>
  <dc:creator>omakarenko</dc:creator>
  <dc:description/>
  <cp:keywords/>
  <dc:language>en-US</dc:language>
  <cp:lastModifiedBy>ennasirova</cp:lastModifiedBy>
  <dcterms:modified xsi:type="dcterms:W3CDTF">2014-04-03T08:18:00Z</dcterms:modified>
  <cp:revision>4</cp:revision>
  <dc:subject/>
  <dc:title/>
</cp:coreProperties>
</file>