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Юлия МАЛЬДИН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t>Грани талант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Олег Мартынюк известен в Петропавловске не только как историк- археолог, философ и культуролог, но еще и как талантливый живописец и  скульптор. На прошлой неделе в музее изобразительных искусств состоялась его третья по счету выставка с загадочным названием «</w:t>
      </w:r>
      <w:r>
        <w:rPr>
          <w:b/>
          <w:color w:val="000000"/>
          <w:lang w:val="en-US"/>
        </w:rPr>
        <w:t>Deja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Vu</w:t>
      </w:r>
      <w:r>
        <w:rPr>
          <w:b/>
          <w:color w:val="000000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Экспозиция приурочена к юбилею художника. «В свои шестьдесят он все так же молод и полон идей, как и в те годы, когда стал первым директо</w:t>
        <w:softHyphen/>
        <w:t>ром нашего музея», - говорит замес</w:t>
        <w:softHyphen/>
        <w:t>титель директора музея изобрази</w:t>
        <w:softHyphen/>
        <w:t>тельных искусств Валентина Воробь</w:t>
        <w:softHyphen/>
        <w:t>ева. Между собой Олега Ивановича бывшие коллеги, поклонники его та</w:t>
        <w:softHyphen/>
        <w:t>ланта называют генератором идей, мечтателем и прекраснодушным Ма</w:t>
        <w:softHyphen/>
        <w:t>ниловым за умение вовлечь в любое действие, сделав его творческим про</w:t>
        <w:softHyphen/>
        <w:t>цессом, обогатить собеседника, щед</w:t>
        <w:softHyphen/>
        <w:t>ро поделившись частичкой собствен</w:t>
        <w:softHyphen/>
        <w:t>ного бесценного багажа знаний и жиз</w:t>
        <w:softHyphen/>
        <w:t>ненного опы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о время открытия выставки Олег Мартынюк будто держался в стороне, ожидая, когда посетители сами по</w:t>
        <w:softHyphen/>
        <w:t>дойдут к нему с вопросами об экспо</w:t>
        <w:softHyphen/>
        <w:t>зиции, ведь представление автора проходило в другом зале. По словам сотрудников музея, это было необхо</w:t>
        <w:softHyphen/>
        <w:t>димо, чтобы сохранить интригу. Пос</w:t>
        <w:softHyphen/>
        <w:t>тоянные наблюдатели творческого развития художника знают, что он ра</w:t>
        <w:softHyphen/>
        <w:t>ботает в очень необычном стиле кон</w:t>
        <w:softHyphen/>
        <w:t>цептуализма, предлагая зрителю са</w:t>
        <w:softHyphen/>
        <w:t>мостоятельно подумать о глубоком философском содержании, вложен</w:t>
        <w:softHyphen/>
        <w:t>ном в каждую композицию. «Предел интеллектуального напряжения», «Принеси собою Свет», «Сосредото</w:t>
        <w:softHyphen/>
        <w:t>ченное одиночество» - даже названия своим полотнам Олег Иванович дает философские. Он подчеркивает, что выставка является призывом к совре</w:t>
        <w:softHyphen/>
        <w:t>менному восприятию созданных им ранее и новых рабо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Все то, что делалось когда-то, оно делается для будущего, и как мы это делали в прошлом, так оно аукнется и в будущем. Поэтому наше прошлое помогает нам сейчас. Я собрал более тридцати работ, которые, как я</w:t>
      </w:r>
      <w:r>
        <w:rPr>
          <w:b/>
          <w:color w:val="000000"/>
        </w:rPr>
        <w:t xml:space="preserve"> </w:t>
      </w:r>
      <w:r>
        <w:rPr>
          <w:color w:val="000000"/>
        </w:rPr>
        <w:t>считаю, объединяют эту идею в единое целое, - пояснил О. Мартыню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е случайно автор упомянул о том, что для него важен опыт прошлого. К очередной персональной выставке он готовился десять лет. Именно в 2004 году работы Мартынюка впервые ока</w:t>
        <w:softHyphen/>
        <w:t>зались в музейном зале в качестве экспонатов. Тогда он и не думал, что его «Визуализация ощущений» (так называлась первая выставка) на</w:t>
        <w:softHyphen/>
        <w:t>столько понравится североказахстан</w:t>
        <w:softHyphen/>
        <w:t>скому зрителю, что музей вновь при</w:t>
        <w:softHyphen/>
        <w:t>гласит художника презентовать свои творения. Так через пять лет роди</w:t>
        <w:softHyphen/>
        <w:t>лась экспозиция «Самоидентифика</w:t>
        <w:softHyphen/>
        <w:t>ция», описываемая автором как «эмо</w:t>
        <w:softHyphen/>
        <w:t>циональное неосознанное отожде</w:t>
        <w:softHyphen/>
        <w:t>ствление с притягательным объек</w:t>
        <w:softHyphen/>
        <w:t>том». Примечательно, что все три вы</w:t>
        <w:softHyphen/>
        <w:t>ставки приходятся на юбилей худож</w:t>
        <w:softHyphen/>
        <w:t>ник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боты нынешней экспозиции вы</w:t>
        <w:softHyphen/>
        <w:t>полнены в технике лепки, которой ве</w:t>
        <w:softHyphen/>
        <w:t>ликолепно владеет наш герой. Зани</w:t>
        <w:softHyphen/>
        <w:t>маясь реконструкцией языческого прошлого, археолог Олег Мартынюк использует керамику как наиболее доступный, пластичный и вырази</w:t>
        <w:softHyphen/>
        <w:t>тельный материал. Уже несколько лет Олег Иванович занимает должность заведующего лабораторией археоло</w:t>
        <w:softHyphen/>
        <w:t>гических исследований СКГУ им. М. Козыбаева, где когда-то вместе с ним учился Александр Кисленко, ныне заместитель директора Челябинского государственного историко-культур</w:t>
        <w:softHyphen/>
        <w:t>ного заповедника «Аркаим». Россий</w:t>
        <w:softHyphen/>
        <w:t>ский гость приехал поздравить друга с юбилеем и даже привез ценный пода</w:t>
        <w:softHyphen/>
        <w:t>рок - бронзовую копию фигурки язы</w:t>
        <w:softHyphen/>
        <w:t>ческого шамана. Вторая такая, по сло</w:t>
        <w:softHyphen/>
        <w:t>вам А.Кисленко, есть только у прези</w:t>
        <w:softHyphen/>
        <w:t>дента России Владимира Путин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Мы видимся достаточно часто, ез</w:t>
        <w:softHyphen/>
        <w:t>дим в гости друг к другу, но на выстав</w:t>
        <w:softHyphen/>
        <w:t>ку я попал в первый раз. Думаю, что его композиции отражают грани его таланта, род деятельности, раскрыва</w:t>
        <w:softHyphen/>
        <w:t>ют его личность, - поделился Александр Михайлович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день открытия выставки Олег Мар</w:t>
        <w:softHyphen/>
        <w:t>тынюк также принимал поздравления от коллег из университета, представи</w:t>
        <w:softHyphen/>
        <w:t>телей этнокультурных объединений и художников, а поэт Сергей Снурницын прочел стихотворение, посвященное юбиляру. Гости ознакомились с ярки</w:t>
        <w:softHyphen/>
        <w:t>ми необычными композициями, ори</w:t>
        <w:softHyphen/>
        <w:t>ентированными на тех, кто способен воспринимать метафоричность и иносказание современного искусства через обращение к различным куль</w:t>
        <w:softHyphen/>
        <w:t>турно-временным пластам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// Северный Казахстан. - 2014. - 3 апреля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26:00Z</dcterms:created>
  <dc:creator>omakarenko</dc:creator>
  <dc:description/>
  <cp:keywords/>
  <dc:language>en-US</dc:language>
  <cp:lastModifiedBy>ennasirova</cp:lastModifiedBy>
  <dcterms:modified xsi:type="dcterms:W3CDTF">2014-04-03T10:26:00Z</dcterms:modified>
  <cp:revision>2</cp:revision>
  <dc:subject/>
  <dc:title>Юлия МАЛЬДИНА</dc:title>
</cp:coreProperties>
</file>