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Алена ЛЮБУШАК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44"/>
          <w:szCs w:val="44"/>
        </w:rPr>
        <w:t>«</w:t>
      </w:r>
      <w:r>
        <w:rPr>
          <w:b/>
          <w:sz w:val="44"/>
          <w:szCs w:val="44"/>
          <w:lang w:val="en-US"/>
        </w:rPr>
        <w:t>D</w:t>
      </w:r>
      <w:r>
        <w:rPr>
          <w:b/>
          <w:sz w:val="44"/>
          <w:szCs w:val="44"/>
        </w:rPr>
        <w:t>É</w:t>
      </w:r>
      <w:r>
        <w:rPr>
          <w:b/>
          <w:sz w:val="44"/>
          <w:szCs w:val="44"/>
          <w:lang w:val="en-US"/>
        </w:rPr>
        <w:t>J</w:t>
      </w:r>
      <w:r>
        <w:rPr>
          <w:b/>
          <w:sz w:val="44"/>
          <w:szCs w:val="44"/>
        </w:rPr>
        <w:t xml:space="preserve">À </w:t>
      </w:r>
      <w:r>
        <w:rPr>
          <w:b/>
          <w:sz w:val="44"/>
          <w:szCs w:val="44"/>
          <w:lang w:val="en-US"/>
        </w:rPr>
        <w:t>VU</w:t>
      </w:r>
      <w:r>
        <w:rPr>
          <w:b/>
          <w:sz w:val="44"/>
          <w:szCs w:val="44"/>
        </w:rPr>
        <w:t>…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  <w:color w:val="000000"/>
        </w:rPr>
        <w:t xml:space="preserve">...Уже </w:t>
      </w:r>
      <w:r>
        <w:rPr>
          <w:b/>
          <w:i/>
          <w:color w:val="000000"/>
        </w:rPr>
        <w:t>виденное. И да поможет вам издали ваше будущее...», - слоган экспозиции, открывшейся в музее изобразительных искусств к 60-летию культуролога, археолога, историка, преподавателя и свободного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художника Олега Мартынюка. Это уже третья его персональная экспозиция, первая - «Визуализация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ощущений»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прошла в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2004-м, вторая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 xml:space="preserve">«Самоидентификация»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в 2009 году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  <w:i/>
          <w:color w:val="000000"/>
        </w:rPr>
        <w:t>В «</w:t>
      </w:r>
      <w:r>
        <w:rPr>
          <w:b/>
          <w:i/>
          <w:lang w:val="en-US"/>
        </w:rPr>
        <w:t>D</w:t>
      </w:r>
      <w:r>
        <w:rPr>
          <w:b/>
          <w:i/>
        </w:rPr>
        <w:t>É</w:t>
      </w:r>
      <w:r>
        <w:rPr>
          <w:b/>
          <w:i/>
          <w:lang w:val="en-US"/>
        </w:rPr>
        <w:t>J</w:t>
      </w:r>
      <w:r>
        <w:rPr>
          <w:b/>
          <w:i/>
        </w:rPr>
        <w:t xml:space="preserve">À </w:t>
      </w:r>
      <w:r>
        <w:rPr>
          <w:b/>
          <w:i/>
          <w:lang w:val="en-US"/>
        </w:rPr>
        <w:t>VU</w:t>
      </w:r>
      <w:r>
        <w:rPr>
          <w:b/>
          <w:i/>
          <w:color w:val="000000"/>
        </w:rPr>
        <w:t>»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собраны плоды десятилетнего труда. Это тридцать живописных и скульптурных работ. Удивительное, необъятное как Вселенная, мировосприятие автора, его философский и глубокий взгляд сквозят даже в названиях его полотен и керамических фигур: «Хрономираж. Семь смертных  грехов», «Хрономираж. Волхвы. У истоков вечности», «Принеси собою свет», «Сосредоточенное одиночество» .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ам было одиноко, когда вы лепили эту скульптуру? - спрашиваю у автора, указывая на керамического задумчиво сидящего чело</w:t>
        <w:softHyphen/>
        <w:t>веч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Я думаю, у каждого в жизни бывают такие моменты, когда хочется побыть одному. Прос</w:t>
        <w:softHyphen/>
        <w:t>то сосредоточиться,  переварить события, заглянуть внутрь себя,  проанализировать свои поступки, мысли... В таком состоянии пребывал и я, когда создавал «Сосредото</w:t>
        <w:softHyphen/>
        <w:t>ченное одиночество», - отвечает юбиля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сле его коллеги в один голос говорили, что ценят автора за его бесконечный твор</w:t>
        <w:softHyphen/>
        <w:t>ческий поиск, энергию, стремление позна</w:t>
        <w:softHyphen/>
        <w:t>вать, которое никогда в нем не гасне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 поздравить юбиляра пришли многочис</w:t>
        <w:softHyphen/>
        <w:t>ленные его друзья, искренне и сердечно же</w:t>
        <w:softHyphen/>
        <w:t>лавшие ему еще больше идей, еще больше успеха!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 Я знаю Олега Ивановича, как человека очень занятого и увлеченного. Уверен, что композиций персональных было бы не три, а гораздо больше, если бы он занимался толь</w:t>
        <w:softHyphen/>
        <w:t>ко творчеством! Впрочем, он преуспевает везде - и в археологии, и в искусстве, - заме</w:t>
        <w:softHyphen/>
        <w:t>чает профессор Северо-Казахстанского госу</w:t>
        <w:softHyphen/>
        <w:t>дарственного университета Виктор Бондаренко. - Автор остается верен своему основа</w:t>
        <w:softHyphen/>
        <w:t>тельному и концептуальному подход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знательно включенные в новую экспози</w:t>
        <w:softHyphen/>
        <w:t>цию «старые» работы: «Благая весть», «Ва</w:t>
        <w:softHyphen/>
        <w:t>вилонское столпотворение» и другие - в кон</w:t>
        <w:softHyphen/>
        <w:t>тексте свежего художественного взгляда: «Предел интеллектуального напряжения», «Пиццикато», «Принеси Собою свет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лядя на целостность работ Мартынюка можно понять и его характер. Это молодой душой и в то же время зрелый человек, по</w:t>
        <w:softHyphen/>
        <w:t>лный творческих планов, который не пере</w:t>
        <w:softHyphen/>
        <w:t>стает удивляться и удивля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ыставка ориентирована в первую оче</w:t>
        <w:softHyphen/>
        <w:t>редь на тех, кто способен беспристрастно воспринимать современное искусство с его обращением к различным культурно-временным пластам, насыщенностью мета</w:t>
        <w:softHyphen/>
        <w:t>форами, цитатами, символами, глубиной фи</w:t>
        <w:softHyphen/>
        <w:t>лософского смысла, - замечает Олег Ивано</w:t>
        <w:softHyphen/>
        <w:t>вич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мечательно, что искусство лепки про</w:t>
        <w:softHyphen/>
        <w:t>чно обосновалось и в научной работе архео</w:t>
        <w:softHyphen/>
        <w:t>лога Мартынюка. Реконструируя языческое прошлое, он прибегает к этому древнему ма</w:t>
        <w:softHyphen/>
        <w:t>териалу, используя его доступность, плас</w:t>
        <w:softHyphen/>
        <w:t>тичность и выразительность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 Неделя СК. - 2014. - 4 апр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5:00Z</dcterms:created>
  <dc:creator>ennasirova</dc:creator>
  <dc:description/>
  <cp:keywords/>
  <dc:language>en-US</dc:language>
  <cp:lastModifiedBy>ennasirova</cp:lastModifiedBy>
  <dcterms:modified xsi:type="dcterms:W3CDTF">2014-04-04T10:59:00Z</dcterms:modified>
  <cp:revision>2</cp:revision>
  <dc:subject/>
  <dc:title>Алена ПЮБУШАК</dc:title>
</cp:coreProperties>
</file>