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Виктор Бондаренко, </w:t>
      </w:r>
      <w:r>
        <w:rPr>
          <w:color w:val="000000"/>
        </w:rPr>
        <w:t>профессор СКГУ им. М Козыбаева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БЪЕДИНЯЕМСЯ!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</w:rPr>
        <w:t>В детско-юношеской спортивной школе «Женис» состоялась встреча  работников областного управления физкультуры и спорта со спортивными ветеранам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i/>
          <w:color w:val="000000"/>
        </w:rPr>
        <w:t>Открывший встречу начальник управления Руслан Есеналин, поздравив с праздником ветеранов, отметил растущие достижения североказахстанцев на республиканской и международной арене, увеличивающееся количество людей, занимающихся физической культурой, а также поблагодарил тренерский состав за подготовку олимпийцев Романа Креча и Дмитрия Бабенко и паралимпийцев Кайрата Канафина и Елены Мазуренк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 возрождении преемствен</w:t>
        <w:softHyphen/>
        <w:t>ности поколений в спорте и со</w:t>
        <w:softHyphen/>
        <w:t>здании объединения по разви</w:t>
        <w:softHyphen/>
        <w:t>тию физкультуры и спорта в об</w:t>
        <w:softHyphen/>
        <w:t>ласти рассказали организаторы праздника - директора ДЮСШ Виктор Лаврик и Александр Мицих. Лейтмотивом их выступле</w:t>
        <w:softHyphen/>
        <w:t>ний было создание в области общественной структуры, спо</w:t>
        <w:softHyphen/>
        <w:t>собной оказать существенную помощь в организации физкультурно-массовой работы среди населения, повышении спор</w:t>
        <w:softHyphen/>
        <w:t>тивного мастерства и воспита</w:t>
        <w:softHyphen/>
        <w:t>нии патриотизма у настоящих и будущих мастеров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дполагается, что в этот общественный орган в основ</w:t>
        <w:softHyphen/>
        <w:t>ном войдут настоящие профес</w:t>
        <w:softHyphen/>
        <w:t>сионалы, посвятившие не один десяток лет воспитанию масте</w:t>
        <w:softHyphen/>
        <w:t>ров спорта высокого уровня, а также руководству спортивным движением в области. Здесь прослеживается преемствен</w:t>
        <w:softHyphen/>
        <w:t>ность поколений - как связь меж</w:t>
        <w:softHyphen/>
        <w:t>ду прошлым и будущим. А это очень важно в любые времена. Давно известно, что учитывание мнения со стороны и экс</w:t>
        <w:softHyphen/>
        <w:t>пертной оценки приводит к поло</w:t>
        <w:softHyphen/>
        <w:t>жительным результатам. Такая практика не нова, она просто забы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сутствующие на встрече, среди которых были известные в области мастера спорта СССР и заслуженные тренеры Казах</w:t>
        <w:softHyphen/>
        <w:t>стана: Антонина Волкова, Зоя Мендыбаева, Валентина Шапо</w:t>
        <w:softHyphen/>
        <w:t>валова, Бауржан Кульжанов, Анатолий Федоршин, Виктор Окованцев, Анатолий Ухабов Виктор Малинко, Вячеслав Яку</w:t>
        <w:softHyphen/>
        <w:t>шев, Василий Левчук, Виктор Дручинин, поделились своими воспоминаниями о годах своей спортивной молодости, вспом</w:t>
        <w:softHyphen/>
        <w:t>нили и о тех, кого сегодня нет в живых, но кто оставил яркий след в спортивной истории об</w:t>
        <w:softHyphen/>
        <w:t>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собенно   заинтересовал всех разговор о строительстве долгожданного Дворца спорта, в котором одновременно могут тренироваться   представители зимних и летних видов спорта. 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b/>
          <w:color w:val="000000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Неделя СК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4 апреля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9:00Z</dcterms:created>
  <dc:creator>ennasirova</dc:creator>
  <dc:description/>
  <cp:keywords/>
  <dc:language>en-US</dc:language>
  <cp:lastModifiedBy>ennasirova</cp:lastModifiedBy>
  <dcterms:modified xsi:type="dcterms:W3CDTF">2014-04-04T08:10:00Z</dcterms:modified>
  <cp:revision>1</cp:revision>
  <dc:subject/>
  <dc:title>Виктор Бондаренко, профессор СКГУ им</dc:title>
</cp:coreProperties>
</file>