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Татьяна </w:t>
      </w:r>
      <w:r>
        <w:rPr>
          <w:b/>
          <w:color w:val="000000"/>
        </w:rPr>
        <w:t xml:space="preserve">МОРЕЕВА, </w:t>
      </w:r>
      <w:r>
        <w:rPr>
          <w:color w:val="000000"/>
        </w:rPr>
        <w:t>старший преподаватель СКГУ</w:t>
      </w:r>
    </w:p>
    <w:p>
      <w:pPr>
        <w:pStyle w:val="Normal"/>
        <w:shd w:fill="FFFFFF" w:val="clear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удем знакомы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Так называлась творческая встреча студен</w:t>
        <w:softHyphen/>
        <w:t>тов и преподавателей кафедры музыкальных дисциплин Северо-Казахстанского государст</w:t>
        <w:softHyphen/>
        <w:t>венного университета имени Маната Козыбаева с учащимися колледжей и школ гор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оприятие было проведено в преддверии сес</w:t>
        <w:softHyphen/>
        <w:t>сии Ассамблеи народа Казахстана, которая состо</w:t>
        <w:softHyphen/>
        <w:t>ится 18 апреля в Астане, и было организовано совместно с «Русской общиной Северо-Казахстанской области» в рамках фестиваля «Искусство объ</w:t>
        <w:softHyphen/>
        <w:t>единяет нар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концертной программе принимали участие студенты музыкально-педагогического факульте</w:t>
        <w:softHyphen/>
        <w:t xml:space="preserve">та СКГУ </w:t>
      </w:r>
      <w:r>
        <w:rPr>
          <w:b/>
          <w:color w:val="000000"/>
        </w:rPr>
        <w:t xml:space="preserve">и </w:t>
      </w:r>
      <w:r>
        <w:rPr>
          <w:color w:val="000000"/>
        </w:rPr>
        <w:t>учащиеся колледжа искусств. В своём выступлении заведующая кафедрой музыкальных дисциплин, кандидат педагогических наук Галина Колесникова отметила, что нить, которая связыва</w:t>
        <w:softHyphen/>
        <w:t>ет эти два учебных заведения, неразрывна с дав</w:t>
        <w:softHyphen/>
        <w:t>них пор. Многие преподаватели, окончившие уни</w:t>
        <w:softHyphen/>
        <w:t>верситет, трудятся в составе педагогического кол</w:t>
        <w:softHyphen/>
        <w:t xml:space="preserve">лектива колледжа искусств. В то же время многие студенты СКГУ являются выпускниками колледжа. Всего же из стен открывшегося </w:t>
      </w:r>
      <w:r>
        <w:rPr>
          <w:b/>
          <w:color w:val="000000"/>
        </w:rPr>
        <w:t xml:space="preserve">в </w:t>
      </w:r>
      <w:r>
        <w:rPr>
          <w:color w:val="000000"/>
        </w:rPr>
        <w:t>1958 году тогда ещё Петропавловского музыкального училища за полвека вышло более 15 тысяч специалистов. Все они работают в разных уголках нашей страны и за её пределами. Педагоги по праву гордятся своими воспитанниками, которые завоёвывают призовые места на международных и республиканских кон</w:t>
        <w:softHyphen/>
        <w:t>курсах и фестивалях. Среди них есть и те, кто удос</w:t>
        <w:softHyphen/>
        <w:t>тоен знаний заслуженных артистов, заслуженных деятеле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нцертную программу по традиции открыл на</w:t>
        <w:softHyphen/>
        <w:t>родный фольклорно-этнографический ансамбль СКГУ «Шертер». В его исполнении прозвучали: Курмангазы «</w:t>
      </w:r>
      <w:r>
        <w:rPr>
          <w:color w:val="000000"/>
          <w:lang w:val="kk-KZ"/>
        </w:rPr>
        <w:t>Қ</w:t>
      </w:r>
      <w:r>
        <w:rPr>
          <w:color w:val="000000"/>
        </w:rPr>
        <w:t xml:space="preserve">ызыл </w:t>
      </w:r>
      <w:r>
        <w:rPr>
          <w:color w:val="000000"/>
          <w:lang w:val="kk-KZ"/>
        </w:rPr>
        <w:t>қ</w:t>
      </w:r>
      <w:r>
        <w:rPr>
          <w:color w:val="000000"/>
        </w:rPr>
        <w:t>айын сер</w:t>
      </w:r>
      <w:r>
        <w:rPr>
          <w:color w:val="000000"/>
          <w:lang w:val="kk-KZ"/>
        </w:rPr>
        <w:t>л</w:t>
      </w:r>
      <w:r>
        <w:rPr>
          <w:color w:val="000000"/>
        </w:rPr>
        <w:t>ер», А</w:t>
      </w:r>
      <w:r>
        <w:rPr>
          <w:color w:val="000000"/>
          <w:lang w:val="kk-KZ"/>
        </w:rPr>
        <w:t>қ</w:t>
      </w:r>
      <w:r>
        <w:rPr>
          <w:color w:val="000000"/>
        </w:rPr>
        <w:t>ансер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«Бал</w:t>
      </w:r>
      <w:r>
        <w:rPr>
          <w:color w:val="000000"/>
          <w:lang w:val="kk-KZ"/>
        </w:rPr>
        <w:t>қа</w:t>
      </w:r>
      <w:r>
        <w:rPr>
          <w:color w:val="000000"/>
        </w:rPr>
        <w:t xml:space="preserve">диша» и песня Ш. </w:t>
      </w:r>
      <w:r>
        <w:rPr>
          <w:color w:val="000000"/>
          <w:lang w:val="kk-KZ"/>
        </w:rPr>
        <w:t>Қ</w:t>
      </w:r>
      <w:r>
        <w:rPr>
          <w:color w:val="000000"/>
        </w:rPr>
        <w:t>алдаякова «Тер</w:t>
      </w:r>
      <w:r>
        <w:rPr>
          <w:color w:val="000000"/>
          <w:lang w:val="kk-KZ"/>
        </w:rPr>
        <w:t>і</w:t>
      </w:r>
      <w:r>
        <w:rPr>
          <w:color w:val="000000"/>
        </w:rPr>
        <w:t>ск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чень тепло зрители встретили «Попурри на темы неаполитанских песен» в исполнении выпускников колледжа искусств, а ныне молодых специ</w:t>
        <w:softHyphen/>
        <w:t>алистов Б. Ильясова и Р. Ситнико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концертной программе принимал участие и мужской вокальный ансамбль «Мелос» (художес</w:t>
        <w:softHyphen/>
        <w:t>твенный руководитель - Н. Зайцева). Этот коллек</w:t>
        <w:softHyphen/>
        <w:t>тив был создан в 2007 году, а в 2011 году ансамбль «Мелос» был внесён в Золотую книгу достижений молодёжи Северо-Казахстанской области за осо</w:t>
        <w:softHyphen/>
        <w:t>бый вклад в развитие музыкальной культуры и высокое исполнительское мастер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Ярко и эмоционально Л. Фасхутдинова исполни</w:t>
        <w:softHyphen/>
        <w:t>ла «Тарантеллу» Дж. Россини. Студентам СКГУ есть чему поучиться у молодого преподавателя, ведь она - лауреат международного конкурса «Се</w:t>
        <w:softHyphen/>
        <w:t xml:space="preserve">верный ветер», лауреат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международного фес</w:t>
        <w:softHyphen/>
        <w:t>тиваля русского искусства, лауреат республикан</w:t>
        <w:softHyphen/>
        <w:t>ского конкурса «Шабы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ордостью кафедры «Музыкальные дисципли</w:t>
        <w:softHyphen/>
        <w:t>ны» является студенческий хор. Он был создан в 1995 году. Первым руководителем был заслужен</w:t>
        <w:softHyphen/>
        <w:t>ный деятель искусств Ю. Колчин, проработавший с коллективом более 15 лет. С 2010 года хором руко</w:t>
        <w:softHyphen/>
        <w:t>водит А. Зелёный. Сохраняя лучшие традиции хорового исполнительства, коллектив неустанно находится в творческом поиске. Результатом дея</w:t>
        <w:softHyphen/>
        <w:t>тельности хора стали победы на конкурсах и фес</w:t>
        <w:softHyphen/>
        <w:t>тивалях. В 2008 году студенческий хор стал лауре</w:t>
        <w:softHyphen/>
        <w:t xml:space="preserve">а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республиканского фестиваля хоровой музы</w:t>
        <w:softHyphen/>
        <w:t>ки в Астане, в 2013 году - лауреатом международ</w:t>
        <w:softHyphen/>
        <w:t>ного конкурса «Хорус инсайд». В 2014 году победу принесло участие в международном конкурсе-фестивале «Волшебный путь искусства» в городе Алматы (1 мест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ыступление хора СКГУ было достойным завершением всего мероприятия. Прозвучали про</w:t>
        <w:softHyphen/>
        <w:t>изведения на русском, казахском, итальян</w:t>
      </w:r>
      <w:r>
        <w:rPr>
          <w:color w:val="000000"/>
          <w:lang w:val="en-US"/>
        </w:rPr>
        <w:t>c</w:t>
      </w:r>
      <w:r>
        <w:rPr>
          <w:color w:val="000000"/>
        </w:rPr>
        <w:t>ком и латинском язык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федра музыкальных дисциплин выражает искреннюю благодарность за оказанную поддер</w:t>
        <w:softHyphen/>
        <w:t>жку председателю «Русской общины Северо-Казахстанской области» Виктору Сайко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kk-KZ"/>
        </w:rPr>
        <w:t>// Проспект СК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</w:t>
      </w:r>
      <w:r>
        <w:rPr>
          <w:b/>
          <w:lang w:val="en-US"/>
        </w:rPr>
        <w:t>14</w:t>
      </w:r>
      <w:r>
        <w:rPr>
          <w:b/>
          <w:lang w:val="kk-KZ"/>
        </w:rPr>
        <w:t>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11 апреля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9:00Z</dcterms:created>
  <dc:creator>ennasirova</dc:creator>
  <dc:description/>
  <cp:keywords/>
  <dc:language>en-US</dc:language>
  <cp:lastModifiedBy>ennasirova</cp:lastModifiedBy>
  <dcterms:modified xsi:type="dcterms:W3CDTF">2014-04-11T03:09:00Z</dcterms:modified>
  <cp:revision>1</cp:revision>
  <dc:subject/>
  <dc:title>Татьяна МОРЕЕВА, старший преподаватель СКГУ</dc:title>
</cp:coreProperties>
</file>