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Елена ЧЕРНЫШОВА</w:t>
      </w:r>
    </w:p>
    <w:p>
      <w:pPr>
        <w:pStyle w:val="Normal"/>
        <w:shd w:fill="FFFFFF" w:val="clear"/>
        <w:ind w:firstLine="709"/>
        <w:jc w:val="both"/>
        <w:rPr>
          <w:b/>
          <w:b/>
          <w:color w:val="000000"/>
          <w:sz w:val="18"/>
          <w:szCs w:val="18"/>
          <w:lang w:val="en-US"/>
        </w:rPr>
      </w:pPr>
      <w:r>
        <w:rPr>
          <w:b/>
          <w:color w:val="000000"/>
          <w:sz w:val="18"/>
          <w:szCs w:val="18"/>
          <w:lang w:val="en-US"/>
        </w:rPr>
      </w:r>
    </w:p>
    <w:p>
      <w:pPr>
        <w:pStyle w:val="Normal"/>
        <w:shd w:fill="FFFFFF" w:val="clear"/>
        <w:ind w:firstLine="709"/>
        <w:jc w:val="both"/>
        <w:rPr>
          <w:b/>
          <w:b/>
          <w:sz w:val="44"/>
          <w:szCs w:val="44"/>
        </w:rPr>
      </w:pPr>
      <w:r>
        <w:rPr>
          <w:b/>
          <w:sz w:val="44"/>
          <w:szCs w:val="44"/>
        </w:rPr>
        <w:t>Пусть с тобой все время будет свет  моей любви</w:t>
      </w:r>
    </w:p>
    <w:p>
      <w:pPr>
        <w:pStyle w:val="Normal"/>
        <w:shd w:fill="FFFFFF" w:val="clear"/>
        <w:ind w:firstLine="709"/>
        <w:jc w:val="both"/>
        <w:rPr>
          <w:b/>
          <w:b/>
          <w:i/>
          <w:i/>
          <w:color w:val="000000"/>
          <w:sz w:val="16"/>
          <w:szCs w:val="16"/>
          <w:lang w:val="en-US"/>
        </w:rPr>
      </w:pPr>
      <w:r>
        <w:rPr>
          <w:b/>
          <w:i/>
          <w:color w:val="000000"/>
          <w:sz w:val="16"/>
          <w:szCs w:val="16"/>
          <w:lang w:val="en-US"/>
        </w:rPr>
      </w:r>
    </w:p>
    <w:p>
      <w:pPr>
        <w:pStyle w:val="Normal"/>
        <w:shd w:fill="FFFFFF" w:val="clear"/>
        <w:ind w:firstLine="709"/>
        <w:jc w:val="both"/>
        <w:rPr>
          <w:b/>
          <w:b/>
          <w:i/>
          <w:i/>
          <w:color w:val="000000"/>
        </w:rPr>
      </w:pPr>
      <w:r>
        <w:rPr>
          <w:b/>
          <w:i/>
          <w:color w:val="000000"/>
        </w:rPr>
        <w:t>Кажется, Бог специально создал их друг для друга  и все устроил так, чтобы две половинки соединились. Это была любовь с первого  взгляда, которая ничуть не уменьшилась даже за полвека семейной жизни. Ее свет не угас и  сейчас, когда она осталась на земле, а он неожиданно ушел в иной мир…</w:t>
      </w:r>
    </w:p>
    <w:p>
      <w:pPr>
        <w:pStyle w:val="Normal"/>
        <w:shd w:fill="FFFFFF" w:val="clear"/>
        <w:ind w:firstLine="709"/>
        <w:jc w:val="both"/>
        <w:rPr>
          <w:b/>
          <w:b/>
          <w:i/>
          <w:i/>
          <w:color w:val="000000"/>
        </w:rPr>
      </w:pPr>
      <w:r>
        <w:rPr>
          <w:b/>
          <w:i/>
          <w:color w:val="000000"/>
        </w:rPr>
      </w:r>
    </w:p>
    <w:p>
      <w:pPr>
        <w:pStyle w:val="Normal"/>
        <w:shd w:fill="FFFFFF" w:val="clear"/>
        <w:ind w:firstLine="709"/>
        <w:jc w:val="both"/>
        <w:rPr>
          <w:b/>
          <w:b/>
          <w:color w:val="000000"/>
        </w:rPr>
      </w:pPr>
      <w:r>
        <w:rPr>
          <w:b/>
          <w:color w:val="000000"/>
        </w:rPr>
        <w:t>ОПУСТЕЛА БЕЗ ТЕБЯ ЗЕМЛЯ</w:t>
      </w:r>
    </w:p>
    <w:p>
      <w:pPr>
        <w:pStyle w:val="Normal"/>
        <w:shd w:fill="FFFFFF" w:val="clear"/>
        <w:ind w:firstLine="709"/>
        <w:jc w:val="both"/>
        <w:rPr>
          <w:color w:val="000000"/>
        </w:rPr>
      </w:pPr>
      <w:r>
        <w:rPr>
          <w:color w:val="000000"/>
        </w:rPr>
        <w:t>Михаила Спиридоновича Нек</w:t>
        <w:softHyphen/>
        <w:t>расова не стало в начале марта. Все произошло внезапно, никто не ожидал. Конечно, и возраст не малый - почти 77 лет, и сер</w:t>
        <w:softHyphen/>
        <w:t>дце пошаливало, и гипертония. Но он выполнял все рекоменда</w:t>
        <w:softHyphen/>
        <w:t>ции врачей, а за последнее вре</w:t>
        <w:softHyphen/>
        <w:t>мя состояние здоровья заметно улучшилось. В Прощеное вос</w:t>
        <w:softHyphen/>
        <w:t>кресение (второго марта) вмес</w:t>
        <w:softHyphen/>
        <w:t>те с женой собрался в храм. Сде</w:t>
        <w:softHyphen/>
        <w:t>лал зарядку, побрился, надел чистую одежду и вдруг упал без единого крика и стона.</w:t>
      </w:r>
    </w:p>
    <w:p>
      <w:pPr>
        <w:pStyle w:val="Normal"/>
        <w:shd w:fill="FFFFFF" w:val="clear"/>
        <w:ind w:firstLine="709"/>
        <w:jc w:val="both"/>
        <w:rPr/>
      </w:pPr>
      <w:r>
        <w:rPr>
          <w:color w:val="000000"/>
        </w:rPr>
        <w:t>- Приехала «скорая», его по</w:t>
        <w:softHyphen/>
        <w:t>ложили на носилки и понесли в машину, - вспоминает Анна Да</w:t>
        <w:softHyphen/>
        <w:t>ниловна Некрасова. - Я посмот</w:t>
        <w:softHyphen/>
        <w:t>рела в его глаза, и сердце сжа</w:t>
        <w:softHyphen/>
        <w:t>лось.. Мишенька, миленький, прости меня за все, как же я без тебя буду? Он услышал эти мои слова и заплакал, слезы ручьем потекли. Так он прощал и про</w:t>
        <w:softHyphen/>
        <w:t>щался. Еще три дня пробыл в больнице, но в сознание уже не приходил. Когда я почувствова</w:t>
        <w:softHyphen/>
        <w:t>ла, что срок пришел, то попро</w:t>
        <w:softHyphen/>
        <w:t>сила дочку привезти священни</w:t>
        <w:softHyphen/>
        <w:t>ка, чтобы он читал молитвы на исход души. Не успели. Когда батюшка приехал, все кончи</w:t>
        <w:softHyphen/>
        <w:t>лось. Я в этот момент держала мужа за руку и даже слышала, как выходила его душа. Не про</w:t>
        <w:softHyphen/>
        <w:t>сто, с шумом. Отпевали его в соборе святых апостолов Петра и Павла, прихожанином которо</w:t>
        <w:softHyphen/>
        <w:t>го он и был. Народа собралось столько, что едва уместились...</w:t>
      </w:r>
    </w:p>
    <w:p>
      <w:pPr>
        <w:pStyle w:val="Normal"/>
        <w:shd w:fill="FFFFFF" w:val="clear"/>
        <w:ind w:firstLine="709"/>
        <w:jc w:val="both"/>
        <w:rPr/>
      </w:pPr>
      <w:r>
        <w:rPr>
          <w:color w:val="000000"/>
        </w:rPr>
        <w:t>Проводить в последний путь Михаила Спиридоновича Нек</w:t>
        <w:softHyphen/>
        <w:t>расова пришли родные, друзья, коллеги и студенты Северо-Казахстанского государствен</w:t>
        <w:softHyphen/>
        <w:t>ного университета, где он рабо</w:t>
        <w:softHyphen/>
        <w:t>тал до самых последних дней. Трудиться в этом вузе (ранее - педагогическом институте) на</w:t>
        <w:softHyphen/>
        <w:t>чал в 1966 году в качестве стар</w:t>
        <w:softHyphen/>
        <w:t>шего преподавателя кафедры основ сельского хозяйства. Че</w:t>
        <w:softHyphen/>
        <w:t>рез три года стал деканом ес</w:t>
        <w:softHyphen/>
        <w:t>тественно-географического фа</w:t>
        <w:softHyphen/>
        <w:t>культета, потом - проректором по научной работе (эту дол</w:t>
        <w:softHyphen/>
        <w:t>жность занимал до 1996 года). В последующем - профессор ка</w:t>
        <w:softHyphen/>
        <w:t>федры ботаники, кафедры об</w:t>
        <w:softHyphen/>
        <w:t>щей биологии СКГУ.</w:t>
      </w:r>
    </w:p>
    <w:p>
      <w:pPr>
        <w:pStyle w:val="Normal"/>
        <w:shd w:fill="FFFFFF" w:val="clear"/>
        <w:ind w:firstLine="709"/>
        <w:jc w:val="both"/>
        <w:rPr>
          <w:color w:val="000000"/>
          <w:lang w:val="en-US"/>
        </w:rPr>
      </w:pPr>
      <w:r>
        <w:rPr>
          <w:color w:val="000000"/>
        </w:rPr>
        <w:t>Михаил Спиридонович имел множество наград, в том числе медаль «Ветеран труда», знаки «Отличник просвещения СССР», «Отличник образова</w:t>
        <w:softHyphen/>
        <w:t>ния РК». Им были опубликова</w:t>
        <w:softHyphen/>
        <w:t>ны десятки научных работ, под</w:t>
        <w:softHyphen/>
        <w:t>готовлено немало брошюр, лек</w:t>
        <w:softHyphen/>
        <w:t>ционных курсов, словарей по биологии клетки. Обо всем этом можно прочитать и в «Энцикло</w:t>
        <w:softHyphen/>
        <w:t>педии Северо-Казахстанской области», и в книге «Высшая школа Казахстана в лицах». Но из них не узнаешь того, что мо</w:t>
        <w:softHyphen/>
        <w:t>гут рассказать самые близкие люди. Разговор у нас получился долгий, интересный, и не только о судьбе этого замечательного человека...</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b/>
          <w:b/>
          <w:color w:val="000000"/>
        </w:rPr>
      </w:pPr>
      <w:r>
        <w:rPr>
          <w:b/>
          <w:color w:val="000000"/>
        </w:rPr>
        <w:t>БОЛЬШОЕ СЕРДЦЕ НЕ ЗНАЛО ПОКОЯ</w:t>
      </w:r>
    </w:p>
    <w:p>
      <w:pPr>
        <w:pStyle w:val="Normal"/>
        <w:shd w:fill="FFFFFF" w:val="clear"/>
        <w:ind w:firstLine="709"/>
        <w:jc w:val="both"/>
        <w:rPr>
          <w:color w:val="000000"/>
        </w:rPr>
      </w:pPr>
      <w:r>
        <w:rPr>
          <w:color w:val="000000"/>
        </w:rPr>
        <w:t>По словам младшей дочери Елены (старшая Лариса живет в России), отец особо о своей ра</w:t>
        <w:softHyphen/>
        <w:t>боте дома не говорил. Прорыва</w:t>
        <w:softHyphen/>
        <w:t>ло только, когда речь заходила о наболевшем. В последние годы для него это были пробле</w:t>
        <w:softHyphen/>
        <w:t>мы экологии. Михаила Спири</w:t>
        <w:softHyphen/>
        <w:t>доновича возмущало, как люди нещадно вырубают зеленые насаждения, загрязняют водое</w:t>
        <w:softHyphen/>
        <w:t>мы, воздух и леса. Он часто вы</w:t>
        <w:softHyphen/>
        <w:t>езжал с внуками на природу, и каждая такая прогулка начина</w:t>
        <w:softHyphen/>
        <w:t>лась с того, что они вместе соби</w:t>
        <w:softHyphen/>
        <w:t>рали в мешки мусор.</w:t>
      </w:r>
    </w:p>
    <w:p>
      <w:pPr>
        <w:pStyle w:val="Normal"/>
        <w:shd w:fill="FFFFFF" w:val="clear"/>
        <w:ind w:firstLine="709"/>
        <w:jc w:val="both"/>
        <w:rPr/>
      </w:pPr>
      <w:r>
        <w:rPr>
          <w:color w:val="000000"/>
        </w:rPr>
        <w:t>«Он об этом много писал, за</w:t>
        <w:softHyphen/>
        <w:t>нимался исследованиями, - ска</w:t>
        <w:softHyphen/>
        <w:t>зала Анна Даниловна. - Пере</w:t>
        <w:softHyphen/>
        <w:t>давал свои знания молодежи, готовил новую смену ученых. И готовил настолько тщательно, что они защищали кандидат</w:t>
        <w:softHyphen/>
        <w:t>ские и докторские обычно с пер</w:t>
        <w:softHyphen/>
        <w:t>вого раза. Вообще очень пере</w:t>
        <w:softHyphen/>
        <w:t>живал за молодых преподава</w:t>
        <w:softHyphen/>
        <w:t>телей, студентов, необычайно тепло к ним относился, старал</w:t>
        <w:softHyphen/>
        <w:t>ся помочь. Особенно ценил по</w:t>
        <w:softHyphen/>
        <w:t>рядочных бесхитростных лю</w:t>
        <w:softHyphen/>
        <w:t>дей, которым, как правило, не</w:t>
        <w:softHyphen/>
        <w:t>легко в жизни. Михаил Спири</w:t>
        <w:softHyphen/>
        <w:t>донович умел разбираться в людях, сам был честным, пря</w:t>
        <w:softHyphen/>
        <w:t>молинейным»...</w:t>
      </w:r>
    </w:p>
    <w:p>
      <w:pPr>
        <w:pStyle w:val="Normal"/>
        <w:shd w:fill="FFFFFF" w:val="clear"/>
        <w:ind w:firstLine="709"/>
        <w:jc w:val="both"/>
        <w:rPr>
          <w:color w:val="000000"/>
        </w:rPr>
      </w:pPr>
      <w:r>
        <w:rPr>
          <w:color w:val="000000"/>
        </w:rPr>
        <w:t>Да, работа занимала много времени, но семья, по словам Анны Даниловны, никогда не уходила на дальний план. Пока дочери подрастали, ходил в шко</w:t>
        <w:softHyphen/>
        <w:t>лу на родительские собрания, помогал им делать уроки.</w:t>
      </w:r>
    </w:p>
    <w:p>
      <w:pPr>
        <w:pStyle w:val="Normal"/>
        <w:shd w:fill="FFFFFF" w:val="clear"/>
        <w:ind w:firstLine="709"/>
        <w:jc w:val="both"/>
        <w:rPr>
          <w:color w:val="000000"/>
          <w:lang w:val="en-US"/>
        </w:rPr>
      </w:pPr>
      <w:r>
        <w:rPr>
          <w:color w:val="000000"/>
        </w:rPr>
        <w:t>«Вот, помню, однажды решал с дочкой трудную задачу по ма</w:t>
        <w:softHyphen/>
        <w:t>тематике. Несколько часов они сидели, но справиться не смог</w:t>
        <w:softHyphen/>
        <w:t>ли. Расстроенные легли спать, а ночью он подскакивает и бе</w:t>
        <w:softHyphen/>
        <w:t>жит к письменному столу. Что случилось? Муж радостно сооб</w:t>
        <w:softHyphen/>
        <w:t>щает, что нашел решение! - гово</w:t>
        <w:softHyphen/>
        <w:t>рит моя собеседница. - Когда девочки готовили сочинения, рефераты, находил им нужную литературу, доставал сделан</w:t>
        <w:softHyphen/>
        <w:t>ные за много лет вырезки из га</w:t>
        <w:softHyphen/>
        <w:t>зет, журналов. Все это и сейчас лежит по пронумерованным папкам. Вот такое богатство скопили... За дорогими вещами мы никогда не гнались, они как будто нам мешали, мебели ми</w:t>
        <w:softHyphen/>
        <w:t>нимум... Кстати, по этой причи</w:t>
        <w:softHyphen/>
        <w:t>не Михаил Спиридонович в свое время отказывался пере</w:t>
        <w:softHyphen/>
        <w:t>езжать в квартиру большей пло</w:t>
        <w:softHyphen/>
        <w:t>щади. Тогдашний ректор только руками развел, с трудом через год убедил перебраться с окра</w:t>
        <w:softHyphen/>
        <w:t>ины в центр. У нас дома всегда было просто, но зато удобно, соответствовало нашему внут</w:t>
        <w:softHyphen/>
        <w:t>реннему миру... Любой ремонт он делал сам, даже дачу построил своими руками, рабочие только фундамент залили. Мы регулярно ездили по выходным в село к моим родителям. Если надо, он и огород вскопает, и капусты на целую бочку нашин</w:t>
        <w:softHyphen/>
        <w:t>кует. Перетрудиться не боялся, делал все тихо, не охая, не афи</w:t>
        <w:softHyphen/>
        <w:t>шируя, вот, мол, какой я герой. Моя мама очень его любила и всегда говорила: «Мише можно любую работу поручить, он все делает качественно». Если я дома начинала уборку, он сразу подключался, брал в руки пыле</w:t>
        <w:softHyphen/>
        <w:t>сос. И походы за продуктами на рынок брал на себя, чтобы я тя</w:t>
        <w:softHyphen/>
        <w:t>жестей не носила. Несколько лет назад купил себе для этого рюкзак... Да, мне повезло встретить такого человека. Я его полюбила с первого взгляда и на всю жизнь. И однажды ему призналась, что если бы он не сделал мне предложение, то я никогда бы замуж не вышла»....</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b/>
          <w:b/>
          <w:color w:val="000000"/>
          <w:sz w:val="22"/>
        </w:rPr>
      </w:pPr>
      <w:r>
        <w:rPr>
          <w:b/>
          <w:color w:val="000000"/>
          <w:sz w:val="22"/>
        </w:rPr>
        <w:t>НЕ СЛУЧАЙНЫЕ СЛУЧАЙНОСТИ</w:t>
      </w:r>
    </w:p>
    <w:p>
      <w:pPr>
        <w:pStyle w:val="Normal"/>
        <w:shd w:fill="FFFFFF" w:val="clear"/>
        <w:ind w:firstLine="709"/>
        <w:jc w:val="both"/>
        <w:rPr>
          <w:color w:val="000000"/>
        </w:rPr>
      </w:pPr>
      <w:r>
        <w:rPr>
          <w:color w:val="000000"/>
        </w:rPr>
        <w:t>По идее, они и встретиться были не должны. Михаил, уро</w:t>
        <w:softHyphen/>
        <w:t>женец Свердловской области, учился в Уральском лесотехни</w:t>
        <w:softHyphen/>
        <w:t>ческом институте. Анна пере</w:t>
        <w:softHyphen/>
        <w:t>шла в десятый класс одной из школ Петропавловска, куда ее из села перевез старший брат. И все-таки их пути пересеклись. 1957 год выдался на редкость урожайным, на  уборку бросили даже старшеклассников. Анна уговорила классную руководи</w:t>
        <w:softHyphen/>
        <w:t>тельницу, чтобы ее в порядке исключения отправили на по</w:t>
        <w:softHyphen/>
        <w:t>мощь хлеборобам в родное се</w:t>
        <w:softHyphen/>
        <w:t>ло. Туда же из УЛТИ прибыл сту</w:t>
        <w:softHyphen/>
        <w:t>денческий строительный отряд, комиссаром которого был Миха</w:t>
        <w:softHyphen/>
        <w:t>ил. Главной задачей 20 ура</w:t>
        <w:softHyphen/>
        <w:t>льских парней была электрифи</w:t>
        <w:softHyphen/>
        <w:t>кация деревни, но их заде</w:t>
        <w:softHyphen/>
        <w:t>йствовали и на других объектах.</w:t>
      </w:r>
    </w:p>
    <w:p>
      <w:pPr>
        <w:pStyle w:val="Normal"/>
        <w:shd w:fill="FFFFFF" w:val="clear"/>
        <w:ind w:firstLine="709"/>
        <w:jc w:val="both"/>
        <w:rPr/>
      </w:pPr>
      <w:r>
        <w:rPr>
          <w:color w:val="000000"/>
        </w:rPr>
        <w:t>«Я его увидела, и была пора</w:t>
        <w:softHyphen/>
        <w:t>жена: такой красавец, юный, стройный, - вспоминает Анна Даниловна. - У меня это было самое первое чувство в жизни, до этого все больше об учебе думала. Он также обратил на меня внимание. Как потом выяс</w:t>
        <w:softHyphen/>
        <w:t>нилось, ему понравилось, что я так ловко работаю на току. Он стал мне помогать, оказывать знаки внимания. Мы несколько раз ходили на танцы, потом он провожал меня домой. Вы, быть может, не поверите, но никаких поцелуев не было, как и обеща</w:t>
        <w:softHyphen/>
        <w:t>ний, разговоров о будущем. Он уехал и не давал о себе вестей почти три года, лишь иногда справлялся у своего приятеля о том, как я живу, мол, не вышла ли замуж? А я только и жила меч</w:t>
        <w:softHyphen/>
        <w:t>той увидеть его снова, настоль</w:t>
        <w:softHyphen/>
        <w:t>ко он меня заворожил. Думаю, он действительно был мне Богом суженый... Шло время, и вот в 1960 году он прислал мне открытку на 8 Марта. А потом приехал и сказал: как ты смот</w:t>
        <w:softHyphen/>
        <w:t>ришь на то, что мы создадим семью? Пошел просить моей руки у родителей, они одобри</w:t>
        <w:softHyphen/>
        <w:t>ли, и в июле, после того как он получил диплом, мы сыграли свадьбу».</w:t>
      </w:r>
    </w:p>
    <w:p>
      <w:pPr>
        <w:pStyle w:val="Normal"/>
        <w:shd w:fill="FFFFFF" w:val="clear"/>
        <w:ind w:firstLine="709"/>
        <w:jc w:val="both"/>
        <w:rPr/>
      </w:pPr>
      <w:r>
        <w:rPr>
          <w:color w:val="000000"/>
        </w:rPr>
        <w:t>Спустя 25 лет отметили се</w:t>
        <w:softHyphen/>
        <w:t>ребряную свадьбу, потом - золо</w:t>
        <w:softHyphen/>
        <w:t>тую. Между этими событиями Михаил Спиридонович и Анна Даниловна обвенчались. К это</w:t>
        <w:softHyphen/>
        <w:t>му шагу их также будто подвели свыше. Анна Даниловна к тому времени уже несколько лет хо</w:t>
        <w:softHyphen/>
        <w:t>дила в храм, муж не препятство</w:t>
        <w:softHyphen/>
        <w:t>вал, хотя и был далек от религи</w:t>
        <w:softHyphen/>
        <w:t>озной жизни. Но вот однажды во время исповеди священник спросил, венчаны ли они? Она ответила, что нет. В следующий раз уже другой батюшка задал точно такой же вопрос и сказал, что за это могут отлучить от при</w:t>
        <w:softHyphen/>
        <w:t>частия. Когда все повторилось и в третий раз, Анна Даниловна решилась на серьезный разго</w:t>
        <w:softHyphen/>
        <w:t>вор. На удивление, Михаил Спи</w:t>
        <w:softHyphen/>
        <w:t>ридонович сразу согласился, мол, надо так надо. Таинство свершилось, они принесли до</w:t>
        <w:softHyphen/>
        <w:t>мой специальное свидет</w:t>
        <w:softHyphen/>
        <w:t>ельство, венчальные свечи и иконы. Она не знала, как даль</w:t>
        <w:softHyphen/>
        <w:t>ше поведет себя супруг, но ниче</w:t>
        <w:softHyphen/>
        <w:t>го ему не навязывала. А через какое-то время он сам выразил желание пойти с ней в церковь.</w:t>
      </w:r>
    </w:p>
    <w:p>
      <w:pPr>
        <w:pStyle w:val="Normal"/>
        <w:shd w:fill="FFFFFF" w:val="clear"/>
        <w:ind w:firstLine="709"/>
        <w:jc w:val="both"/>
        <w:rPr>
          <w:color w:val="000000"/>
          <w:lang w:val="en-US"/>
        </w:rPr>
      </w:pPr>
      <w:r>
        <w:rPr>
          <w:color w:val="000000"/>
        </w:rPr>
        <w:t>«С этого момента он стал так быстро восходить по лестнице духовного развития, что я даже почувствовала, что отстаю от него, - говорит Анна Даниловна. - Он ко всему подходил очень серьезно, и за короткий срок стал глубоко верующим челове</w:t>
        <w:softHyphen/>
        <w:t>ком. Много читал религиозной литературы, жития святых. Ког</w:t>
        <w:softHyphen/>
        <w:t>да прочитал о святом Спиридоне Тримифунтском, приобрел его икону, которая всегда стоя</w:t>
        <w:softHyphen/>
        <w:t>ла на его рабочем столе».</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b/>
          <w:b/>
          <w:color w:val="000000"/>
          <w:sz w:val="22"/>
        </w:rPr>
      </w:pPr>
      <w:r>
        <w:rPr>
          <w:b/>
          <w:color w:val="000000"/>
          <w:sz w:val="22"/>
        </w:rPr>
        <w:t>ЗОЛОТЫЕ СЛОВА</w:t>
      </w:r>
    </w:p>
    <w:p>
      <w:pPr>
        <w:pStyle w:val="Normal"/>
        <w:shd w:fill="FFFFFF" w:val="clear"/>
        <w:ind w:firstLine="709"/>
        <w:jc w:val="both"/>
        <w:rPr>
          <w:color w:val="000000"/>
        </w:rPr>
      </w:pPr>
      <w:r>
        <w:rPr>
          <w:color w:val="000000"/>
        </w:rPr>
        <w:t>О том, как удачно выйти за</w:t>
        <w:softHyphen/>
        <w:t>муж и «не выйти оттуда», сего</w:t>
        <w:softHyphen/>
        <w:t>дня пишут много. Особенно ста</w:t>
        <w:softHyphen/>
        <w:t>раются женские журналы. Сове</w:t>
        <w:softHyphen/>
        <w:t>тов  хватает, правда, некоторые из них больше напоминают инструкцию для охотниц на круп</w:t>
        <w:softHyphen/>
        <w:t>ную дичь. Часто в глаза броса</w:t>
        <w:softHyphen/>
        <w:t>ется  такая фраза - «хочешь, чтобы тебя любили, прежде все</w:t>
        <w:softHyphen/>
        <w:t>го, полюби сама себя».</w:t>
      </w:r>
    </w:p>
    <w:p>
      <w:pPr>
        <w:pStyle w:val="Normal"/>
        <w:shd w:fill="FFFFFF" w:val="clear"/>
        <w:ind w:firstLine="709"/>
        <w:jc w:val="both"/>
        <w:rPr>
          <w:color w:val="000000"/>
        </w:rPr>
      </w:pPr>
      <w:r>
        <w:rPr>
          <w:color w:val="000000"/>
        </w:rPr>
        <w:t>«Не могу с этим согласиться, думаю, к созданию семьи эти советы никакого отношения не имеют, - считает Анна Данилов</w:t>
        <w:softHyphen/>
        <w:t>на. - Это обычный эгоизм,  кото</w:t>
        <w:softHyphen/>
        <w:t>рый ни к чему хорошему не при</w:t>
        <w:softHyphen/>
        <w:t>водит. Увы, многие женщины смотрят на мужчин с позиции потребителя. Мол, он обязан подать мне то, другое. А если у него не получается, то начина</w:t>
        <w:softHyphen/>
        <w:t>ют относиться свысока, уни</w:t>
        <w:softHyphen/>
        <w:t>жать, топить его. Он теряет уве</w:t>
        <w:softHyphen/>
        <w:t>ренность, впадает в уныние, начинает искать поддержки и тепла в другом месте. А потом женщина говорит: я осталась одна, потому что он был недос</w:t>
        <w:softHyphen/>
        <w:t>тойным.  Чтобы сохранить брак, нужно не о себе печься, а друго</w:t>
        <w:softHyphen/>
        <w:t>го  любить, беречь, жалеть... Михаил Спиридонович очень рано лишился родителей: отец погиб на фронте в 1942 году, мать умерла через два года от воспаления легких. Он остался на попечении бабушки, жил то у одних родственников, то у  дру</w:t>
        <w:softHyphen/>
        <w:t>гих.  Детство у него было труд</w:t>
        <w:softHyphen/>
        <w:t>ное, может, поэтому и был такой самостоятельный, организо</w:t>
        <w:softHyphen/>
        <w:t>ванный. Так вот, когда мы поже</w:t>
        <w:softHyphen/>
        <w:t>нились, моя мама, а она была очень мудрым человеком, ска</w:t>
        <w:softHyphen/>
        <w:t>зала мне так: «Аннушка, твой Миша - сирота, имей в виду, что Господь дал тебе в его лице не только мужа, но еще и сына. Это будет твой первый ребенок»... Я всегда это помнила, старалась создать для него уют, что-то вкусное приготовить; пока он домой не придет, спать не  ложи</w:t>
        <w:softHyphen/>
        <w:t>лась. Мы сначала жили в мате</w:t>
        <w:softHyphen/>
        <w:t>риальном плане трудно, лиш</w:t>
        <w:softHyphen/>
        <w:t>ней одежды не было. Но, пони</w:t>
        <w:softHyphen/>
        <w:t>мая, что он работает на людях, я заботилась о том, чтобы он каж</w:t>
        <w:softHyphen/>
        <w:t>дое утро надевал чистую  на</w:t>
        <w:softHyphen/>
        <w:t>крахмаленную рубашку».</w:t>
      </w:r>
    </w:p>
    <w:p>
      <w:pPr>
        <w:pStyle w:val="Normal"/>
        <w:shd w:fill="FFFFFF" w:val="clear"/>
        <w:ind w:firstLine="709"/>
        <w:jc w:val="both"/>
        <w:rPr>
          <w:color w:val="000000"/>
        </w:rPr>
      </w:pPr>
      <w:r>
        <w:rPr>
          <w:color w:val="000000"/>
        </w:rPr>
        <w:t>Первое время у семьи  вооб</w:t>
        <w:softHyphen/>
        <w:t>ще практически ничего не было, в том числе и своего угла. После окончания института Михаил Спиридонович получил направ</w:t>
        <w:softHyphen/>
        <w:t>ление в Алтайский край, в лес</w:t>
        <w:softHyphen/>
        <w:t>ничество. Но ему хотелось чего-то большего, и вскоре он решил поступать в аспирантуру УЛТИ. Жена знала, что финансово бу</w:t>
        <w:softHyphen/>
        <w:t>дет тяжко, но поддержала это стремление. Устроилась в селе учительницей младших клас</w:t>
        <w:softHyphen/>
        <w:t>сов. Через три года Михаил Спи</w:t>
        <w:softHyphen/>
        <w:t>ридонович защитил диссерта</w:t>
        <w:softHyphen/>
        <w:t>цию и получил ученую степень кандидата сельскохозяйствен</w:t>
        <w:softHyphen/>
        <w:t>ных наук. Семья перебралась в Петропавловск, супруг стал пре</w:t>
        <w:softHyphen/>
        <w:t>подавать в пединституте, а Анна Даниловна перешла на работу в педагогическое учили</w:t>
        <w:softHyphen/>
        <w:t>ще.</w:t>
      </w:r>
    </w:p>
    <w:p>
      <w:pPr>
        <w:pStyle w:val="Normal"/>
        <w:shd w:fill="FFFFFF" w:val="clear"/>
        <w:ind w:firstLine="709"/>
        <w:jc w:val="both"/>
        <w:rPr>
          <w:color w:val="000000"/>
          <w:lang w:val="en-US"/>
        </w:rPr>
      </w:pPr>
      <w:r>
        <w:rPr>
          <w:color w:val="000000"/>
        </w:rPr>
        <w:t>«Проблем хватило, но мы их вместе преодолевали,  заботи</w:t>
        <w:softHyphen/>
        <w:t>лись друг о друге, - говорит моя собеседница. - Это стремление было с двух сторон, я ему во всем помогала, он - мне. Муж был очень добрым, вниматель</w:t>
        <w:softHyphen/>
        <w:t>ным, покладистым, никогда не скупился на ласковые слова. Вот на столе лежит записочка, которую он написал незадолго до смерти: «Анек, ты лекарства выпила?» Мне многие говори</w:t>
        <w:softHyphen/>
        <w:t>ли: ты - счастливая, тебе  повез</w:t>
        <w:softHyphen/>
        <w:t>ло. Да, все так. Но счастье дается трудом, и только тем, кто любит  без оглядки. Любовь, как свет, чем больше его отдаешь, тем светлее вокруг становится. Ты любишь, и тебя любят»....</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b/>
          <w:b/>
          <w:color w:val="000000"/>
        </w:rPr>
      </w:pPr>
      <w:r>
        <w:rPr>
          <w:b/>
          <w:color w:val="000000"/>
        </w:rPr>
        <w:t>ЧТО БЫ НИ СЛУЧИЛОСЬ, ТЫ, ПОЖАЛУЙСТА, ЖИВИ</w:t>
      </w:r>
    </w:p>
    <w:p>
      <w:pPr>
        <w:pStyle w:val="Normal"/>
        <w:shd w:fill="FFFFFF" w:val="clear"/>
        <w:ind w:firstLine="709"/>
        <w:jc w:val="both"/>
        <w:rPr>
          <w:color w:val="000000"/>
        </w:rPr>
      </w:pPr>
      <w:r>
        <w:rPr>
          <w:color w:val="000000"/>
        </w:rPr>
        <w:t>Вместе Михаил Спиридоно</w:t>
        <w:softHyphen/>
        <w:t>вич и Анна Даниловна прожили без малого 54 года. И каждый год отмечали день рождения своей семьи, обязательно вмес</w:t>
        <w:softHyphen/>
        <w:t>те фотографируясь. Постепен</w:t>
        <w:softHyphen/>
        <w:t>но на снимках их становилось все больше: сначала две дочки, потом зятья, потом четверо вну</w:t>
        <w:softHyphen/>
        <w:t>ков. В свое время эту пару при</w:t>
        <w:softHyphen/>
        <w:t>метили и попросили вести курс занятий в Клубе молодой семьи при городском ЗАГСе. Анна Да</w:t>
        <w:softHyphen/>
        <w:t>ниловна говорит, что это было очень полезное дело, и буду</w:t>
        <w:softHyphen/>
        <w:t>щие супруги здесь многому учи</w:t>
        <w:softHyphen/>
        <w:t>лись, жаль, что сейчас такого клуба нет. В благодарность за труд сотрудники ЗАГСа устрои</w:t>
        <w:softHyphen/>
        <w:t>ли Некрасовым на 25-летие со</w:t>
        <w:softHyphen/>
        <w:t>вместной жизни настоящее тор</w:t>
        <w:softHyphen/>
        <w:t>жество. Их поздравили вместе с юными невестами и женихами, вручили новое свидетельство о браке и талоны в магазин «Счастье».</w:t>
      </w:r>
    </w:p>
    <w:p>
      <w:pPr>
        <w:pStyle w:val="Normal"/>
        <w:shd w:fill="FFFFFF" w:val="clear"/>
        <w:ind w:firstLine="709"/>
        <w:jc w:val="both"/>
        <w:rPr/>
      </w:pPr>
      <w:r>
        <w:rPr>
          <w:color w:val="000000"/>
        </w:rPr>
        <w:t>«Я хорошо помню этот день, - говорит Елена. - Мы с сестрой также решили подготовить для родителей сюрприз. Нам уда</w:t>
        <w:softHyphen/>
        <w:t>лось купить палас, по тем  вре</w:t>
        <w:softHyphen/>
        <w:t>менам - большая роскошь. Спрятали его у друзей, потом тихонько перетащили домой. Подготовили стенгазету, а рано утром включили марш  Мен</w:t>
        <w:softHyphen/>
        <w:t>дельсона. Мама с папой,  конеч</w:t>
        <w:softHyphen/>
        <w:t>но, удивились. Вообще, они все даты скромно отмечали, без пышностей. Пышность состоя</w:t>
        <w:softHyphen/>
        <w:t>ла в душевном отношении к  дру</w:t>
        <w:softHyphen/>
        <w:t>гим людям. У родителей всегда было много друзей, и двери  до</w:t>
        <w:softHyphen/>
        <w:t>ма для них не закрывались. По праздникам телефон в нашей квартире становился буквально красным. Звонили родные,  кол</w:t>
        <w:softHyphen/>
        <w:t>леги, бывшие и настоящие сту</w:t>
        <w:softHyphen/>
        <w:t>денты из других городов Казах</w:t>
        <w:softHyphen/>
        <w:t>стана, России, Беларуси, Украи</w:t>
        <w:softHyphen/>
        <w:t>ны, Германии».</w:t>
      </w:r>
    </w:p>
    <w:p>
      <w:pPr>
        <w:pStyle w:val="Normal"/>
        <w:shd w:fill="FFFFFF" w:val="clear"/>
        <w:ind w:firstLine="709"/>
        <w:jc w:val="both"/>
        <w:rPr/>
      </w:pPr>
      <w:r>
        <w:rPr/>
        <w:t>Снова вместе смотрим  фо</w:t>
        <w:softHyphen/>
        <w:t>тографии: вот Михаил Спиридо</w:t>
        <w:softHyphen/>
        <w:t>нович, совсем еще юный, игра</w:t>
        <w:softHyphen/>
        <w:t>ет на гитаре, вот поднимает ги</w:t>
        <w:softHyphen/>
        <w:t>ри, бежит среди марафонцев, читает лекцию, гуляет с внуком. С особым трепетом Анна  Дани</w:t>
        <w:softHyphen/>
        <w:t>ловна показывает его школь</w:t>
        <w:softHyphen/>
        <w:t>ную характеристику, ту самую первую его открытку и еди</w:t>
        <w:softHyphen/>
        <w:t>нственную детскую фотогра</w:t>
        <w:softHyphen/>
        <w:t>фию, на которой он сам когда-то написал - «Все впереди»... Жизнь пролетела, как одно  мгно</w:t>
        <w:softHyphen/>
        <w:t>вение, яркое и счастливое, по</w:t>
        <w:softHyphen/>
        <w:t>лное высокого смысла. Но она незримо продолжается там, в вечности, куда с Земли идет удивительный свет настоящей огромной любви.</w:t>
      </w:r>
    </w:p>
    <w:p>
      <w:pPr>
        <w:pStyle w:val="Normal"/>
        <w:shd w:fill="FFFFFF" w:val="clear"/>
        <w:ind w:firstLine="709"/>
        <w:jc w:val="both"/>
        <w:rPr/>
      </w:pPr>
      <w:r>
        <w:rPr/>
      </w:r>
    </w:p>
    <w:p>
      <w:pPr>
        <w:pStyle w:val="Normal"/>
        <w:shd w:fill="FFFFFF" w:val="clear"/>
        <w:ind w:firstLine="709"/>
        <w:jc w:val="both"/>
        <w:rPr/>
      </w:pPr>
      <w:r>
        <w:rPr>
          <w:b/>
        </w:rPr>
        <w:t>//</w:t>
      </w:r>
      <w:r>
        <w:rPr>
          <w:b/>
          <w:lang w:val="en-US"/>
        </w:rPr>
        <w:t xml:space="preserve"> </w:t>
      </w:r>
      <w:r>
        <w:rPr>
          <w:b/>
        </w:rPr>
        <w:t>Неделя СК.</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11 апреля</w:t>
      </w:r>
    </w:p>
    <w:p>
      <w:pPr>
        <w:pStyle w:val="Normal"/>
        <w:ind w:firstLine="709"/>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0:00Z</dcterms:created>
  <dc:creator>omakarenko</dc:creator>
  <dc:description/>
  <cp:keywords/>
  <dc:language>en-US</dc:language>
  <cp:lastModifiedBy>ennasirova</cp:lastModifiedBy>
  <dcterms:modified xsi:type="dcterms:W3CDTF">2014-04-11T11:10:00Z</dcterms:modified>
  <cp:revision>2</cp:revision>
  <dc:subject/>
  <dc:title>Елена ЧЕРНЫШОВА</dc:title>
</cp:coreProperties>
</file>