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Гулбахша МУСАБАЕВА, </w:t>
      </w:r>
      <w:r>
        <w:rPr>
          <w:color w:val="000000"/>
        </w:rPr>
        <w:t>кандидат юридических наук, доцент СКГУ, член научно-экспертной группы Северо-Казахстанской ассамблеи народа Казахстана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снова стабильности и процвета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/>
        <w:t xml:space="preserve"> Республике Казахстан </w:t>
      </w:r>
      <w:r>
        <w:rPr>
          <w:color w:val="000000"/>
        </w:rPr>
        <w:t>идея консолидации всех этно</w:t>
        <w:softHyphen/>
        <w:t>сов вокруг казахского народа крепит единство и согласие как  основу внутриполитической стабильности государ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ажно понять, что межэтничес</w:t>
        <w:softHyphen/>
        <w:t>кое согласие - это вопрос не только теоретических дискуссий, но и прак</w:t>
        <w:softHyphen/>
        <w:t>тики, постоянно реализуемой госу</w:t>
        <w:softHyphen/>
        <w:t>дарством политики. Межэтническое согласие формировалось в течение продолжительного времени. Казах</w:t>
        <w:softHyphen/>
        <w:t>стан издревле был территорией кон</w:t>
        <w:softHyphen/>
        <w:t>тактов различных культур и цивили</w:t>
        <w:softHyphen/>
        <w:t>заций, служил транзитом между Вос</w:t>
        <w:softHyphen/>
        <w:t>током и Западом. Это обусловило чрезвычайно высокий уровень толе</w:t>
        <w:softHyphen/>
        <w:t>рантности казахского менталитета, способности к конструктивным кон</w:t>
        <w:softHyphen/>
        <w:t>тактам на этническом уров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лиэтничность Казахстана сфор</w:t>
        <w:softHyphen/>
        <w:t xml:space="preserve">мировалась в результате не только внешних факторов, но и глобальных социальных эксперимент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Это и переселение на его террито</w:t>
        <w:softHyphen/>
        <w:t>рию раскулаченных крестьян в годы коллективизации, и массовая депор</w:t>
        <w:softHyphen/>
        <w:t>тация, и наплыв новоселов в годы освоения це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временных условиях разви</w:t>
        <w:softHyphen/>
        <w:t>тия казахстанского общества глава государства предпринял первооче</w:t>
        <w:softHyphen/>
        <w:t>редные меры по разрешению про</w:t>
        <w:softHyphen/>
        <w:t>блем межэтнических отношений, без чего успешные экономические ре</w:t>
        <w:softHyphen/>
        <w:t>формы и процессы демократизации общества и его институтов были бы невозможны. Президент Казахстана Н.А. Назарбаев дал развернутую характеристику казахстанской моде</w:t>
        <w:softHyphen/>
        <w:t xml:space="preserve">ли межэтнической толерантности еще в 2003 году, н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ессии Ассамблеи народа Казахстана в док</w:t>
        <w:softHyphen/>
        <w:t>ладе «Казахстанская модель меж</w:t>
        <w:softHyphen/>
        <w:t>этнического согласия: опыт, практи</w:t>
        <w:softHyphen/>
        <w:t>ка, перспективы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ссамблея народа Казахстана как особый институт общественного со</w:t>
        <w:softHyphen/>
        <w:t>гласия и национального единства имеет ряд существенных особен</w:t>
        <w:softHyphen/>
        <w:t>нос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вое. Модель межэтнического согласия изначально выстраива</w:t>
        <w:softHyphen/>
        <w:t>лась на основе общественных орга</w:t>
        <w:softHyphen/>
        <w:t>низаций этносов, конструктивного сотрудничества и взаимодействия институтов гражданского общества в лице этнокультурных объединений и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торое. Все этнические группы имеют чрезвычайно высокий граж</w:t>
        <w:softHyphen/>
        <w:t>данско-правовой и общественный статус. Их представители в Ассам</w:t>
        <w:softHyphen/>
        <w:t>блее обладают всей полнотой прав граждан Казахстан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ретье. Реализация интересов казахстанских этносов осуществля</w:t>
        <w:softHyphen/>
        <w:t>ется на высшем государственном уровне. Председателем Ассамблеи народа Казахстана является Прези</w:t>
        <w:softHyphen/>
        <w:t>дент страны - гарант прав и свобод, что придает высокий статус Ассам</w:t>
        <w:softHyphen/>
        <w:t>бле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етвертое. Решения высшего орга</w:t>
        <w:softHyphen/>
        <w:t>на - ежегодной сессии Ассамблеи -исполняются всеми государствен</w:t>
        <w:softHyphen/>
        <w:t>ными орга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ятое. Интересы этнических групп обеспечиваются через гарантиро</w:t>
        <w:softHyphen/>
        <w:t>ванное представительство Ассам</w:t>
        <w:softHyphen/>
        <w:t>блеи в Парламенте, в результате ко</w:t>
        <w:softHyphen/>
        <w:t>торого избираемые Ассамблеей 9 депутатов Мажилиса Парламента представляют ее интересы как сово</w:t>
        <w:softHyphen/>
        <w:t>купность интересов всех этносов стран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Шестое. В казахстанской модели заложен   консолидирующий   принцип: «Единство народа Казахстана через многообразие». Сохранению и умножению культурного многооб</w:t>
        <w:softHyphen/>
        <w:t>разия способствует политика госу</w:t>
        <w:softHyphen/>
        <w:t>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едьмое. Межэтнические отноше</w:t>
        <w:softHyphen/>
        <w:t>ния в Казахстане принципиально деполитизированы. Согласно статье 5 Закона Республики Казахстан «О политических партиях» запрещает</w:t>
        <w:softHyphen/>
        <w:t>ся создание и деятельность полити</w:t>
        <w:softHyphen/>
        <w:t>ческих партий, цели или действия которых направлены на разжигание национальной, расовой, социаль</w:t>
        <w:softHyphen/>
        <w:t>ной, религиозной, сословной розни. Пункт 2 статьи 39 Конституции уста</w:t>
        <w:softHyphen/>
        <w:t>навливает: «Признаются неконсти</w:t>
        <w:softHyphen/>
        <w:t>туционными любые действия, спо</w:t>
        <w:softHyphen/>
        <w:t>собные нарушить межнациональное согласие». В целом, сфера межэтни</w:t>
        <w:softHyphen/>
        <w:t>ческих отношений в большинстве своем направлена на развитие в со</w:t>
        <w:softHyphen/>
        <w:t>циально-экономической сфер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бранная политическая, соци</w:t>
        <w:softHyphen/>
        <w:t>ально-экономическая и внешнепо</w:t>
        <w:softHyphen/>
        <w:t>литическая модель развития Казах</w:t>
        <w:softHyphen/>
        <w:t>стана доказала свою эффектив</w:t>
        <w:softHyphen/>
        <w:t>ность: мы сохранили и укрепили внутриполитическую стабильность и национальное единство в стране, где проживают представители 140 этносов и 17 конфесс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ейчас Ассамблея народа Казах</w:t>
        <w:softHyphen/>
        <w:t>стана осуществляет свою деятель</w:t>
        <w:softHyphen/>
        <w:t>ность в рамках направления «Новый казахстанский патриотизм - основа успеха нашего многонационального и многоконфессионального общес</w:t>
        <w:softHyphen/>
        <w:t>тва» стратегической программы «Ка</w:t>
        <w:softHyphen/>
        <w:t>захстан -2050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тратегии «Казахстан - 2050» подчеркивается: «Фундамент казах</w:t>
        <w:softHyphen/>
        <w:t>станского патриотизма - это равно</w:t>
        <w:softHyphen/>
        <w:t>правие всех граждан и их общая от</w:t>
        <w:softHyphen/>
        <w:t>ветственность за честь Родины. Убе</w:t>
        <w:softHyphen/>
        <w:t>дительный пример. В 2012 году на Лондонской Олимпиаде  спортсмены Казахстана заняли 12-е место среди 205 национальных сборных. Казах</w:t>
        <w:softHyphen/>
        <w:t>станская команда выступила единой дружиной всего многонационально</w:t>
        <w:softHyphen/>
        <w:t>го Казахстана, крепкой и сплоченной семьей множества этносов. Олим</w:t>
        <w:softHyphen/>
        <w:t>пийский триумф показал великую силу патриот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се казахстанцы имеют равные права и равные возможности в госу</w:t>
        <w:softHyphen/>
        <w:t>дарстве. Не должно быть хороших или плохих по этническим или дру</w:t>
        <w:softHyphen/>
        <w:t>гим признакам. Наш Президент гово</w:t>
        <w:softHyphen/>
        <w:t>рит: «Не будет и не должно быть ни</w:t>
        <w:softHyphen/>
        <w:t>каких преференций никаким этно</w:t>
        <w:softHyphen/>
        <w:t>сам, права и обязанности у всех оди</w:t>
        <w:softHyphen/>
        <w:t>наковы. Мы строим общество рав</w:t>
        <w:softHyphen/>
        <w:t>ных возможностей, общество, где все равны перед законом. Мы никог</w:t>
        <w:softHyphen/>
        <w:t>да не должны даже допускать мыс</w:t>
        <w:softHyphen/>
        <w:t>ли, что поступление на учебу, устро</w:t>
        <w:softHyphen/>
        <w:t>йство на работу и карьерный рост будут решаться по этническому при</w:t>
        <w:softHyphen/>
        <w:t>знаку. Критерий один - высочайшая этика и профессионализм... Все, кто пытается вбить «клин» в межэтни</w:t>
        <w:softHyphen/>
        <w:t>ческое согласие нации, должны пре</w:t>
        <w:softHyphen/>
        <w:t>следоваться по закону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дним из главных консолидирую</w:t>
        <w:softHyphen/>
        <w:t>щих факторов современного казах</w:t>
        <w:softHyphen/>
        <w:t>станского общества является языко</w:t>
        <w:softHyphen/>
        <w:t>вая политика. Казахский язык - это наш духовный стержень. Парал</w:t>
        <w:softHyphen/>
        <w:t>лельно с ним изучаются русский и английский языки. Задача Ассам</w:t>
        <w:softHyphen/>
        <w:t>блеи народа Казахстана - развивать казахский язык, активно используя его во всех сферах. Это задача, кото</w:t>
        <w:softHyphen/>
        <w:t>рую должен самостоятельно решать каждый уважающий себя человек. Язык должен стать консолидатором народа Казахстана. Для этого сей</w:t>
        <w:softHyphen/>
        <w:t>час создаются все условия. Уже сего</w:t>
        <w:softHyphen/>
        <w:t>дня в стране более 60% школьников обучаются на государственном язы</w:t>
        <w:softHyphen/>
        <w:t>ке, во всех школах введено изучение государственного языка. К 2025 го</w:t>
        <w:softHyphen/>
        <w:t>ду мы получим новое поколение казахстанцев, полноценно владеющих казахским язык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нашем обществе объединились и взаимно дополняют друг друга са</w:t>
        <w:softHyphen/>
        <w:t>мые разные культурные элементы. Необходимо оберегать нашу нацио</w:t>
        <w:softHyphen/>
        <w:t>нальную культуру и традиции во всем их многообразии и величии, утверждая принцип «Страна сильна только тогда, когда един народ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17 апр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1:00Z</dcterms:created>
  <dc:creator>ennasirova</dc:creator>
  <dc:description/>
  <cp:keywords/>
  <dc:language>en-US</dc:language>
  <cp:lastModifiedBy>ennasirova</cp:lastModifiedBy>
  <dcterms:modified xsi:type="dcterms:W3CDTF">2014-04-18T03:03:00Z</dcterms:modified>
  <cp:revision>2</cp:revision>
  <dc:subject/>
  <dc:title>Гулбахша МУСАБАЕВА, кандидат юридических наук, доцент СКГУ, член научно-экспертной группы Северо-Казахстанской ассамблеи народа Казахстана</dc:title>
</cp:coreProperties>
</file>