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Екатерина СМИРНОВА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  <w:lang w:val="kk-KZ"/>
        </w:rPr>
      </w:pPr>
      <w:r>
        <w:rPr>
          <w:b/>
          <w:color w:val="000000"/>
          <w:sz w:val="44"/>
          <w:szCs w:val="44"/>
        </w:rPr>
        <w:t>Через тернии - к звезда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О достижениях и перспективах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исследований небесных тел и Земли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говорили на международной </w:t>
      </w:r>
      <w:r>
        <w:rPr>
          <w:b/>
          <w:color w:val="000000"/>
          <w:lang w:val="kk-KZ"/>
        </w:rPr>
        <w:t>н</w:t>
      </w:r>
      <w:r>
        <w:rPr>
          <w:b/>
          <w:color w:val="000000"/>
        </w:rPr>
        <w:t>аучно-практической конференции, прошедшей в СКГУ имени Мана</w:t>
      </w:r>
      <w:r>
        <w:rPr>
          <w:b/>
          <w:color w:val="000000"/>
          <w:lang w:val="kk-KZ"/>
        </w:rPr>
        <w:t>ш</w:t>
      </w:r>
      <w:r>
        <w:rPr>
          <w:b/>
          <w:color w:val="000000"/>
        </w:rPr>
        <w:t>а Козыбаева. Как отметил ректор университета Ундасын Ашимов, форум приурочили к Дню космонавтики и 25-летию астрономичес</w:t>
        <w:softHyphen/>
        <w:t>ких исследований в СКГ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конференции выступили ученые из научных центров и вузов Казахстана, Герма</w:t>
        <w:softHyphen/>
        <w:t>нии и России. Так, ученые СКГУ рассказали о научных исследованиях, которые проводятся в астрофизическом центре, включающем обсерваторию и планетарий, аналогов кото</w:t>
        <w:softHyphen/>
        <w:t>рому нет в других вузах страны. Именно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здесь будущие астрономы совершают свои первые шаги, вместе с педагогами ведут уни</w:t>
        <w:softHyphen/>
        <w:t>кальные исследования небесных тел и явле</w:t>
        <w:softHyphen/>
        <w:t>ний. Присутствующим на мероприятии до</w:t>
        <w:softHyphen/>
        <w:t>цент кафедры физики Андрей Солодовник доложил о результатах многолетних наблю</w:t>
        <w:softHyphen/>
        <w:t>дений за серебристыми обла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частники форума обсуждали вопросы, касающиеся не только астрономии. О влия</w:t>
        <w:softHyphen/>
        <w:t>нии информационных революций на систе</w:t>
        <w:softHyphen/>
        <w:t>мы обучения рассказал Александр Бессонов, доцент кафедры общей и прикладной физики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Челябинского государственного университе</w:t>
        <w:softHyphen/>
        <w:t>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еобходимо развивать науку не только в высших учебных заведениях, но и в школах, - отметил он. - Тем самым прививать любовь к научной деятельности с самых ранних л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рограмме мероприятия был приятный сюрприз. Преподаватели СКГУ, активно учас</w:t>
        <w:softHyphen/>
        <w:t>твующие в научной и общественной жизни, из рук ректора вуза получили «Большие золо</w:t>
        <w:softHyphen/>
        <w:t>тые медали» и благодарственные письма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17 апр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3:00Z</dcterms:created>
  <dc:creator>ennasirova</dc:creator>
  <dc:description/>
  <cp:keywords/>
  <dc:language>en-US</dc:language>
  <cp:lastModifiedBy>ennasirova</cp:lastModifiedBy>
  <dcterms:modified xsi:type="dcterms:W3CDTF">2014-04-18T03:03:00Z</dcterms:modified>
  <cp:revision>2</cp:revision>
  <dc:subject/>
  <dc:title>Екатерина СМИРНОВА</dc:title>
</cp:coreProperties>
</file>