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Виктор БОНДАРЕНКО</w:t>
      </w:r>
      <w:r>
        <w:rPr>
          <w:color w:val="000000"/>
        </w:rPr>
        <w:t>, профессор СКГУ имени М.Козыбае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И стар и ма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60-е годы прошлого века петропавлов</w:t>
        <w:softHyphen/>
        <w:t>ские команды по хоккею и футболу, воз</w:t>
        <w:softHyphen/>
        <w:t>главляемые Георгием Поротиковым и Нико</w:t>
        <w:softHyphen/>
        <w:t>лаем Старухиным, гремели на весь Казах</w:t>
        <w:softHyphen/>
        <w:t>стан. Футбольная команда завода имени В.Куйбышева «Авангард» в Кубке миллионов, проходившем в Сумгаите, в финале боролась за первое место. «Авангард» тогда проиграл финальный матч, и тем не менее серебряные призеры оставили приятное впечатление. За команду тех времен выступали Виталий Дур</w:t>
        <w:softHyphen/>
        <w:t>нев, Виктор Кузнецов, Виктор Малинко, Алексей Вергун, Леонид Корольков, Олег Го</w:t>
        <w:softHyphen/>
        <w:t>лубь, Геннадий Попцов, Геннадий Матягин... В наше время в Петропавловске ежегодно прово</w:t>
        <w:softHyphen/>
        <w:t>дится футбольный турнир, посвященный памя</w:t>
        <w:softHyphen/>
        <w:t>ти известных наставников Георгия Поротикова и Николая Старухина, которые в свое время писали историю отечественного футбола. В со</w:t>
        <w:softHyphen/>
        <w:t>ревнованиях участвуют ветераны футбола и самые юные воспитанники петропавловских трене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ревнования проходили в спорткомплексе «Женис». По скорости и драматизму детские поединки ничуть не уступали взрослым. Все здесь было по-настоящему: забитые и пропущенные голы, победы и поражения, штрафные удары. Судил игры маль</w:t>
        <w:softHyphen/>
        <w:t>чишек известный в прошлом футболист Виктор Сту</w:t>
        <w:softHyphen/>
        <w:t>ков. После трехдневных баталий были определены победители и призеры. Первое место - у юных фут</w:t>
        <w:softHyphen/>
        <w:t>болистов из СДЮШОР «Женис», второе и треть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- у сельских футболистов из Уалихановского и Тайншинского районов, впервые принявших участие в данном турни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ле на площадку вышли ветераны, среди кото</w:t>
        <w:softHyphen/>
        <w:t>рых - Канат Мухаметжанов, Виктор Воротынцев, Виктор Сафронов, Владимир Комиссаров, Василий Ушаков, Марат Биктемиров, Николай Баранов, Анатолий Соломин и другие. Болельщикам было на что посмотреть. Ветераны на деле показали, на что они способны сегодня, продемонстрировав задор и стремление к победе. В их споре победила дружба. Призеры и победители не остались без внимания спонсоров и городского отдела физической культу</w:t>
        <w:softHyphen/>
        <w:t>ры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 xml:space="preserve">// Северный Казахстан. - 2014. - 17 апрел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5:00Z</dcterms:created>
  <dc:creator>ennasirova</dc:creator>
  <dc:description/>
  <cp:keywords/>
  <dc:language>en-US</dc:language>
  <cp:lastModifiedBy>ennasirova</cp:lastModifiedBy>
  <dcterms:modified xsi:type="dcterms:W3CDTF">2014-04-18T02:57:00Z</dcterms:modified>
  <cp:revision>1</cp:revision>
  <dc:subject/>
  <dc:title>Виктор БОНДАРЕНКО, профессор СКГУ имени М</dc:title>
</cp:coreProperties>
</file>