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color w:val="000000"/>
          <w:lang w:val="en-US"/>
        </w:rPr>
      </w:pPr>
      <w:r>
        <w:rPr>
          <w:b/>
          <w:color w:val="000000"/>
          <w:lang w:val="kk-KZ"/>
        </w:rPr>
        <w:t xml:space="preserve">Ольга Вайтович </w:t>
      </w:r>
    </w:p>
    <w:p>
      <w:pPr>
        <w:pStyle w:val="Normal"/>
        <w:shd w:fill="FFFFFF" w:val="clear"/>
        <w:ind w:firstLine="709"/>
        <w:jc w:val="both"/>
        <w:rPr>
          <w:b/>
          <w:b/>
          <w:color w:val="000000"/>
          <w:lang w:val="en-US"/>
        </w:rPr>
      </w:pPr>
      <w:r>
        <w:rPr>
          <w:b/>
          <w:color w:val="000000"/>
          <w:lang w:val="en-US"/>
        </w:rPr>
      </w:r>
    </w:p>
    <w:p>
      <w:pPr>
        <w:pStyle w:val="Normal"/>
        <w:ind w:firstLine="709"/>
        <w:jc w:val="both"/>
        <w:rPr>
          <w:b/>
          <w:b/>
          <w:sz w:val="44"/>
          <w:szCs w:val="44"/>
        </w:rPr>
      </w:pPr>
      <w:r>
        <w:rPr>
          <w:lang w:val="kk-KZ"/>
        </w:rPr>
        <w:t xml:space="preserve"> </w:t>
      </w:r>
      <w:r>
        <w:rPr>
          <w:b/>
          <w:color w:val="000000"/>
          <w:sz w:val="44"/>
          <w:szCs w:val="44"/>
        </w:rPr>
        <w:t>Ты и я – дружная страна!</w:t>
      </w:r>
    </w:p>
    <w:p>
      <w:pPr>
        <w:pStyle w:val="Normal"/>
        <w:shd w:fill="FFFFFF" w:val="clear"/>
        <w:ind w:firstLine="709"/>
        <w:jc w:val="both"/>
        <w:rPr>
          <w:b/>
          <w:b/>
          <w:color w:val="000000"/>
          <w:sz w:val="44"/>
          <w:szCs w:val="44"/>
          <w:lang w:val="en-US"/>
        </w:rPr>
      </w:pPr>
      <w:r>
        <w:rPr>
          <w:b/>
          <w:color w:val="000000"/>
          <w:sz w:val="44"/>
          <w:szCs w:val="44"/>
          <w:lang w:val="en-US"/>
        </w:rPr>
      </w:r>
    </w:p>
    <w:p>
      <w:pPr>
        <w:pStyle w:val="Normal"/>
        <w:shd w:fill="FFFFFF" w:val="clear"/>
        <w:ind w:firstLine="709"/>
        <w:jc w:val="both"/>
        <w:rPr>
          <w:b/>
          <w:b/>
        </w:rPr>
      </w:pPr>
      <w:r>
        <w:rPr>
          <w:b/>
          <w:color w:val="000000"/>
        </w:rPr>
        <w:t>Одним из самых главных достижений развития Казахстана периода независимости является политическая стабильность и консолидация общества. Казахстан - одна из бывших республик СССР, которая избежала гражданской войны и кровопролития в достаточно не простой период распада страны, становления суверенности и независимости республики. По мнению специалистов, сбалансированная внутренняя политика нашего государства и созданный инструмент по сохранению межэтнического согласия - Ассамблея народа Казахстана - во многом этому способствовала. Мир и согласие в нашей республике - это основа стабильности не только государства, но и каждого его гражданина, возможность реали</w:t>
      </w:r>
      <w:r>
        <w:rPr>
          <w:b/>
          <w:color w:val="000000"/>
          <w:lang w:val="kk-KZ"/>
        </w:rPr>
        <w:t>з</w:t>
      </w:r>
      <w:r>
        <w:rPr>
          <w:b/>
          <w:color w:val="000000"/>
        </w:rPr>
        <w:t>овывать свои планы и начинания.</w:t>
      </w:r>
    </w:p>
    <w:p>
      <w:pPr>
        <w:pStyle w:val="Normal"/>
        <w:shd w:fill="FFFFFF" w:val="clear"/>
        <w:ind w:firstLine="709"/>
        <w:jc w:val="both"/>
        <w:rPr/>
      </w:pPr>
      <w:r>
        <w:rPr>
          <w:color w:val="000000"/>
        </w:rPr>
        <w:t>Об уникальной модели межэтнических отношений в нашей стране, созданной благодаря продуманной политике Президента РК Нурсултана Назарбаева, Наши корреспонденты разговаривали с кандидатом истерических наук, доцентом СКГУ им. М. К</w:t>
      </w:r>
      <w:r>
        <w:rPr>
          <w:color w:val="000000"/>
          <w:lang w:val="kk-KZ"/>
        </w:rPr>
        <w:t>оз</w:t>
      </w:r>
      <w:r>
        <w:rPr>
          <w:color w:val="000000"/>
        </w:rPr>
        <w:t>ыбаева Людмилой Гривенной. Она также является членом научно-экспертной группы при областной Ассамблее народа Казахстана.</w:t>
      </w:r>
    </w:p>
    <w:p>
      <w:pPr>
        <w:pStyle w:val="Normal"/>
        <w:shd w:fill="FFFFFF" w:val="clear"/>
        <w:ind w:firstLine="709"/>
        <w:jc w:val="both"/>
        <w:rPr>
          <w:b/>
          <w:b/>
        </w:rPr>
      </w:pPr>
      <w:r>
        <w:rPr>
          <w:b/>
          <w:color w:val="000000"/>
        </w:rPr>
        <w:t>- Расскажите о модели межнациональных отношений в Казахстане. В чём состоит её уникальность?</w:t>
      </w:r>
    </w:p>
    <w:p>
      <w:pPr>
        <w:pStyle w:val="Normal"/>
        <w:shd w:fill="FFFFFF" w:val="clear"/>
        <w:ind w:firstLine="709"/>
        <w:jc w:val="both"/>
        <w:rPr/>
      </w:pPr>
      <w:r>
        <w:rPr>
          <w:color w:val="000000"/>
        </w:rPr>
        <w:t>- Первого марта 2014 года исполнилось 19 лет со дня выхода Указа Президента Республики Казахстан Нурсултана Назарбаева об образовании Ассамблеи народа Казахстана, определивший её статус как консультативно-совещательного органа при Президенте Республики Казахстан, - рассказывает Людмила Александровна. - За свою историю Ассамблея народа Казахстана трансформировалась из консультативно-совещательного органа при Президенте РК в конституционный орган, имеющий прочную правовую основу и общественно-политический статус. В мае 2007 года в Конституцию Республики Казахстан был внесён ряд поправок. Ассамблее народа Казахстана придан конституционный статус, она получила право избирать в Мажилис Парламента РК девять депутатов, что значительно повысило общественно-политическую роль Ассамблеи. 20 октября 2008 года Президентом страны был подписан Закон «Об Ассамблее народа Казахстана», не имеющий аналогов в мире. Ассамблея народа Казахстана стала полноправным субъектом политической системы страны, были определены нормативные правовые основы её деятельности.</w:t>
      </w:r>
    </w:p>
    <w:p>
      <w:pPr>
        <w:pStyle w:val="Normal"/>
        <w:shd w:fill="FFFFFF" w:val="clear"/>
        <w:ind w:firstLine="709"/>
        <w:jc w:val="both"/>
        <w:rPr>
          <w:color w:val="000000"/>
        </w:rPr>
      </w:pPr>
      <w:r>
        <w:rPr>
          <w:color w:val="000000"/>
        </w:rPr>
        <w:t>Ассамблея народа Казахстана способствует разработке и реализации государственной национальной политики, обеспечению общественно-политической стабильности в Республике Казахстан.</w:t>
      </w:r>
    </w:p>
    <w:p>
      <w:pPr>
        <w:pStyle w:val="Normal"/>
        <w:shd w:fill="FFFFFF" w:val="clear"/>
        <w:ind w:firstLine="709"/>
        <w:jc w:val="both"/>
        <w:rPr>
          <w:color w:val="000000"/>
        </w:rPr>
      </w:pPr>
      <w:r>
        <w:rPr>
          <w:color w:val="000000"/>
        </w:rPr>
        <w:t>Целью Ассамблеи является обеспечение межэтнического согласия в республике в процессе формирования казахстанской гражданской идентичности и конкурентоспособной нации на основе казахстанского патриотизма, гражданской и духовно-культурной общности народа Казахстана при консолидирующей роли казахского народа.</w:t>
      </w:r>
    </w:p>
    <w:p>
      <w:pPr>
        <w:pStyle w:val="Normal"/>
        <w:shd w:fill="FFFFFF" w:val="clear"/>
        <w:ind w:firstLine="709"/>
        <w:jc w:val="both"/>
        <w:rPr/>
      </w:pPr>
      <w:r>
        <w:rPr>
          <w:color w:val="000000"/>
        </w:rPr>
        <w:t>Основными задачами Ассамблеи являются обеспечение эффективного взаимодействия государственных органов и институтов гражданского общества в сфере межэтнических отношений, создание благоприятных условий для дальнейшего укрепления межэтнического согласия и толерантности в обществе, укрепление единства народа, поддержка и развитие общественного консенсуса по основополагающим ценностям казахстанского общества. Кроме того, Ассамблея оказывает содействие государственным органам в противодействии проявлениям экстремизма и радикализма в обществе, формировании политико-правовой культуры граждан, опирающейся на демократические нормы. Ассамблея обеспечивает интеграцию усилий этнокультурных объединений, помогает возрождению, сохранению и развитию национальных культур, языков и традиций народа Казахстана. Структурно Ассамблея состоит из Сессии Ассамблеи, Совета и Секретариата Ассамблеи, ассамблей областей, города республиканского значения и столицы. В период между сессиями руководство Ассамблеей осуществляет Совет Ассамблеи. На сегодняшний день в Совет входят представители республиканских этнокультурных объединений, общественные деятели, депутаты Парламента, министры, акимы областей. В регионах структуру Ассамблеи возглавляют акимы областей. Состав Ассамблеи и ассамблей областей, города республиканского значения и столицы формируется из числа граждан Республики Казахстан - представителей этнокультурных и иных общественных объединений, представителей государственных органов и иных лиц с учётом их авторитета в обществе.</w:t>
      </w:r>
    </w:p>
    <w:p>
      <w:pPr>
        <w:pStyle w:val="Normal"/>
        <w:shd w:fill="FFFFFF" w:val="clear"/>
        <w:ind w:firstLine="709"/>
        <w:jc w:val="both"/>
        <w:rPr/>
      </w:pPr>
      <w:r>
        <w:rPr>
          <w:color w:val="000000"/>
        </w:rPr>
        <w:t xml:space="preserve">Сессия Ассамблеи (собрание членов Ассамблеи) является её высшим руководящим органом. Сессия созывается Президентом Республики Казахстан по мере необходимости, но не реже одного раза в год. 18 апреля 2014 года состоится в Астме </w:t>
      </w:r>
      <w:r>
        <w:rPr>
          <w:color w:val="000000"/>
          <w:lang w:val="en-US"/>
        </w:rPr>
        <w:t>XXI</w:t>
      </w:r>
      <w:r>
        <w:rPr>
          <w:color w:val="000000"/>
        </w:rPr>
        <w:t xml:space="preserve"> сессия народа Казахстана с повесткой: «Стратегия «Казахстан-2050»: культуры мира, духовности и согласиям.</w:t>
      </w:r>
    </w:p>
    <w:p>
      <w:pPr>
        <w:pStyle w:val="Normal"/>
        <w:shd w:fill="FFFFFF" w:val="clear"/>
        <w:ind w:firstLine="709"/>
        <w:jc w:val="both"/>
        <w:rPr>
          <w:color w:val="000000"/>
        </w:rPr>
      </w:pPr>
      <w:r>
        <w:rPr>
          <w:color w:val="000000"/>
        </w:rPr>
        <w:t>Уникальность Ассамблеи народа Казахстана состоит в том, что она инициирована руководством страны, имеет институциональные основы и всемерную поддержку со стороны государства. Вместе с тем, Ассамблея выполняет на сегодняшний день не только консультативно-совещательные, но общественно-политические функции. Особенностью Ассамблеи народа Казахстана является то, что она за время своего существования не стала бюрократическим инструментом, осуществляющим диктат и контроль над этническими группами. Входящие в её структуру этнокультурные объединения формируются, основываясь на принципе добровольности.</w:t>
      </w:r>
    </w:p>
    <w:p>
      <w:pPr>
        <w:pStyle w:val="Normal"/>
        <w:shd w:fill="FFFFFF" w:val="clear"/>
        <w:ind w:firstLine="709"/>
        <w:jc w:val="both"/>
        <w:rPr>
          <w:b/>
          <w:b/>
        </w:rPr>
      </w:pPr>
      <w:r>
        <w:rPr>
          <w:b/>
          <w:color w:val="000000"/>
        </w:rPr>
        <w:t>- Есть ли подобные примеры в других странах мира?</w:t>
      </w:r>
    </w:p>
    <w:p>
      <w:pPr>
        <w:pStyle w:val="Normal"/>
        <w:shd w:fill="FFFFFF" w:val="clear"/>
        <w:ind w:firstLine="709"/>
        <w:jc w:val="both"/>
        <w:rPr>
          <w:color w:val="000000"/>
        </w:rPr>
      </w:pPr>
      <w:r>
        <w:rPr>
          <w:color w:val="000000"/>
        </w:rPr>
        <w:t>- На сегодняшний день в мире нет моноэтничных государств. Характерной особенностью современного глобализирующегося мира является усиление миграционных процессов. За последние 50 лет численность международных мигрантов увеличилась в три раза. Так, если в 1960 году их количество составляло 75,5 млн. человек, в 2000 году - 176 млн., то в 2009 году - уже 214 млн. человек.</w:t>
      </w:r>
    </w:p>
    <w:p>
      <w:pPr>
        <w:pStyle w:val="Normal"/>
        <w:shd w:fill="FFFFFF" w:val="clear"/>
        <w:ind w:firstLine="709"/>
        <w:jc w:val="both"/>
        <w:rPr>
          <w:b/>
          <w:b/>
          <w:color w:val="000000"/>
        </w:rPr>
      </w:pPr>
      <w:r>
        <w:rPr>
          <w:b/>
          <w:color w:val="000000"/>
        </w:rPr>
      </w:r>
    </w:p>
    <w:p>
      <w:pPr>
        <w:pStyle w:val="Normal"/>
        <w:shd w:fill="FFFFFF" w:val="clear"/>
        <w:ind w:firstLine="709"/>
        <w:jc w:val="both"/>
        <w:rPr>
          <w:b/>
          <w:b/>
        </w:rPr>
      </w:pPr>
      <w:r>
        <w:rPr>
          <w:b/>
          <w:color w:val="000000"/>
        </w:rPr>
        <w:t>Справка «П.</w:t>
      </w:r>
      <w:r>
        <w:rPr>
          <w:b/>
          <w:color w:val="000000"/>
          <w:lang w:val="en-US"/>
        </w:rPr>
        <w:t>kz</w:t>
      </w:r>
      <w:r>
        <w:rPr>
          <w:b/>
          <w:color w:val="000000"/>
        </w:rPr>
        <w:t>»</w:t>
      </w:r>
    </w:p>
    <w:p>
      <w:pPr>
        <w:pStyle w:val="Normal"/>
        <w:shd w:fill="FFFFFF" w:val="clear"/>
        <w:ind w:firstLine="709"/>
        <w:jc w:val="both"/>
        <w:rPr>
          <w:b/>
          <w:b/>
        </w:rPr>
      </w:pPr>
      <w:r>
        <w:rPr>
          <w:b/>
          <w:color w:val="000000"/>
        </w:rPr>
        <w:t>На сегодняшний день каждый 35-й житель земного шара - мигрант, в развитых странах - каждый 10-й. Самая большая диаспора (этническая группа, прожинающая за пределами страны происхождения) в мире -  китайская, которая составляет 35 млн. человек, затем - афроамериканская - 25 млн. человек, курдская -14 млн., ирландская</w:t>
      </w:r>
      <w:r>
        <w:rPr>
          <w:b/>
          <w:color w:val="000000"/>
          <w:lang w:val="kk-KZ"/>
        </w:rPr>
        <w:t xml:space="preserve"> </w:t>
      </w:r>
      <w:r>
        <w:rPr>
          <w:b/>
          <w:color w:val="000000"/>
        </w:rPr>
        <w:t xml:space="preserve">- 10 млн., индийская - 9 млн., еврейская и цыганская, итальянская - по 8 млн., армянская - 5,5 млн., венгерская и польская - по 4,5 млн., греческая - 4 млн., турецкая и иранская - 3,5 млн., японская и ливанская - по 3 млн. человек и др. Увеличение масштабов миграции растёт параллельно с консолидацией иммигрантских этнических сообществ. Стремление к объединению связано не только необходимостью выжить на чужой земле, иметь связь с исторической родиной, </w:t>
      </w:r>
      <w:r>
        <w:rPr>
          <w:b/>
          <w:color w:val="000000"/>
          <w:lang w:val="kk-KZ"/>
        </w:rPr>
        <w:t>предостовлять</w:t>
      </w:r>
      <w:r>
        <w:rPr>
          <w:b/>
          <w:color w:val="000000"/>
        </w:rPr>
        <w:t xml:space="preserve"> социальную защиту её членов</w:t>
      </w:r>
      <w:r>
        <w:rPr>
          <w:b/>
          <w:color w:val="000000"/>
          <w:lang w:val="kk-KZ"/>
        </w:rPr>
        <w:t xml:space="preserve">, </w:t>
      </w:r>
      <w:r>
        <w:rPr>
          <w:b/>
          <w:color w:val="000000"/>
        </w:rPr>
        <w:t>но и сохранить язык, традиции, обычаи. У этнических общностей всего мира существует множество организационных форм (землячества, общественные объединения, национальные советы, ассоциации, национально-культурные автономии, политические движения и др.)</w:t>
      </w:r>
    </w:p>
    <w:p>
      <w:pPr>
        <w:pStyle w:val="Normal"/>
        <w:shd w:fill="FFFFFF" w:val="clear"/>
        <w:ind w:firstLine="709"/>
        <w:jc w:val="both"/>
        <w:rPr>
          <w:b/>
          <w:b/>
        </w:rPr>
      </w:pPr>
      <w:r>
        <w:rPr>
          <w:b/>
          <w:color w:val="000000"/>
        </w:rPr>
        <w:t>В Российской Федерации существуют культурно-национальные автономии. Они представляет собой общественные объединения граждан, относящих себя к определённым этническим общностям, на основе их добровольной самоорганизации в целях самостоятельного решения вопросов сохранения самобытности, развития языка, образования, национальной культуры. Культурно-национальные автономии могут быть местными (городскими, районными, поселковыми, сельскими), региональными и федеральными. Сегодня в РФ действуют 14 федеральных -100 региональных и более 300 местных культурно-национальных автономий. Кроме того, существует совещательный орган, функционирующий на общественных началах - Консультативный Совет по делам национально-культурных автономий при Правительстве РФ.</w:t>
      </w:r>
    </w:p>
    <w:p>
      <w:pPr>
        <w:pStyle w:val="Normal"/>
        <w:shd w:fill="FFFFFF" w:val="clear"/>
        <w:ind w:firstLine="709"/>
        <w:jc w:val="both"/>
        <w:rPr>
          <w:b/>
          <w:b/>
        </w:rPr>
      </w:pPr>
      <w:r>
        <w:rPr>
          <w:b/>
          <w:color w:val="000000"/>
        </w:rPr>
        <w:t>В Финляндии существует Шведская народная ассамблея (75 членов) и Саамский парламент (25 членов). Саамские парламенты существуют также в Швеции и Норвегии. Советы различных национальных меньшинств существуют при правительстве Австрии</w:t>
      </w:r>
      <w:r>
        <w:rPr>
          <w:b/>
          <w:color w:val="000000"/>
          <w:lang w:val="kk-KZ"/>
        </w:rPr>
        <w:t>.</w:t>
      </w:r>
      <w:r>
        <w:rPr>
          <w:b/>
          <w:color w:val="000000"/>
        </w:rPr>
        <w:t xml:space="preserve"> В Бельгии способом решения национального вопроса является персональная автономия — вид культурно-национальной автономии, которая представляет собой законодательно закреплённую возможность национальных меньшинств, в том числе не составляющих компактной общины на территории государства, сохранять самобытность: Исповедовать свою религию, использовать родной язык в частной и публичной жизни, создавать ассоциации, поддерживать контакты с другими представителями своей национальности, изучать родной язык, историю, традиции и культуру своей этнической группы. Так, например, особые сообщества (фламандское, валлонское и немецкое). В некоторых странах Персональная автономия включает участие представителей разрозненных национальных меньшинств в деятельности центральных органов государства.</w:t>
      </w:r>
    </w:p>
    <w:p>
      <w:pPr>
        <w:pStyle w:val="Normal"/>
        <w:shd w:fill="FFFFFF" w:val="clear"/>
        <w:ind w:firstLine="709"/>
        <w:jc w:val="both"/>
        <w:rPr>
          <w:color w:val="000000"/>
        </w:rPr>
      </w:pPr>
      <w:r>
        <w:rPr>
          <w:color w:val="000000"/>
        </w:rPr>
        <w:t>- Тем не менее, Ассамблея народа Казахстана не имеет аналогов в мире, - поясняет кандидат исторических наук Людмила Гривенная. - И в дальнейшем, я думаю, опыт деятельности Ассамблеи будет ещё более активно перениматься многими странами мира.</w:t>
      </w:r>
    </w:p>
    <w:p>
      <w:pPr>
        <w:pStyle w:val="Normal"/>
        <w:shd w:fill="FFFFFF" w:val="clear"/>
        <w:ind w:firstLine="709"/>
        <w:jc w:val="both"/>
        <w:rPr>
          <w:b/>
          <w:b/>
        </w:rPr>
      </w:pPr>
      <w:r>
        <w:rPr>
          <w:color w:val="000000"/>
        </w:rPr>
        <w:t xml:space="preserve">- </w:t>
      </w:r>
      <w:r>
        <w:rPr>
          <w:b/>
          <w:color w:val="000000"/>
        </w:rPr>
        <w:t>Какова роль Президента Н.А. Назарбаева в создании Ассамблеи народа Казахстана?</w:t>
      </w:r>
    </w:p>
    <w:p>
      <w:pPr>
        <w:pStyle w:val="Normal"/>
        <w:shd w:fill="FFFFFF" w:val="clear"/>
        <w:ind w:firstLine="709"/>
        <w:jc w:val="both"/>
        <w:rPr>
          <w:color w:val="000000"/>
        </w:rPr>
      </w:pPr>
      <w:r>
        <w:rPr>
          <w:color w:val="000000"/>
        </w:rPr>
        <w:t>- Идея создания Ассамблеи народа Казахстана была впервые озвучена Президентом страны Нурсултаном Назарбаевым в 1992 году на Форуме народов Казахстана, посвященном первой годовщине Независимости. 1 марта 1995 года вышел Указ Президента Республики Казахстан об образовании Ассамблеи народа Казахстана, определивший его статус консультативно-совещательным органом при Президенте Республики Казахстан. Первому Президенту Республики Казахстан, Лидеру Нации принадлежит право пожизненно возглавлять Ассамблею народа Казахстана. При председательстве Президента РК проходят ежегодные Сессии Ассамблеи народа Казахстана.</w:t>
      </w:r>
    </w:p>
    <w:p>
      <w:pPr>
        <w:pStyle w:val="Normal"/>
        <w:shd w:fill="FFFFFF" w:val="clear"/>
        <w:ind w:firstLine="709"/>
        <w:jc w:val="both"/>
        <w:rPr>
          <w:b/>
          <w:b/>
        </w:rPr>
      </w:pPr>
      <w:r>
        <w:rPr>
          <w:b/>
          <w:color w:val="000000"/>
        </w:rPr>
        <w:t>- Как наличие этнокультурных центров влияет на жизнь, развитие данного этноса в нашей области?</w:t>
      </w:r>
    </w:p>
    <w:p>
      <w:pPr>
        <w:pStyle w:val="Normal"/>
        <w:shd w:fill="FFFFFF" w:val="clear"/>
        <w:ind w:firstLine="709"/>
        <w:jc w:val="both"/>
        <w:rPr/>
      </w:pPr>
      <w:r>
        <w:rPr>
          <w:color w:val="000000"/>
        </w:rPr>
        <w:t>-  Создание и деятельность этнокультурных центров в нашей области прошли длительный путь. Как известно, в Северо-Казахстанской области проживает около 90 различных этносов. Полиэтничный состав населения нашей области, как и всей республики, обусловлен различными факторами - политическими, социально-экономическими, культурными. Появление представителей других этносов на территории Казахстана связано со</w:t>
      </w:r>
      <w:r>
        <w:rPr>
          <w:color w:val="000000"/>
          <w:lang w:val="kk-KZ"/>
        </w:rPr>
        <w:t xml:space="preserve"> </w:t>
      </w:r>
      <w:r>
        <w:rPr>
          <w:color w:val="000000"/>
        </w:rPr>
        <w:t xml:space="preserve"> стихийным переселением славянского крестьянства, а также переселенческой политикой царизма, карательными мерами со стороны царского самодержавия населения Семиречья в период восстания 1916 года, политическими ссылками и депортациями народов в Казахстан в период тоталитаризма, миграциями населения в период проведения коллективизации, трудовой миграцией в период освоения целинных и залежных земель. По статданным на 2010 год, в СКО проживало 592 746 человек, из которых 48% составили русские, около 34% - казахи, 5,5% - украинцы, 3,7% - немцы, 2,4% - поляки, 2,2% - татары, 1,4% - белорусы, остальные - другие этносы.</w:t>
      </w:r>
    </w:p>
    <w:p>
      <w:pPr>
        <w:pStyle w:val="Normal"/>
        <w:shd w:fill="FFFFFF" w:val="clear"/>
        <w:ind w:firstLine="709"/>
        <w:jc w:val="both"/>
        <w:rPr/>
      </w:pPr>
      <w:r>
        <w:rPr>
          <w:color w:val="000000"/>
        </w:rPr>
        <w:t>На момент создания Северо-Казахстанской Ассамблеи народа Казахстана 1 февраля 1995 года было создано 7 этнокультурных центров. Сегодня в городе Петропавловске их насчитывается 22, а в районах области ещё 103. Не все этносы нашей области имеют этнокультурные объединения. Их создание связано со стремлением народов, проживающих в нашей области, сохранить язык, культуру, обычаи, традиции своего народа. Кроме того, большую роль играют наиболее активные представители, которые прилагают немалые усилия для организации их деятельности. Наличие этнокультурных центров создаёт условия для представителей различных этносов, изучать родной язык, культуру своего народа, реализовывать свои умения и способности, быть востребованным и социально значимым в обществе. Кроме того, этнокультурные центры проводят просветительскую работу, которая позволяет подробнее узнать об истории и культуре данного этноса представителям других народов, проживающих в Казахстане. Взаимообмен культур способствует формированию толерантности и уважительному отношению к представителям других этносов и сохранению и укреплению межэтнического единства.</w:t>
      </w:r>
    </w:p>
    <w:p>
      <w:pPr>
        <w:pStyle w:val="Normal"/>
        <w:shd w:fill="FFFFFF" w:val="clear"/>
        <w:ind w:firstLine="709"/>
        <w:jc w:val="both"/>
        <w:rPr>
          <w:b/>
          <w:b/>
        </w:rPr>
      </w:pPr>
      <w:r>
        <w:rPr>
          <w:b/>
          <w:color w:val="000000"/>
        </w:rPr>
        <w:t>- Чем занимается научно-экспертная группа, созданная при Северо-Казахстанской областной ассамблее?</w:t>
      </w:r>
    </w:p>
    <w:p>
      <w:pPr>
        <w:pStyle w:val="Normal"/>
        <w:shd w:fill="FFFFFF" w:val="clear"/>
        <w:ind w:firstLine="709"/>
        <w:jc w:val="both"/>
        <w:rPr/>
      </w:pPr>
      <w:r>
        <w:rPr>
          <w:color w:val="000000"/>
        </w:rPr>
        <w:t>- При Северо-Казахстанской ассамблее народа Казахстана с 2009 года действует научно-экспертная группа, которая является постоянно действующим консультативно-аналитическим органом и содействует научному сопровождению ассамблеи. Заседания научно-экспертной группы проводятся не реже четырёх раз в год. Решения, выносимые на заседаниях, носят рекомендательный характер.</w:t>
      </w:r>
    </w:p>
    <w:p>
      <w:pPr>
        <w:pStyle w:val="Normal"/>
        <w:shd w:fill="FFFFFF" w:val="clear"/>
        <w:ind w:firstLine="709"/>
        <w:jc w:val="both"/>
        <w:rPr>
          <w:color w:val="000000"/>
        </w:rPr>
      </w:pPr>
      <w:r>
        <w:rPr>
          <w:color w:val="000000"/>
        </w:rPr>
        <w:t>Научно-экспертная группа в составе девяти человек из числа членов ассамблеи и учёных Северо-Казахстанской области призвана содействовать усилению роли ассамблеи как политического и гражданского института, достижения общенационального согласия, определять комплексную экспертную оценку тенденций этнополитического, социально-экономического и конфессионального развития области, прогнозировании развития данных процессов в регионе. Научно-экспертный совет осуществляет анализ государственных программ в сфере этнополитики и вырабатывает практические рекомендация для совершенствования деятельности этнокультурных центров, обеспечивает их методическими материалами. При содействии научно-экспертной группы выпускаются для этнокультурных центров методические материалы, материалы круглых столов и научно-практических конференций, таких как: «Молодёжь и межэтническое согласие: проблемы и перспективы», «Жизнь и творчество Адольфа Янушкевича», «Межэтнические отношения в Северо-Казахстанской области» и др. Научно-экспертная группа укрепляет связи с научной общественностью, освещению её  деятельности в СМИ и научных публикациях.</w:t>
      </w:r>
    </w:p>
    <w:p>
      <w:pPr>
        <w:pStyle w:val="Normal"/>
        <w:shd w:fill="FFFFFF" w:val="clear"/>
        <w:ind w:firstLine="709"/>
        <w:jc w:val="both"/>
        <w:rPr/>
      </w:pPr>
      <w:r>
        <w:rPr>
          <w:b/>
          <w:color w:val="000000"/>
        </w:rPr>
        <w:t>На очередную сессию Ассамблеи народа Казахстана, которая состоится 18 апреля, от нашей области избрано 15 действующих членов республиканской Ассамблеи, из числа руководителей этнокультурных центров, духовенства, во главе с секретарём и председателем Северо-Казахстанской ассамблеи народа Казахстана в лице акима СКО Самата Ескендирова</w:t>
      </w:r>
      <w:r>
        <w:rPr>
          <w:color w:val="000000"/>
        </w:rPr>
        <w:t>.</w:t>
      </w:r>
    </w:p>
    <w:p>
      <w:pPr>
        <w:pStyle w:val="Normal"/>
        <w:shd w:fill="FFFFFF" w:val="clear"/>
        <w:ind w:firstLine="709"/>
        <w:jc w:val="both"/>
        <w:rPr>
          <w:lang w:val="kk-KZ"/>
        </w:rPr>
      </w:pPr>
      <w:r>
        <w:rPr/>
        <w:t xml:space="preserve"> </w:t>
      </w:r>
    </w:p>
    <w:p>
      <w:pPr>
        <w:pStyle w:val="Normal"/>
        <w:shd w:fill="FFFFFF" w:val="clear"/>
        <w:ind w:firstLine="709"/>
        <w:jc w:val="both"/>
        <w:rPr>
          <w:b/>
          <w:b/>
        </w:rPr>
      </w:pPr>
      <w:r>
        <w:rPr>
          <w:b/>
          <w:lang w:val="kk-KZ"/>
        </w:rPr>
        <w:t>// Петропавловск KZ. - 2014. - 17 апреля</w:t>
      </w:r>
    </w:p>
    <w:p>
      <w:pPr>
        <w:pStyle w:val="Normal"/>
        <w:ind w:firstLine="709"/>
        <w:jc w:val="both"/>
        <w:rPr>
          <w:b/>
          <w:b/>
        </w:rPr>
      </w:pPr>
      <w:r>
        <w:rPr>
          <w:b/>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3:01:00Z</dcterms:created>
  <dc:creator>omakarenko</dc:creator>
  <dc:description/>
  <cp:keywords/>
  <dc:language>en-US</dc:language>
  <cp:lastModifiedBy>ennasirova</cp:lastModifiedBy>
  <dcterms:modified xsi:type="dcterms:W3CDTF">2014-04-18T03:04:00Z</dcterms:modified>
  <cp:revision>3</cp:revision>
  <dc:subject/>
  <dc:title>Ольга Вайтович </dc:title>
</cp:coreProperties>
</file>