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Зинаида ТАБАКОВА,</w:t>
      </w:r>
      <w:r>
        <w:rPr>
          <w:color w:val="000000"/>
        </w:rPr>
        <w:t xml:space="preserve"> зав кафедрой русского языка и литературы СКГУ, доктор филологических наук, профессор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44"/>
          <w:szCs w:val="44"/>
        </w:rPr>
        <w:t>Чтобы воспитать ученика думающего</w:t>
      </w:r>
      <w:r>
        <w:rPr>
          <w:b/>
          <w:color w:val="000000"/>
          <w:sz w:val="52"/>
          <w:szCs w:val="52"/>
        </w:rPr>
        <w:t>..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 СКГУ им. Козыбаева прошла региональная научно-практическая конференция «Новые парадигмы языкознания. Новые технологии в преподавании русского языка и литературы». Подобные встречи с учителями кафедра русского языка и литературы проводит ежегодно, начиная с 2009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крывая конференцию, про</w:t>
        <w:softHyphen/>
        <w:t>ректор по научной работе и внешним связям СКГУ, доктор Р</w:t>
      </w:r>
      <w:r>
        <w:rPr>
          <w:color w:val="000000"/>
          <w:lang w:val="en-US"/>
        </w:rPr>
        <w:t>hD</w:t>
      </w:r>
      <w:r>
        <w:rPr>
          <w:color w:val="000000"/>
        </w:rPr>
        <w:t xml:space="preserve"> Лаура Каиржанова обрати</w:t>
        <w:softHyphen/>
        <w:t>ла внимание на особую роль языка в получении знаний во всех предметных областях и в развитии творческих способнос</w:t>
        <w:softHyphen/>
        <w:t>тей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Язык всеобъемлющ, охваты</w:t>
        <w:softHyphen/>
        <w:t>вает все слои общества и все виды деятельности человека, что и определяет его ведущую роль в преподавании и воспита</w:t>
        <w:softHyphen/>
        <w:t>нии молодого поколения. В свя</w:t>
        <w:softHyphen/>
        <w:t>зи с этим, - считает Лаура Советовна, - учительство просто об</w:t>
        <w:softHyphen/>
        <w:t>речено занимать лидирующую позицию в вопросах использо</w:t>
        <w:softHyphen/>
        <w:t>вания новейших Интернет - технологий в преподавании язы</w:t>
        <w:softHyphen/>
        <w:t>ков и литературы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конференции состоялся полезный обмен опытом работы в условиях современной школы. Выступления были посвящены поиску инновационных подхо</w:t>
        <w:softHyphen/>
        <w:t>дов в организации учебного про</w:t>
        <w:softHyphen/>
        <w:t>цесса. В условиях дефицита времени педагоги видят реше</w:t>
        <w:softHyphen/>
        <w:t>ние интенсификации учебного процесса в систематическом использовании технических средств обучения. В связи с этим огромный интерес всех участников конференции вы</w:t>
        <w:softHyphen/>
        <w:t>звал доклад Светланы Вельгоша, старшего методиста отдела 12-летнего образования, «Элек</w:t>
        <w:softHyphen/>
        <w:t>тронные учебники по русскому языку». Светлана Рафильевна убеждена, что актуальным для учителя становится приобще</w:t>
        <w:softHyphen/>
        <w:t>ние ученика к обучению через его собственный поиск, в кото</w:t>
        <w:softHyphen/>
        <w:t>ром союзниками являются ком</w:t>
        <w:softHyphen/>
        <w:t>пьютер и компьютерные техно</w:t>
        <w:softHyphen/>
        <w:t>лог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вязи с этим становится по</w:t>
        <w:softHyphen/>
        <w:t>нятным, почему внимание педа</w:t>
        <w:softHyphen/>
        <w:t>гогической общественности все</w:t>
        <w:softHyphen/>
        <w:t>го мира сегодня обращено к электронному обучению, основу которого составляют электро</w:t>
        <w:softHyphen/>
        <w:t>нные учебники. Преимущество электронного учебника в том, что весь материал в нем пред</w:t>
        <w:softHyphen/>
        <w:t>ставлен разнообразно, кроме текста и рисунков, есть видеоф</w:t>
        <w:softHyphen/>
        <w:t>рагменты, диаграммы, аудио-текст; хорошо даны тестовые вопросы, и ученик тут же может ответить и проверить свои зна</w:t>
        <w:softHyphen/>
        <w:t>ния; для лучшего запоминания ученик может нужный видеоф</w:t>
        <w:softHyphen/>
        <w:t>рагмент просмотреть несколько раз. На таком уроке не скучно, потому что нет монотонности изложения материала, черно-белого оформления, все дается в интерактивной форме, красоч</w:t>
        <w:softHyphen/>
        <w:t>но, ярко, доступно и привлека</w:t>
        <w:softHyphen/>
        <w:t>тельно. При этом надо учиты</w:t>
        <w:softHyphen/>
        <w:t>вать, что ни компьютер, ни элек</w:t>
        <w:softHyphen/>
        <w:t>тронный учебник не заменяют учителя, а только дополняют процесс обуч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итель КРУ «Средняя школа №2» Валерия Станиславовна Островская, прошедшая трех</w:t>
        <w:softHyphen/>
        <w:t>уровневые курсы повышения квалификации, поделилась опы</w:t>
        <w:softHyphen/>
        <w:t>том проведения интегрирован</w:t>
        <w:softHyphen/>
        <w:t>ного урока казахской, русской литературы и английского язы</w:t>
        <w:softHyphen/>
        <w:t>ка. Так, тема интегрированного урока в 6 классе может звучать следующим образом: «Почему найдут общий язык Алпамыс, Илья Муромец и Робин Гуд?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Целью таких уроков является исследование образов фо</w:t>
        <w:softHyphen/>
        <w:t>льклорных героев, применение полученных знаний для осмыс</w:t>
        <w:softHyphen/>
        <w:t>ления общего и различий дан</w:t>
        <w:softHyphen/>
        <w:t>ных образов, их ценностей. За</w:t>
        <w:softHyphen/>
        <w:t>нятие проводится в форме уро</w:t>
        <w:softHyphen/>
        <w:t>ка-исследования и предполага</w:t>
        <w:softHyphen/>
        <w:t>ет групповые формы работы, где общение является главным инструментом обучения, а объ</w:t>
        <w:softHyphen/>
        <w:t>яснение друг другу, как доказа</w:t>
        <w:softHyphen/>
        <w:t>но, обеспечивает усвоение ин</w:t>
        <w:softHyphen/>
        <w:t>формации на 90%. Ученики в течение всего урока рассужда</w:t>
        <w:softHyphen/>
        <w:t>ют, приводят аргументы, пред</w:t>
        <w:softHyphen/>
        <w:t>ставляют информацию в новом виде на казахском, русском и английском язы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докладом «Преподавание русского языка в условиях спе</w:t>
        <w:softHyphen/>
        <w:t>циализированной школы для одаренных детей» выступила Ю.А.Плескацевич, учитель рус</w:t>
        <w:softHyphen/>
        <w:t>ского языка и литературы об</w:t>
        <w:softHyphen/>
        <w:t>ластной специализированной школы-лицея для одаренных детей «ЛОРД». Являясь одной из лучших выпускниц последних лет, Ю.А.Плескацевич после окончания университета, полу</w:t>
        <w:softHyphen/>
        <w:t>чив в 2004 году диплом с отлича</w:t>
        <w:softHyphen/>
        <w:t>ем, продолжила обучение в ма</w:t>
        <w:softHyphen/>
        <w:t>гистратуре, которую с отличием закончила в 2006 году. Сегодня она продолжает повышать свой научно-методический уровень, что приносит свои результаты; она получила диплом 2 степени за участие в республиканской педагогической олимпиаде «Та</w:t>
        <w:softHyphen/>
        <w:t>лантливый учитель - одарен</w:t>
        <w:softHyphen/>
        <w:t>ным детям»; Почетную грамоту министра образования РК «Учи</w:t>
        <w:softHyphen/>
        <w:t>телю-новатору за вклад в разви</w:t>
        <w:softHyphen/>
        <w:t>тие одаренных детей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 менее успешны и ее уче</w:t>
        <w:softHyphen/>
        <w:t>ники; среди них есть участники и победители городских, облас</w:t>
        <w:softHyphen/>
        <w:t>тных и республиканских олим</w:t>
        <w:softHyphen/>
        <w:t>пиад, победители дистанцион</w:t>
        <w:softHyphen/>
        <w:t>ного конкурса «Русский медве</w:t>
        <w:softHyphen/>
        <w:t>жонок», интеллектуального ма</w:t>
        <w:softHyphen/>
        <w:t>рафона «Ак-бота», победители различных конкурсов сочине</w:t>
        <w:softHyphen/>
        <w:t>ний, участники конкурса на</w:t>
        <w:softHyphen/>
        <w:t>учных про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докладе Ю.Плескацевич старалась привлечь внимание коллег к организации совмес</w:t>
        <w:softHyphen/>
        <w:t>тной деятельности учителя и учеников. Она считает, что эта деятельность будет действительно успешной, если она бу</w:t>
        <w:softHyphen/>
        <w:t>дет интересной для обеих сто</w:t>
        <w:softHyphen/>
        <w:t>рон. Важнейшим средством под</w:t>
        <w:softHyphen/>
        <w:t>держания интереса к обучению является сам учебный процесс. Соединение обучения русскому языку с работой над литератур</w:t>
        <w:softHyphen/>
        <w:t>ным произведением является хорошим средством воспитания читателя - вдумчивого, внима</w:t>
        <w:softHyphen/>
        <w:t>тельного к слову, имеющего свою точку зрения и способного ее обосновать, используя воз</w:t>
        <w:softHyphen/>
        <w:t>можности текс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 большим интересом был заслушан доклад АС. Василев</w:t>
        <w:softHyphen/>
        <w:t>ской «Проектные технологии на уроках русской литературы». А.Василевская - выпускница СКГУ, призер республиканских студенческих олимпиад 2010 года и победитель 2011 года, окончившая курс бакалавриата в 2011 году с красным дипло</w:t>
        <w:softHyphen/>
        <w:t>мом, сегодня работает в СШ №21 учителем русского языка и литературы. Она продолжает активно участвовать в профес</w:t>
        <w:softHyphen/>
        <w:t>сиональных конкурсах и олим</w:t>
        <w:softHyphen/>
        <w:t>пиадах и в 2013 году стала обла</w:t>
        <w:softHyphen/>
        <w:t>дателем диплома 1 степени рес</w:t>
        <w:softHyphen/>
        <w:t>публиканской дистанционной олимпиады учителей русского языка и литературы, кроме того - поступила в магистратуру по специальности «Русский язык и литература» в СКГ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докладе Анастасия Серге</w:t>
        <w:softHyphen/>
        <w:t>евна утверждает, что в основе проектной деятельности лежит коллективная или индивидуаль</w:t>
        <w:softHyphen/>
        <w:t>ная работа над решением жиз</w:t>
        <w:softHyphen/>
        <w:t>ненных, самими учащимися по</w:t>
        <w:softHyphen/>
        <w:t>ставленных практических за</w:t>
        <w:softHyphen/>
        <w:t>дач. Поэтому в настоящее вре</w:t>
        <w:softHyphen/>
        <w:t>мя особенно актуальным может стать изучение отдельных тем русской орфографии или мор</w:t>
        <w:softHyphen/>
        <w:t>фологии в старших классах при подготовке к тестированию че</w:t>
        <w:softHyphen/>
        <w:t>рез проек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кладчик по теме «Техноло</w:t>
        <w:softHyphen/>
        <w:t>гии ТОГИС на уроках русского языка и литературы» О.М.Мед</w:t>
        <w:softHyphen/>
        <w:t>ведева окончила обучение по курсу бакалавриата с красным дипломом в 2005 году, затем поступила в магистратуру при кафедре русского языка и лите</w:t>
        <w:softHyphen/>
        <w:t>ратуры, которую также окончила с красным дипломом в 2007 го</w:t>
        <w:softHyphen/>
        <w:t>ду. После она работала в школе-лицее № 1, затем ее пригласили работать в филиал НЦПК «Орлеу» ИПК ПР по СКО стар</w:t>
        <w:softHyphen/>
        <w:t>шим преподавателем. Она ак</w:t>
        <w:softHyphen/>
        <w:t>тивно занимается научно-методической работ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льга Медведева в своем вы</w:t>
        <w:softHyphen/>
        <w:t>ступлении обозначила одну из ключевых проблем современно</w:t>
        <w:softHyphen/>
        <w:t>го образования - школьник дол</w:t>
        <w:softHyphen/>
        <w:t>жен научиться самостоятельно, искать ответы на поставленные перед ним вопросы. Теорети</w:t>
        <w:softHyphen/>
        <w:t>ческим решением этой пробле</w:t>
        <w:softHyphen/>
        <w:t>мы является разработанная В.В.Гузеевым технология обра</w:t>
        <w:softHyphen/>
        <w:t>зования в глобальном инфор</w:t>
        <w:softHyphen/>
        <w:t>мационном сообществе - ТОГИС, с которой Ольга Михай</w:t>
        <w:softHyphen/>
        <w:t>ловна познакомилась на курсах в РФ. Основной принцип ТОГИС в том, что «ученик становится субъектом учения и носителем познавательной инициативы, а учитель - менеджером учебного процесса и экспертом в пред</w:t>
        <w:softHyphen/>
        <w:t>метной област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 многом ТОГИС ориентиро</w:t>
        <w:softHyphen/>
        <w:t>вана на создание учениками собственного интеллектуально</w:t>
        <w:softHyphen/>
        <w:t>го или материального продукта и сравнение его с имеющимися культурными образцами, что позволяет придать этому про</w:t>
        <w:softHyphen/>
        <w:t>дукту законченность и приемле</w:t>
        <w:softHyphen/>
        <w:t>мое каче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докладами на конференции выступили как ученые кафедр русского языка и литературы, так и практикующие учителя.  Такой тесный контакт преподавателя вуза и школы всегда способствует улучшению качеств; образования будущих учителей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 обучения школь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Лучшие доклады был рекомендованы для публикации в межвузовском вестнике СКГУ, а их авторам директор ИЯиЛ доцент Ж.С.Таласпаева  вручила сертифика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lang w:val="en-US"/>
        </w:rPr>
        <w:t>//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Неделя СК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-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2014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-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18 апр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4:00Z</dcterms:created>
  <dc:creator>omakarenko</dc:creator>
  <dc:description/>
  <cp:keywords/>
  <dc:language>en-US</dc:language>
  <cp:lastModifiedBy>ennasirova</cp:lastModifiedBy>
  <dcterms:modified xsi:type="dcterms:W3CDTF">2014-04-18T09:40:00Z</dcterms:modified>
  <cp:revision>9</cp:revision>
  <dc:subject/>
  <dc:title/>
</cp:coreProperties>
</file>