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Гектор АШИМ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Показала себя Лейла!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 Северо-Казахстанском государственном  университете имени Манаша Козыбаева прошел  творческий конкурс среди  студентов «Покажи себя!». Победительницей конкурса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стала Лейла Азиева из</w:t>
      </w:r>
      <w:r>
        <w:rPr>
          <w:b/>
          <w:color w:val="000000"/>
          <w:lang w:val="kk-KZ"/>
        </w:rPr>
        <w:t xml:space="preserve"> </w:t>
      </w:r>
      <w:r>
        <w:rPr>
          <w:b/>
          <w:color w:val="000000"/>
        </w:rPr>
        <w:t>Аккайын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стоял он из трех этапов, на каж</w:t>
        <w:softHyphen/>
        <w:t>дом из которых его участники демо</w:t>
        <w:softHyphen/>
        <w:t>нстрировали навыки, умения и та</w:t>
        <w:softHyphen/>
        <w:t>лан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Лейла Азиева покорила жюри ар</w:t>
        <w:softHyphen/>
        <w:t>тистичностью, грациозностью, зна</w:t>
        <w:softHyphen/>
        <w:t>нием и умением показать традиции и культуру чеченцев. Особо было отмечено то, что Лейла на протяже</w:t>
        <w:softHyphen/>
        <w:t>нии всех этапов мастерски выдер</w:t>
        <w:softHyphen/>
        <w:t>живала единую линию поведения, все ее выступления смотрелись гар</w:t>
        <w:softHyphen/>
        <w:t>монично, как одно большое пред</w:t>
        <w:softHyphen/>
        <w:t>ставление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>//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2014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24 апрел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lang w:val="kk-KZ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4:00Z</dcterms:created>
  <dc:creator>omakarenko</dc:creator>
  <dc:description/>
  <cp:keywords/>
  <dc:language>en-US</dc:language>
  <cp:lastModifiedBy>ennasirova</cp:lastModifiedBy>
  <dcterms:modified xsi:type="dcterms:W3CDTF">2014-04-24T07:04:00Z</dcterms:modified>
  <cp:revision>2</cp:revision>
  <dc:subject/>
  <dc:title>Гектор АШИМОВ</dc:title>
</cp:coreProperties>
</file>