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Липчанский Анатолий Алексеевич</w:t>
      </w:r>
    </w:p>
    <w:p>
      <w:pPr>
        <w:pStyle w:val="Normal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1 апреля 2014 года на 73-м году ушёл из жизни заме</w:t>
        <w:softHyphen/>
        <w:t>чательный человек, почетный работник высшего обра</w:t>
        <w:softHyphen/>
        <w:t>зования Республики Казахстан, кандидат технических наук, доцент кафедры «Транспорт и машиностроение» Северо-Казахстанского государственного университета</w:t>
      </w:r>
    </w:p>
    <w:p>
      <w:pPr>
        <w:pStyle w:val="Normal"/>
        <w:rPr/>
      </w:pPr>
      <w:r>
        <w:rPr>
          <w:b/>
          <w:color w:val="000000"/>
        </w:rPr>
        <w:t>ЛИПЧАНСКИЙ Анатолий Алексее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я жизнь А.А. Липчанского - яркий пример беззавет</w:t>
        <w:softHyphen/>
        <w:t>ного служения Отечеству, избранному делу, верности своим идеалам и убежде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толий Алексеевич родился 28 февраля 1942 года в селе Ново-Урусово Красноярского района Астрах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 окончания школы в сентябре 1961 года Анатолий Алексеевич поступил в Томский политехни</w:t>
        <w:softHyphen/>
        <w:t>ческий институт им. СМ. Кирова. После окончания ин</w:t>
        <w:softHyphen/>
        <w:t>ститута в 1967 году Анатолий Алексеевич прошел путь от инженера Петропавловского завода им. С.М. Кирова до должности зам. директора этого зав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пчанский Анатолий Алексеевич с 1993 года и до последнего дня работал в СКГУ им. М. Козыбаева в ка</w:t>
        <w:softHyphen/>
        <w:t>честве доцента кафедры «Технология машинострое</w:t>
        <w:softHyphen/>
        <w:t>ния», был деканом машиностроительного факультета с 1995 г. по 1999г, а с ноября 2005г по 2009г. исполнял обязанности заведующего кафедрой «Технология маши</w:t>
        <w:softHyphen/>
        <w:t>нострое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пчанский А.А. эффективно сочетал научную и педа</w:t>
        <w:softHyphen/>
        <w:t>гогическую деятельность, являлся автором 8 научных работ, более 40 научных статей, 10 учебных пособий. Имеет авторское свидетельство на промышленный об</w:t>
        <w:softHyphen/>
        <w:t>разец магнитолы, патенты и инновационные патен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спублики Казахстан, тесно сотрудничал с заводом АО «ПЗТМ» и являлся экспертом по внедрению новых тех</w:t>
        <w:softHyphen/>
        <w:t>нологий. В 2004 году Липчанский АА успешно защитил кандидатскую диссертацию на соискание ученой степе</w:t>
        <w:softHyphen/>
        <w:t>ни кандидата технических нау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успехи в работе Анатолий Алексеевич награжден медалью «Ветеран труда», золотой медалью к 75-летию СКГУ, грамотой акима СКО, имеет три бронзовые меда</w:t>
        <w:softHyphen/>
        <w:t>ли ВДНХ за разработку и внедрение в производство стереомагнитолы «Медео-102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толий Алексеевич прожил яркую жизнь, всегда имел активную позицию, его отличали глубокая чело</w:t>
        <w:softHyphen/>
        <w:t>вечность, подлинная интеллигентность, высокий про</w:t>
        <w:softHyphen/>
        <w:t>фессионализм, жизнелюбие и оптим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я со студентами и молодыми преподавателя</w:t>
        <w:softHyphen/>
        <w:t>ми, старался развить в них самостоятельность, творчес</w:t>
        <w:softHyphen/>
        <w:t>кое отношение к учебе и труду. За время работы он яв</w:t>
        <w:softHyphen/>
        <w:t>лялся руководителем дипломных проектов студентов, магистерских диссертаций и студенческих научных ра</w:t>
        <w:softHyphen/>
        <w:t>бот. Им были подготовлены тысячи квалифицированных специалистов, работающих по всей стра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ллектив вуза и студенты помнят его требователь</w:t>
        <w:softHyphen/>
        <w:t>ность к себе и окружающим, компетентность и готов</w:t>
        <w:softHyphen/>
        <w:t>ность защищать интересы вуза, факультета, кафедры, преподавателей и студ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мять об Анатолии Алексеевиче Липчанском будет вечно жить в сердцах соратников и коллег по работе. Коллектив университета глубоко скорбит о безвремен</w:t>
        <w:softHyphen/>
        <w:t xml:space="preserve">ной кончине </w:t>
      </w:r>
      <w:r>
        <w:rPr>
          <w:b/>
          <w:color w:val="000000"/>
        </w:rPr>
        <w:t xml:space="preserve">Липчанского Анатолия Алексеевича </w:t>
      </w:r>
      <w:r>
        <w:rPr>
          <w:color w:val="000000"/>
        </w:rPr>
        <w:t>и выражает глубокое соболезнование его родным и близ</w:t>
        <w:softHyphen/>
        <w:t>к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6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9:00Z</dcterms:created>
  <dc:creator>omakarenko</dc:creator>
  <dc:description/>
  <cp:keywords/>
  <dc:language>en-US</dc:language>
  <cp:lastModifiedBy>ennasirova</cp:lastModifiedBy>
  <dcterms:modified xsi:type="dcterms:W3CDTF">2014-04-28T07:19:00Z</dcterms:modified>
  <cp:revision>3</cp:revision>
  <dc:subject/>
  <dc:title/>
</cp:coreProperties>
</file>